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60"/>
        <w:rPr>
          <w:rFonts w:ascii="Arial" w:hAnsi="Arial" w:cs="Arial"/>
          <w:b w:val="false"/>
          <w:b w:val="false"/>
          <w:iCs/>
          <w:color w:val="000000"/>
          <w:spacing w:val="42"/>
        </w:rPr>
      </w:pPr>
      <w:r>
        <w:rPr>
          <w:rFonts w:cs="Arial" w:ascii="Arial" w:hAnsi="Arial"/>
          <w:b w:val="false"/>
          <w:iCs/>
          <w:color w:val="000000"/>
          <w:spacing w:val="42"/>
        </w:rPr>
        <w:t>U Z A S A D N I E N I E</w:t>
      </w:r>
    </w:p>
    <w:p>
      <w:pPr>
        <w:pStyle w:val="Normal"/>
        <w:spacing w:lineRule="auto" w:line="360" w:before="60" w:after="60"/>
        <w:rPr>
          <w:rFonts w:ascii="Arial" w:hAnsi="Arial" w:cs="Arial"/>
          <w:b/>
          <w:b/>
          <w:iCs/>
          <w:color w:val="000000"/>
          <w:spacing w:val="42"/>
        </w:rPr>
      </w:pPr>
      <w:r>
        <w:rPr>
          <w:rFonts w:cs="Arial" w:ascii="Arial" w:hAnsi="Arial"/>
          <w:b/>
          <w:iCs/>
          <w:color w:val="000000"/>
          <w:spacing w:val="42"/>
        </w:rPr>
      </w:r>
    </w:p>
    <w:p>
      <w:pPr>
        <w:pStyle w:val="Normal"/>
        <w:tabs>
          <w:tab w:val="clear" w:pos="709"/>
          <w:tab w:val="left" w:pos="426" w:leader="none"/>
        </w:tabs>
        <w:spacing w:lineRule="auto" w:line="360" w:before="60" w:after="60"/>
        <w:jc w:val="both"/>
        <w:rPr/>
      </w:pPr>
      <w:r>
        <w:rPr>
          <w:rFonts w:cs="Arial" w:ascii="Arial" w:hAnsi="Arial"/>
          <w:color w:val="000000"/>
        </w:rPr>
        <w:t>Projekt nowelizacji ustawy z dnia 17 grudnia 1998 r. o emeryturach i rentach z  Funduszu Ubezpieczeń Społecznych (Dz. U. z 2004 r. Nr 39, poz. 353, z  późn. zm.), zwanej dalej ustawą o emeryturach i rentach z FUS, oraz niektórych innych ustaw, zawiera propozycje dotyczące:</w:t>
      </w:r>
    </w:p>
    <w:p>
      <w:pPr>
        <w:pStyle w:val="Normal"/>
        <w:numPr>
          <w:ilvl w:val="0"/>
          <w:numId w:val="4"/>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wprowadzenia nowego systemu naliczania rent z tytułu niezdolności do pracy dla osób urodzonych po 1948 r., powiązanego z wysokością odprowadzanych składek, zgodnego z zasadami wyliczania świadczeń w nowym systemie emerytalnym,</w:t>
      </w:r>
    </w:p>
    <w:p>
      <w:pPr>
        <w:pStyle w:val="Normal"/>
        <w:numPr>
          <w:ilvl w:val="0"/>
          <w:numId w:val="4"/>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zmiany przepisów powodującej, że renta z tytułu niezdolności do pracy nie ulegałaby zmniejszeniu ani zawieszeniu z tytułu osiągania przychodów z  pracy zarobkowej, bez względu na ich wysokość.</w:t>
      </w:r>
    </w:p>
    <w:p>
      <w:pPr>
        <w:pStyle w:val="TextBody"/>
        <w:spacing w:lineRule="auto" w:line="360" w:before="60" w:after="60"/>
        <w:rPr/>
      </w:pPr>
      <w:r>
        <w:rPr>
          <w:rFonts w:cs="Arial" w:ascii="Arial" w:hAnsi="Arial"/>
          <w:color w:val="000000"/>
        </w:rPr>
        <w:t xml:space="preserve">Reforma systemu ubezpieczeń społecznych zmieniła koncepcję świadczenia emerytalnego. Obowiązująca w starym systemie emerytalnym zasada zdefiniowanego świadczenia będzie stosowana tylko do osób, które urodziły się przed 1949 r., oraz do osób urodzonych po 1948 r., o ile warunki do emerytury spełnią w ściśle określonym terminie. W przypadku pozostałych ubezpieczonych urodzonych po 1948 r. obowiązuje zasada zdefiniowanej składki na ubezpieczenie emerytalne, natomiast wysokość emerytury zależy od wieku przejścia na emeryturę oraz kwoty składek wpłaconych w całym okresie aktywności zawodowej. Emerytura obliczona zgodnie z nową formułą, określoną w art. 26 ustawy o emeryturach i rentach z FUS, jest równa kwocie uzyskanej w wyniku podzielenia podstawy obliczenia (tj. sumy zwaloryzowanej kwoty kapitału początkowego obliczonego za staż ubezpieczeniowy przed 1999 r. oraz zwaloryzowanej kwoty składek emerytalnych wpłaconych po 1998 r.) przez średnie dalsze trwanie życia przewidywane dla osób w wieku równym wiekowi przejścia na emeryturę. </w:t>
      </w:r>
    </w:p>
    <w:p>
      <w:pPr>
        <w:pStyle w:val="TextBody"/>
        <w:spacing w:lineRule="auto" w:line="360" w:before="60" w:after="60"/>
        <w:rPr>
          <w:rFonts w:ascii="Arial" w:hAnsi="Arial" w:cs="Arial"/>
          <w:color w:val="000000"/>
        </w:rPr>
      </w:pPr>
      <w:r>
        <w:rPr>
          <w:rFonts w:cs="Arial" w:ascii="Arial" w:hAnsi="Arial"/>
          <w:color w:val="000000"/>
        </w:rPr>
        <w:t xml:space="preserve">Reformując system emerytalny bez zmian pozostawiono zasady obliczania rent </w:t>
        <w:br/>
        <w:t>z tytułu niezdolności do pracy. Algorytm wyliczania tych świadczeń jest więc dla wszystkich ubezpieczonych (bez względu na datę urodzenia) taki sam, jaki stosuje się przy obliczaniu emerytury w tzw. starym systemie emerytalnym, z tą różnicą, że w wymiarze renty oprócz okresów składkowych i nieskładkowych mogą być uwzględnione także tzw. okresy hipotetyczne, uzupełniające staż ubezpieczeniowy brakujący do pełnych 25 lat.</w:t>
      </w:r>
    </w:p>
    <w:p>
      <w:pPr>
        <w:pStyle w:val="TextBody"/>
        <w:spacing w:lineRule="auto" w:line="360" w:before="60" w:after="60"/>
        <w:rPr/>
      </w:pPr>
      <w:r>
        <w:rPr>
          <w:rFonts w:cs="Arial" w:ascii="Arial" w:hAnsi="Arial"/>
          <w:color w:val="000000"/>
        </w:rPr>
        <w:t>Dostosowanie zasad obliczania wysokości rent z tytułu niezdolności do pracy do nowych zasad obliczania emerytur jest koniecznością wynikającą z  wprowadzonej w 1999 r. reformy emerytalnej. Dzięki przyjęciu jednolitej podstawy obliczenia emerytur i rent dla urodzonych po 1948 r., a tym samym dostosowaniu zasad wymiaru rent do przeprowadzonej reformy emerytalnej, będzie zachowana – niezbędna dla koegzystencji obu systemów – relacja wysokości świadczeń emerytalnych do wysokości świadczeń rentowych. Zapewniona będzie stabilność finansowa systemu ubezpieczeń społecznych przez dostosowanie wysokości świadczeń do kwoty opłaconych składek oraz zwiększona zależność wysokości indywidualnego świadczenia od indywidualnie wnoszonych składek. Należy podkreślić, że nie ulegną zmianie przepisy określające warunki, których spełnienie uprawnia do renty z tytułu niezdolności do pracy.</w:t>
      </w:r>
    </w:p>
    <w:p>
      <w:pPr>
        <w:pStyle w:val="TextBody"/>
        <w:spacing w:lineRule="auto" w:line="360" w:before="60" w:after="60"/>
        <w:rPr/>
      </w:pPr>
      <w:r>
        <w:rPr>
          <w:rFonts w:cs="Arial" w:ascii="Arial" w:hAnsi="Arial"/>
          <w:color w:val="000000"/>
        </w:rPr>
        <w:t xml:space="preserve">Proponowana w </w:t>
      </w:r>
      <w:r>
        <w:rPr>
          <w:rFonts w:cs="Arial" w:ascii="Arial" w:hAnsi="Arial"/>
          <w:bCs/>
          <w:color w:val="000000"/>
        </w:rPr>
        <w:t>art. 1 pkt 3</w:t>
      </w:r>
      <w:r>
        <w:rPr>
          <w:rFonts w:cs="Arial" w:ascii="Arial" w:hAnsi="Arial"/>
          <w:color w:val="000000"/>
        </w:rPr>
        <w:t xml:space="preserve"> projektu ustawy nowa metoda obliczania rent z  tytułu niezdolności do pracy w dużym stopniu powiela dotychczasowe zasady. Podstawowa różnica polega na oparciu formuły naliczania rent na zebranym kapitale emerytalnym, podobnie jak w przypadku emerytur obliczanych według zasad określonych w art. 25-26 ustawy o emeryturach i  rentach z FUS. </w:t>
      </w:r>
    </w:p>
    <w:p>
      <w:pPr>
        <w:pStyle w:val="TextBody"/>
        <w:spacing w:lineRule="auto" w:line="360" w:before="60" w:after="60"/>
        <w:rPr/>
      </w:pPr>
      <w:r>
        <w:rPr>
          <w:rFonts w:cs="Arial" w:ascii="Arial" w:hAnsi="Arial"/>
          <w:color w:val="000000"/>
        </w:rPr>
        <w:t>W projekcie ustawy proponuje się, aby podstawę obliczenia renty z tytułu niezdolności do pracy dla osoby urodzonej po 1948 r. stanowiła suma zwaloryzowanych składek na ubezpieczenie emerytalne i kapitału początkowego, zapisanych na koncie ubezpieczonego prowadzonym przez Zakład Ubezpieczeń Społecznych. W przypadku osób, które są członkami otwartych funduszy emerytalnych, kwota składek na ubezpieczenie emerytalne podlegałaby podwyższeniu współczynnikiem korygującym 19,52/12,22, stanowiącym relację pełnej wysokości składki emerytalnej, wynoszącej 19,52 % podstawy wymiaru, do wysokości składki emerytalnej, która jest zapisana na koncie ubezpieczonego. Na koncie ubezpieczonego będącego członkiem OFE jest zapisana składka emerytalna wynosząca 12,22 % podstawy wymiaru. Jest ona niepełna, bo część składki emerytalnej wynosząca 7,3 % podstawy wymiaru, została odprowadzona do OFE. Sposób ustalania podstawy obliczenia renty z  tytułu niezdolności do pracy został określony</w:t>
      </w:r>
      <w:r>
        <w:rPr>
          <w:rFonts w:cs="Arial" w:ascii="Arial" w:hAnsi="Arial"/>
          <w:bCs/>
          <w:color w:val="000000"/>
        </w:rPr>
        <w:t xml:space="preserve"> w art. 63b, zamieszczonym w  art. 1 pkt 3 </w:t>
      </w:r>
      <w:r>
        <w:rPr>
          <w:rFonts w:cs="Arial" w:ascii="Arial" w:hAnsi="Arial"/>
          <w:color w:val="000000"/>
        </w:rPr>
        <w:t>projektowanej ustawy.</w:t>
      </w:r>
    </w:p>
    <w:p>
      <w:pPr>
        <w:pStyle w:val="Tekstpodstawowywcity3"/>
        <w:spacing w:before="60" w:after="60"/>
        <w:ind w:hanging="0"/>
        <w:rPr/>
      </w:pPr>
      <w:r>
        <w:rPr>
          <w:rFonts w:cs="Arial" w:ascii="Arial" w:hAnsi="Arial"/>
          <w:color w:val="000000"/>
        </w:rPr>
        <w:t>Według obecnie obowiązujących reguł, które byłyby zachowane dla osób urodzonych przed 1949 r., przy obliczaniu renty dla osoby, która nie osiągnęła 60 lat życia i nie ma pełnych 25 lat okresów składkowych i nieskładkowych uwzględnia się również tzw. okresy hipotetyczne, uzupełniające staż ubezpieczeniowy do pełnych 25 lat. Do rzeczywistych okresów składkowych i  nieskładkowych wnioskodawcy dodaje się tyle lat (miesięcy), aby ww. okresy wynosiły w sumie 25 lat. Granice czasowe wyznaczają tu dwie daty: dzień zgłoszenia wniosku o świadczenie oraz 60. urodziny ubezpieczonego. Funkcja okresu hipotetycznego jest więc wyraźnie ochronna, ponieważ przy obliczaniu wysokości renty pozwala uwzględnić dłuższy okres niż faktycznie udowodniony przez wnioskodawcę. Możliwość zwiększania w ten sposób kwoty świadczenia ma duże znaczenie w przypadku młodych osób, które po stosunkowo krótkim okresie pracy zawodowej stały się częściowo lub całkowicie niezdolne do pracy.</w:t>
      </w:r>
    </w:p>
    <w:p>
      <w:pPr>
        <w:pStyle w:val="TextBody"/>
        <w:spacing w:lineRule="auto" w:line="360" w:before="60" w:after="60"/>
        <w:rPr/>
      </w:pPr>
      <w:r>
        <w:rPr>
          <w:rFonts w:cs="Arial" w:ascii="Arial" w:hAnsi="Arial"/>
          <w:color w:val="000000"/>
        </w:rPr>
        <w:t>W projekcie ustawy proponuje się, aby porównywalny mechanizm ochronny był stosowany również przy obliczaniu renty dla osób urodzonych po 1948 r. Z  uwagi na to, że przy obliczaniu renty według nowej formuły nie uwzględnia się okresów nieskładkowych, uznano za właściwe, aby w tym przypadku staż ubezpieczeniowy był uzupełniany do pełnych 30 lat, a nie tylko do 25. W  dalszym ciągu byłaby też stosowana – odpowiednio zmodyfikowana                  – zasada uwzględniania okresu ubezpieczenia społecznego rolników oraz okresu ubezpieczenia za granicą, które zostały uwzględnione przy ustalaniu prawa do renty. Sposób zwiększania podstawy obliczenia renty z tytułu uwzględnienia takich okresów przedstawiono</w:t>
      </w:r>
      <w:r>
        <w:rPr>
          <w:rFonts w:cs="Arial" w:ascii="Arial" w:hAnsi="Arial"/>
          <w:bCs/>
          <w:color w:val="000000"/>
        </w:rPr>
        <w:t xml:space="preserve"> w art. 63c, zamieszczonym w  art. 1 pkt 3 </w:t>
      </w:r>
      <w:r>
        <w:rPr>
          <w:rFonts w:cs="Arial" w:ascii="Arial" w:hAnsi="Arial"/>
          <w:color w:val="000000"/>
        </w:rPr>
        <w:t>projektowanej ustawy</w:t>
      </w:r>
      <w:r>
        <w:rPr>
          <w:rFonts w:cs="Arial" w:ascii="Arial" w:hAnsi="Arial"/>
          <w:bCs/>
          <w:color w:val="000000"/>
        </w:rPr>
        <w:t>.</w:t>
      </w:r>
    </w:p>
    <w:p>
      <w:pPr>
        <w:pStyle w:val="TextBody"/>
        <w:spacing w:lineRule="auto" w:line="360" w:before="60" w:after="60"/>
        <w:rPr/>
      </w:pPr>
      <w:r>
        <w:rPr>
          <w:rFonts w:cs="Arial" w:ascii="Arial" w:hAnsi="Arial"/>
          <w:color w:val="000000"/>
        </w:rPr>
        <w:t>Wysokość renty z tytułu całkowitej niezdolności do pracy obliczona nową metodą byłaby równa kwocie uzyskanej przez podzielenie kapitału zapisanego na indywidualnym koncie ubezpieczonego przez dalsze trwanie życia osoby w  wieku 60 lat. Renta z tytułu częściowej niezdolności do pracy wynosiłaby 75  % tej kwoty (</w:t>
      </w:r>
      <w:r>
        <w:rPr>
          <w:rFonts w:cs="Arial" w:ascii="Arial" w:hAnsi="Arial"/>
          <w:bCs/>
          <w:color w:val="000000"/>
        </w:rPr>
        <w:t xml:space="preserve">art. 63a zamieszczony w art. 1 pkt 3 </w:t>
      </w:r>
      <w:r>
        <w:rPr>
          <w:rFonts w:cs="Arial" w:ascii="Arial" w:hAnsi="Arial"/>
          <w:color w:val="000000"/>
        </w:rPr>
        <w:t xml:space="preserve">projektowanej ustawy). Przyjęcie do obliczeń dalszego trwania życia osoby w wieku 60 lat uznano za najbardziej optymalne rozwiązanie, zapobiegające różnicowaniu wysokości rent ze względu na wiek i płeć. </w:t>
      </w:r>
    </w:p>
    <w:p>
      <w:pPr>
        <w:pStyle w:val="TextBody"/>
        <w:spacing w:lineRule="auto" w:line="360" w:before="60" w:after="60"/>
        <w:rPr/>
      </w:pPr>
      <w:r>
        <w:rPr>
          <w:rFonts w:cs="Arial" w:ascii="Arial" w:hAnsi="Arial"/>
          <w:color w:val="000000"/>
        </w:rPr>
        <w:t xml:space="preserve">Należy podkreślić, że w przypadku rent obliczonych według nowej formuły byłaby zachowana obecnie obowiązująca zasada gwarantowania wypłaty świadczenia w co najmniej minimalnej wysokości. Tak więc, jeżeli po obliczeniu renty okazałoby się, że jest ona niższa od kwoty minimalnej renty, o której mowa w ustawie o emeryturach i rentach z FUS, renta byłaby podwyższona do gwarantowanej, minimalnej wysokości – bez względu na długość stażu ubezpieczeniowego. </w:t>
      </w:r>
    </w:p>
    <w:p>
      <w:pPr>
        <w:pStyle w:val="TextBody"/>
        <w:spacing w:lineRule="auto" w:line="360" w:before="60" w:after="60"/>
        <w:rPr/>
      </w:pPr>
      <w:r>
        <w:rPr>
          <w:rFonts w:cs="Arial" w:ascii="Arial" w:hAnsi="Arial"/>
          <w:color w:val="000000"/>
        </w:rPr>
        <w:t>Jeżeli po przyznaniu renty rencista podlegał ubezpieczeniom emerytalnym i  rentowym, renta byłaby powiększana o kwotę wynikającą z podzielenia składek emerytalnych zaewidencjonowanych na koncie ubezpieczonego po dniu ustalenia prawa do renty przez dalsze średnie trwanie życia, ustalone dla osób w wieku 60 lat (</w:t>
      </w:r>
      <w:r>
        <w:rPr>
          <w:rFonts w:cs="Arial" w:ascii="Arial" w:hAnsi="Arial"/>
          <w:bCs/>
          <w:color w:val="000000"/>
        </w:rPr>
        <w:t>art. 1 pkt 7</w:t>
      </w:r>
      <w:r>
        <w:rPr>
          <w:rFonts w:cs="Arial" w:ascii="Arial" w:hAnsi="Arial"/>
          <w:color w:val="000000"/>
        </w:rPr>
        <w:t xml:space="preserve"> projektowanej ustawy). Średnie dalsze trwanie życia osoby w wieku 60 lat stanowiłoby stały parametr służący do obliczenia renty, ponieważ wysokość tego świadczenia nie powinna być uzależniona od wieku osoby, która utraciła zdolność do pracy.</w:t>
      </w:r>
    </w:p>
    <w:p>
      <w:pPr>
        <w:pStyle w:val="TextBody"/>
        <w:spacing w:lineRule="auto" w:line="360" w:before="60" w:after="60"/>
        <w:rPr/>
      </w:pPr>
      <w:r>
        <w:rPr>
          <w:rFonts w:cs="Arial" w:ascii="Arial" w:hAnsi="Arial"/>
          <w:color w:val="000000"/>
        </w:rPr>
        <w:t>Nowe zasady wymiaru renty z tytułu niezdolności do pracy byłyby stosowane do ubezpieczonych urodzonych po 1948 r., którzy wniosek o rentę zgłoszą po wprowadzeniu nowych regulacji. Osoby, które w dniu wejścia w życie nowych regulacji miałyby ustalone prawo do renty z tytułu niezdolności do pracy, oraz osoby, którym stosownie do art. 61 ustawy o emeryturach i rentach z FUS przywrócono prawo do renty, która była obliczona według dotychczasowych zasad, zachowałyby prawo do renty w dotychczasowej wysokości (</w:t>
      </w:r>
      <w:r>
        <w:rPr>
          <w:rFonts w:cs="Arial" w:ascii="Arial" w:hAnsi="Arial"/>
          <w:bCs/>
          <w:color w:val="000000"/>
        </w:rPr>
        <w:t>art. 8 i 9</w:t>
      </w:r>
      <w:r>
        <w:rPr>
          <w:rFonts w:cs="Arial" w:ascii="Arial" w:hAnsi="Arial"/>
          <w:color w:val="000000"/>
        </w:rPr>
        <w:t xml:space="preserve"> projektowanej ustawy).</w:t>
      </w:r>
    </w:p>
    <w:p>
      <w:pPr>
        <w:pStyle w:val="TextBody"/>
        <w:spacing w:lineRule="auto" w:line="360" w:before="60" w:after="60"/>
        <w:rPr/>
      </w:pPr>
      <w:r>
        <w:rPr>
          <w:rFonts w:cs="Arial" w:ascii="Arial" w:hAnsi="Arial"/>
          <w:color w:val="000000"/>
        </w:rPr>
        <w:t>W projekcie proponuje się wprowadzić okres przejściowy, w którym renty byłyby obliczane tzw. metodą mieszaną, czyli częściowo według starych, a częściowo według nowych zasad. Metoda ta byłaby stosowana do obliczenia renty dla osób, które wniosek o to świadczenie zgłoszą w latach 2009-2013 (</w:t>
      </w:r>
      <w:r>
        <w:rPr>
          <w:rFonts w:cs="Arial" w:ascii="Arial" w:hAnsi="Arial"/>
          <w:bCs/>
          <w:color w:val="000000"/>
        </w:rPr>
        <w:t>art. 1 pkt 9</w:t>
      </w:r>
      <w:r>
        <w:rPr>
          <w:rFonts w:cs="Arial" w:ascii="Arial" w:hAnsi="Arial"/>
          <w:color w:val="000000"/>
        </w:rPr>
        <w:t xml:space="preserve"> projektu ustawy), jest to rozwiązanie podobne jak stosowane w przypadku emerytur przyznawanych w tych latach.</w:t>
      </w:r>
    </w:p>
    <w:p>
      <w:pPr>
        <w:pStyle w:val="TextBody"/>
        <w:spacing w:lineRule="auto" w:line="360" w:before="60" w:after="60"/>
        <w:rPr/>
      </w:pPr>
      <w:r>
        <w:rPr>
          <w:rFonts w:cs="Arial" w:ascii="Arial" w:hAnsi="Arial"/>
          <w:color w:val="000000"/>
        </w:rPr>
        <w:t>Niniejsze uzasadnienie zawiera symulację wysokości rent z tytułu niezdolności do pracy w zależności od podstawy obliczenia na lata 2009-2014 (tab. 3-9).</w:t>
      </w:r>
    </w:p>
    <w:p>
      <w:pPr>
        <w:pStyle w:val="TextBody"/>
        <w:spacing w:lineRule="auto" w:line="360" w:before="60" w:after="60"/>
        <w:rPr/>
      </w:pPr>
      <w:r>
        <w:rPr>
          <w:rFonts w:cs="Arial" w:ascii="Arial" w:hAnsi="Arial"/>
          <w:color w:val="000000"/>
        </w:rPr>
        <w:t>Przyznanie renty z tytułu niezdolności do pracy nie spowodowałoby pomniejszenia stanu konta ubezpieczonego służącego w przyszłości do obliczenia emerytury ani zmiany zasad jego waloryzacji. Nieuszczuplony stan konta byłby waloryzowany według zasad obowiązujących przy waloryzacji podstawy obliczenia emerytury. Zwiększenie składek emerytalnych dla członków OFE oraz przeprowadzenie kwartalnych waloryzacji stanu konta w  celu ustalenia podstawy obliczenia renty również nie wpływałoby na wysokość podstawy obliczenia emerytury (</w:t>
      </w:r>
      <w:r>
        <w:rPr>
          <w:rFonts w:cs="Arial" w:ascii="Arial" w:hAnsi="Arial"/>
          <w:bCs/>
          <w:color w:val="000000"/>
        </w:rPr>
        <w:t>art. 1 pkt 1</w:t>
      </w:r>
      <w:r>
        <w:rPr>
          <w:rFonts w:cs="Arial" w:ascii="Arial" w:hAnsi="Arial"/>
          <w:color w:val="000000"/>
        </w:rPr>
        <w:t xml:space="preserve"> projektowanej ustawy). </w:t>
      </w:r>
    </w:p>
    <w:p>
      <w:pPr>
        <w:pStyle w:val="TextBody"/>
        <w:spacing w:lineRule="auto" w:line="360" w:before="60" w:after="60"/>
        <w:rPr/>
      </w:pPr>
      <w:r>
        <w:rPr>
          <w:rFonts w:cs="Arial" w:ascii="Arial" w:hAnsi="Arial"/>
          <w:color w:val="000000"/>
        </w:rPr>
        <w:t xml:space="preserve">Należy wspomnieć, że obecnie obowiązujące zasady przenoszenia z urzędu na emeryturę rencisty, który ukończył powszechny wiek emerytalny (60 lat             – kobieta, 65 lat – mężczyzna), określone w art. 24a ustawy o emeryturach i  rentach z FUS, byłyby stosowane także w stosunku do rencistów urodzonych po 1948 r., pobierających rentę z tytułu niezdolności do pracy obliczoną według nowych zasad. </w:t>
      </w:r>
    </w:p>
    <w:p>
      <w:pPr>
        <w:pStyle w:val="TextBody"/>
        <w:spacing w:lineRule="auto" w:line="360" w:before="60" w:after="60"/>
        <w:rPr/>
      </w:pPr>
      <w:r>
        <w:rPr>
          <w:rFonts w:cs="Arial" w:ascii="Arial" w:hAnsi="Arial"/>
          <w:color w:val="000000"/>
        </w:rPr>
        <w:t>Nie uległyby zmianie zasady obliczania renty szkoleniowej, ponieważ celem tego świadczenia, przysługującego od 6 do maksymalnie 36 miesięcy, jest zapewnienie środków utrzymania w czasie przekwalifikowania, czyli nabywania umiejętności do pracy w innym zawodzie. Osoba, której przyznano tę rentę, nie ma możliwości podjęcia pracy zarobkowej.</w:t>
      </w:r>
    </w:p>
    <w:p>
      <w:pPr>
        <w:pStyle w:val="TextBody"/>
        <w:spacing w:lineRule="auto" w:line="360" w:before="60" w:after="60"/>
        <w:rPr/>
      </w:pPr>
      <w:r>
        <w:rPr>
          <w:rFonts w:cs="Arial" w:ascii="Arial" w:hAnsi="Arial"/>
          <w:color w:val="000000"/>
        </w:rPr>
        <w:t>Zmiana zasad wymiaru rent z tytułu niezdolności do pracy z Funduszu Ubezpieczeń Społecznych nie spowoduje żadnych zmian w zakresie obliczania rent z tytułu niezdolności do pracy spowodowanej wypadkiem przy pracy lub chorobą zawodową. Wysokość tych rent będzie ustalana według obecnie obowiązujących zasad bez względu na datę urodzenia ubezpieczonego (</w:t>
      </w:r>
      <w:r>
        <w:rPr>
          <w:rFonts w:cs="Arial" w:ascii="Arial" w:hAnsi="Arial"/>
          <w:bCs/>
          <w:color w:val="000000"/>
        </w:rPr>
        <w:t>art. 5</w:t>
      </w:r>
      <w:r>
        <w:rPr>
          <w:rFonts w:cs="Arial" w:ascii="Arial" w:hAnsi="Arial"/>
          <w:color w:val="000000"/>
        </w:rPr>
        <w:t xml:space="preserve"> projektu ustawy).</w:t>
      </w:r>
    </w:p>
    <w:p>
      <w:pPr>
        <w:pStyle w:val="TextBody"/>
        <w:spacing w:lineRule="auto" w:line="360" w:before="60" w:after="60"/>
        <w:rPr/>
      </w:pPr>
      <w:r>
        <w:rPr>
          <w:rFonts w:cs="Arial" w:ascii="Arial" w:hAnsi="Arial"/>
          <w:color w:val="000000"/>
        </w:rPr>
        <w:t>Wprowadzenie nowej metody ustalania wysokości renty z tytułu niezdolności do pracy dla osób urodzonych po 1948 r. wymagało odpowiedniego dostosowania przepisów regulujących zasady przyznawania świadczenia w kwocie zaliczkowej (</w:t>
      </w:r>
      <w:r>
        <w:rPr>
          <w:rFonts w:cs="Arial" w:ascii="Arial" w:hAnsi="Arial"/>
          <w:bCs/>
          <w:color w:val="000000"/>
        </w:rPr>
        <w:t>art. 1 pkt 8</w:t>
      </w:r>
      <w:r>
        <w:rPr>
          <w:rFonts w:cs="Arial" w:ascii="Arial" w:hAnsi="Arial"/>
          <w:color w:val="000000"/>
        </w:rPr>
        <w:t xml:space="preserve"> projektowanej ustawy).</w:t>
      </w:r>
    </w:p>
    <w:p>
      <w:pPr>
        <w:pStyle w:val="TextBody"/>
        <w:spacing w:lineRule="auto" w:line="360" w:before="60" w:after="60"/>
        <w:rPr/>
      </w:pPr>
      <w:r>
        <w:rPr>
          <w:rFonts w:cs="Arial" w:ascii="Arial" w:hAnsi="Arial"/>
          <w:color w:val="000000"/>
        </w:rPr>
        <w:t>Proponuje się, aby zaproponowana metoda obliczania rent weszła w życie z  dniem 1 stycznia 2009 r. Wynika to z tego, że od tego roku zaczną być stosowane nowe zasady wymiaru emerytury dla osób urodzonych po 1948 r. W  początkowym okresie, tj. od 2009 r. do 2013 r., emerytury będą obliczane metodą mieszaną, określoną w art. 183 ustawy o emeryturach i rentach z FUS. Polega ona na tym, że emerytura dla osób, które nie przystąpiły do otwartego funduszu emerytalnego oraz osiągną wiek uprawniający do emerytury w latach 2009-2013, będzie się składać z części obliczonej według przepisów art. 53 ustawy o emeryturach i rentach z FUS oraz z części obliczonej według zasad określonych przepisami art. 26 tej ustawy. Osoby, które osiągną wiek uprawniający do emerytury po 2013 r., będą miały emeryturę w całości obliczaną według nowych zasad wymiaru, określonych w art. 26 ustawy o emeryturach i rentach z  FUS. Mając to na uwadze, analogiczny okres przejściowy proponuje się wprowadzić w stosunku do rent z tytułu niezdolności do pracy. Jak wcześniej wspomniano, osoby, które zgłoszą wniosek o to świadczenie w latach 2009-2013, miałyby je obliczone tzw. metodą mieszaną, czyli częściowo według starych, a częściowo według nowych zasad.</w:t>
      </w:r>
    </w:p>
    <w:p>
      <w:pPr>
        <w:pStyle w:val="TextBody"/>
        <w:spacing w:lineRule="auto" w:line="360" w:before="60" w:after="60"/>
        <w:rPr/>
      </w:pPr>
      <w:r>
        <w:rPr>
          <w:rFonts w:cs="Arial" w:ascii="Arial" w:hAnsi="Arial"/>
          <w:color w:val="000000"/>
        </w:rPr>
        <w:t>Kolejną istotną zmianą zaproponowaną w projekcie ustawy jest wprowadzenie zasady, że renta z tytułu niezdolności do pracy nie ulega zmniejszeniu ani zawieszaniu z tytułu osiąganych przychodów z pracy zarobkowej. Według obecnie obowiązujących przepisów emerytura przysługująca osobie, która nie osiągnęła powszechnego wieku emerytalnego, jak również renta z tytułu niezdolności do pracy i renta rodzinna ulegają zmniejszeniu, jeżeli świadczeniobiorca osiąga przychód wyższy niż 70 % przeciętnego wynagro</w:t>
        <w:softHyphen/>
        <w:t xml:space="preserve">dzenia, ale nieprzekraczający 130 % tego wynagrodzenia. Jeżeli zarabia powyżej 130 % przeciętnego wynagrodzenia, to prawo do emerytury lub renty ulega zawieszeniu. </w:t>
      </w:r>
    </w:p>
    <w:p>
      <w:pPr>
        <w:pStyle w:val="Normal"/>
        <w:spacing w:lineRule="auto" w:line="360" w:before="60" w:after="60"/>
        <w:jc w:val="both"/>
        <w:rPr/>
      </w:pPr>
      <w:r>
        <w:rPr>
          <w:rFonts w:cs="Arial" w:ascii="Arial" w:hAnsi="Arial"/>
          <w:color w:val="000000"/>
        </w:rPr>
        <w:t xml:space="preserve">Rodzi to istotne ograniczenia w podejmowaniu zatrudnienia przez osoby niepełnosprawne otrzymujące renty, co przyczynia się do bardzo niskiej aktywności zawodowej tych osób. Istniejące limity stanowią barierę dla poprawy sytuacji w tym obszarze. </w:t>
      </w:r>
    </w:p>
    <w:p>
      <w:pPr>
        <w:pStyle w:val="Normal"/>
        <w:spacing w:lineRule="auto" w:line="360" w:before="60" w:after="60"/>
        <w:jc w:val="both"/>
        <w:textAlignment w:val="top"/>
        <w:rPr/>
      </w:pPr>
      <w:r>
        <w:rPr>
          <w:rFonts w:cs="Arial" w:ascii="Arial" w:hAnsi="Arial"/>
          <w:color w:val="000000"/>
        </w:rPr>
        <w:t>Osoby te nie powinny mieć ograniczanych możliwości zarobkowych także z  tego względu, że emerytura obliczona według nowych zasad jest tym wyższa, im wyższe przychody stanowiły podstawę wymiaru składki na ubezpieczenie emerytalne. Umożliwienie pobierania renty bez względu na wysokość przychodów z pracy powinno też przyczynić się do zmniejszenia tzw. szarej strefy.</w:t>
      </w:r>
    </w:p>
    <w:p>
      <w:pPr>
        <w:pStyle w:val="Normal"/>
        <w:spacing w:lineRule="auto" w:line="360" w:before="60" w:after="60"/>
        <w:jc w:val="both"/>
        <w:textAlignment w:val="top"/>
        <w:rPr/>
      </w:pPr>
      <w:r>
        <w:rPr>
          <w:rFonts w:cs="Arial" w:ascii="Arial" w:hAnsi="Arial"/>
          <w:color w:val="000000"/>
        </w:rPr>
        <w:t>W wyniku proponowanej zmiany art. 103 i 104 ustawy o emeryturach i rentach z  FUS renta z tytułu całkowitej lub częściowej niezdolności do pracy byłaby wypłacana bez względu na wysokość przychodów z pracy zarobkowej (</w:t>
      </w:r>
      <w:r>
        <w:rPr>
          <w:rFonts w:cs="Arial" w:ascii="Arial" w:hAnsi="Arial"/>
          <w:bCs/>
          <w:color w:val="000000"/>
        </w:rPr>
        <w:t>art. 1 pkt 5 i 6</w:t>
      </w:r>
      <w:r>
        <w:rPr>
          <w:rFonts w:cs="Arial" w:ascii="Arial" w:hAnsi="Arial"/>
          <w:color w:val="000000"/>
        </w:rPr>
        <w:t xml:space="preserve"> projektu). Zmiana tych przepisów spowodowałaby, że bez względu na wysokość zarobków w pełnej wysokości byłyby wypłacane także renty z tytułu niezdolności do pracy spowodowanej wypadkiem przy pracy lub chorobą zawodową. Jeżeli jednak taka renta przysługiwałaby osobie uprawnionej jednocześnie do emerytury, to – tak jak dotychczas – prawo do pobierania półtorakrotnego świadczenia przysługiwałoby pod warunkiem nieosiągania przychodu z pracy zawodowej. </w:t>
      </w:r>
    </w:p>
    <w:p>
      <w:pPr>
        <w:pStyle w:val="Normal"/>
        <w:spacing w:lineRule="auto" w:line="360" w:before="60" w:after="60"/>
        <w:jc w:val="both"/>
        <w:textAlignment w:val="top"/>
        <w:rPr>
          <w:rFonts w:ascii="Arial" w:hAnsi="Arial" w:cs="Arial"/>
          <w:color w:val="000000"/>
        </w:rPr>
      </w:pPr>
      <w:r>
        <w:rPr>
          <w:rFonts w:cs="Arial" w:ascii="Arial" w:hAnsi="Arial"/>
          <w:color w:val="000000"/>
        </w:rPr>
        <w:t>Na skutek opinii i wniosków, jakie po wysłaniu projektu do uzgodnień wpłynęły do Ministerstwa Pracy i Polityki Społecznej, uznano za wskazane  zaproponować, aby również renta rodzinna przysługująca osobie niezdolnej do pracy była wypłacana bez względu na wysokość zarobków. Uznano, że osoba niezdolna do pracy, pobierająca rentę rodzinną, powinna być motywowana do pracy na takich samych zasadach i z tych samych powodów, co osoba pobierająca rentę z tytułu niezdolności do pracy (</w:t>
      </w:r>
      <w:r>
        <w:rPr>
          <w:rFonts w:cs="Arial" w:ascii="Arial" w:hAnsi="Arial"/>
          <w:bCs/>
          <w:color w:val="000000"/>
        </w:rPr>
        <w:t>art. 1 pkt 5 lit. b</w:t>
      </w:r>
      <w:r>
        <w:rPr>
          <w:rFonts w:cs="Arial" w:ascii="Arial" w:hAnsi="Arial"/>
          <w:color w:val="000000"/>
        </w:rPr>
        <w:t xml:space="preserve"> projektowanej ustawy). </w:t>
      </w:r>
    </w:p>
    <w:p>
      <w:pPr>
        <w:pStyle w:val="TextBody"/>
        <w:spacing w:lineRule="auto" w:line="360" w:before="60" w:after="60"/>
        <w:rPr/>
      </w:pPr>
      <w:r>
        <w:rPr>
          <w:rFonts w:cs="Arial" w:ascii="Arial" w:hAnsi="Arial"/>
          <w:color w:val="000000"/>
        </w:rPr>
        <w:t xml:space="preserve">Nie ulegną natomiast zmianie przepisy regulujące kwestię wypłaty renty szkoleniowej. </w:t>
      </w:r>
      <w:r>
        <w:rPr>
          <w:rFonts w:cs="Arial" w:ascii="Arial" w:hAnsi="Arial"/>
          <w:caps/>
          <w:color w:val="000000"/>
        </w:rPr>
        <w:t>ś</w:t>
      </w:r>
      <w:r>
        <w:rPr>
          <w:rFonts w:cs="Arial" w:ascii="Arial" w:hAnsi="Arial"/>
          <w:color w:val="000000"/>
        </w:rPr>
        <w:t>wiadczenie to jest przyznawane osobie, która utraciła zdolność do pracy w dotychczasowym zawodzie, a rokuje odzyskanie zdolności do pracy po przekwalifikowaniu zawodowym. Jego celem jest umożliwienie takiej osobie uzyskania kwalifikacji do pracy w zawodzie, który będzie mogła wykonywać mimo niepełnej sprawności organizmu. Ze względu na charakter tego świadczenia oraz jego preferencyjny wymiar utrzymano zasadę, że osoba uprawniona do renty szkoleniowej nie ma możliwości osiągania dodatkowego dochodu z pracy zarobkowej.</w:t>
      </w:r>
    </w:p>
    <w:p>
      <w:pPr>
        <w:pStyle w:val="Normal"/>
        <w:spacing w:lineRule="auto" w:line="360" w:before="60" w:after="60"/>
        <w:jc w:val="both"/>
        <w:textAlignment w:val="top"/>
        <w:rPr/>
      </w:pPr>
      <w:r>
        <w:rPr>
          <w:rFonts w:cs="Arial" w:ascii="Arial" w:hAnsi="Arial"/>
          <w:color w:val="000000"/>
        </w:rPr>
        <w:t>Konsekwencją zniesienia zasad zmniejszania i zawieszania wypłaty rent z  tytułu niezdolności do pracy z FUS jest wprowadzenie analogicznych zmian do ustawy o zaopatrzeniu inwalidów wojennych, ustawy o zaopatrzeniu emerytalnym żołnierzy zawodowych oraz ustawy o zaopatrzeniu emerytalnym funkcjonariuszy tzw. służb mundurowych (</w:t>
      </w:r>
      <w:r>
        <w:rPr>
          <w:rFonts w:cs="Arial" w:ascii="Arial" w:hAnsi="Arial"/>
          <w:bCs/>
          <w:color w:val="000000"/>
        </w:rPr>
        <w:t>art. 2, 3 i 4</w:t>
      </w:r>
      <w:r>
        <w:rPr>
          <w:rFonts w:cs="Arial" w:ascii="Arial" w:hAnsi="Arial"/>
          <w:color w:val="000000"/>
        </w:rPr>
        <w:t xml:space="preserve"> projektu ustawy). </w:t>
      </w:r>
    </w:p>
    <w:p>
      <w:pPr>
        <w:pStyle w:val="Normal"/>
        <w:spacing w:lineRule="auto" w:line="360" w:before="60" w:after="60"/>
        <w:jc w:val="both"/>
        <w:rPr/>
      </w:pPr>
      <w:r>
        <w:rPr>
          <w:rFonts w:cs="Arial" w:ascii="Arial" w:hAnsi="Arial"/>
          <w:color w:val="000000"/>
        </w:rPr>
        <w:t>Zmiana ustawy o emeryturach i rentach z FUS w zakresie dotyczącym uniezależnienia wypłacania renty z tytułu niezdolności do pracy od wysokości osiąganych przychodów wymusza również nowelizację ustawy z dnia 27  czerwca 2003 r. o rencie socjalnej (Dz. U. Nr 135, poz. 1268, z późn. zm.). Wynika ona z potrzeby ujednolicenia przepisów (regulujących powyższe zagadnienie) oraz ze zrównania praw osób pobierających rentę z tytułu niezdolności do pracy z osobami uprawionymi do renty socjalnej, umożliwiając im uzyskanie dodatkowego źródła utrzymania (bez zawieszenia lub zmniejszenia renty po przekroczeniu określonej w ustawie wysokości przychodu). Za zrównaniem sytuacji prawnej osób niepełnosprawnych, uprawnionych do renty socjalnej, z osobami, które nabyły uprawnienie do renty z tytułu niezdolności do pracy, opowiedział się też Rzecznik Praw Obywatelskich w piśmie z dnia 27 marca 2008 r., skierowanym do Ministra Pracy i Polityki Społecznej.</w:t>
      </w:r>
    </w:p>
    <w:p>
      <w:pPr>
        <w:pStyle w:val="Normal"/>
        <w:spacing w:lineRule="auto" w:line="360" w:before="60" w:after="60"/>
        <w:jc w:val="both"/>
        <w:rPr/>
      </w:pPr>
      <w:r>
        <w:rPr>
          <w:rFonts w:cs="Arial" w:ascii="Arial" w:hAnsi="Arial"/>
          <w:color w:val="000000"/>
        </w:rPr>
        <w:t>Projekt nowelizacji ustawy o rencie socjalnej (</w:t>
      </w:r>
      <w:r>
        <w:rPr>
          <w:rFonts w:cs="Arial" w:ascii="Arial" w:hAnsi="Arial"/>
          <w:bCs/>
          <w:color w:val="000000"/>
        </w:rPr>
        <w:t>art. 6</w:t>
      </w:r>
      <w:r>
        <w:rPr>
          <w:rFonts w:cs="Arial" w:ascii="Arial" w:hAnsi="Arial"/>
          <w:color w:val="000000"/>
        </w:rPr>
        <w:t xml:space="preserve"> projektowanej ustawy) uchyla art. 10 zawieszający prawo do renty socjalnej w przypadku osiągnięcia przez osobę ją pobierającą przychodu z tytułu działalności podlegającej obowiązkowi ubezpieczenia społecznego. Prawo do renty socjalnej, zgodnie z  art. 10 ust. 6 i 7 ustawy o rencie socjalnej, zawiesza się za miesiąc, w którym zostały osiągnięte przychody w łącznej kwocie wyższej niż 30 % przeciętnego miesięcznego wynagrodzenia za kwartał kalendarzowy ostatnio ogłoszonego przez Prezesa Głównego Urzędu Statystycznego do celów emerytalnych, po zawiadomieniu przez osobę pobierająca rentę socjalną o przekroczeniu dopuszczalnego limitu dochodów.</w:t>
      </w:r>
    </w:p>
    <w:p>
      <w:pPr>
        <w:pStyle w:val="Normal"/>
        <w:spacing w:lineRule="auto" w:line="360" w:before="60" w:after="60"/>
        <w:jc w:val="both"/>
        <w:rPr/>
      </w:pPr>
      <w:r>
        <w:rPr>
          <w:rFonts w:cs="Arial" w:ascii="Arial" w:hAnsi="Arial"/>
          <w:color w:val="000000"/>
        </w:rPr>
        <w:t xml:space="preserve">Liczba osób niepełnosprawnych uprawnionych do renty socjalnej, którym zawieszono świadczenie z tytułu osiągnięcia określonego ustawą przychodu, wynosi niecały 1 % ogółu przeciętnej liczby osób pobierających to świadczenie. Niestety nie ma dostępnych danych wskazujących na to, ile z takich osób ma zawieszoną rentę z powodu przekroczenia dopuszczalnego limitu przychodu z  tytułu wykonywania pracy zarobkowej. Jednakże  zakładając, że stanowią one większość wśród osób mających zawieszone prawo do renty socjalnej, należy stwierdzić, że aktywność zawodowa tych osób jest minimalna. </w:t>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pPr>
      <w:r>
        <w:rPr>
          <w:rFonts w:cs="Arial" w:ascii="Arial" w:hAnsi="Arial"/>
          <w:color w:val="000000"/>
        </w:rPr>
        <w:t xml:space="preserve">Głównym celem nowelizacji jest zatem zwiększenie tej aktywności przez   uniezależnienie pobierania renty socjalnej od wysokości osiąganego przychodu m.in. związanego z wykonywaną pracą zarobkową. Uchylanie art. 10 ustawy o  rencie socjalnej umożliwia uzyskanie przychodów niepowodujących zawieszenia prawa do renty socjalnej. </w:t>
      </w:r>
    </w:p>
    <w:p>
      <w:pPr>
        <w:pStyle w:val="Normal"/>
        <w:spacing w:lineRule="auto" w:line="360" w:before="60" w:after="60"/>
        <w:jc w:val="both"/>
        <w:rPr/>
      </w:pPr>
      <w:r>
        <w:rPr>
          <w:rFonts w:cs="Arial" w:ascii="Arial" w:hAnsi="Arial"/>
          <w:color w:val="000000"/>
        </w:rPr>
        <w:t>Nowelizacja ustawy jest skierowana przede wszystkim do tych, którzy obawiając się utraty stałego źródła utrzymania, jakim jest renta socjalna, nie podejmują zatrudnienia lub podejmują je w niepełnym wymiarze czasu pracy (mimo stanu zdrowia umożliwiającego pracę na pełnym etacie) czy też godzą się na niższe wynagrodzenie, gwarantujące im utrzymanie renty.</w:t>
      </w:r>
    </w:p>
    <w:p>
      <w:pPr>
        <w:pStyle w:val="Normal"/>
        <w:spacing w:lineRule="auto" w:line="360" w:before="60" w:after="60"/>
        <w:jc w:val="both"/>
        <w:rPr/>
      </w:pPr>
      <w:r>
        <w:rPr>
          <w:rFonts w:cs="Arial" w:ascii="Arial" w:hAnsi="Arial"/>
          <w:color w:val="000000"/>
        </w:rPr>
        <w:t>Wyeliminowanie przepisu zawieszającego prawo do renty socjalnej (art. 10 ustawy o rencie socjalnej) jest dokonywane przede wszystkim z myślą o  ludziach młodych, którzy z racji swojego wieku, nie posiadając dostatecznego doświadczenia zawodowego, mają znacznie utrudnione wejście na rynek pracy i trudności związane z utrzymaniem stałego i pewnego źródła dochodów. Renta socjalna gwarantuje ciągły dochód, na którego utratę decyduje się niewiele osób. Ze statystyk ZUS wynika, że to właśnie młode osoby niepełnosprawne (w  wieku do 29 lat) stanowią najliczniejszą wiekowo grupę pobierającą rentę socjalną (ok. 124 tys.).</w:t>
      </w:r>
    </w:p>
    <w:p>
      <w:pPr>
        <w:pStyle w:val="Normal"/>
        <w:spacing w:lineRule="auto" w:line="360" w:before="60" w:after="60"/>
        <w:jc w:val="both"/>
        <w:rPr/>
      </w:pPr>
      <w:r>
        <w:rPr>
          <w:rFonts w:cs="Arial" w:ascii="Arial" w:hAnsi="Arial"/>
          <w:color w:val="000000"/>
        </w:rPr>
        <w:t xml:space="preserve">Zmiana ust. 4 w art. 12 określającego sytuacje, w których organ rentowy wydaje decyzje o wstrzymaniu wypłaty renty socjalnej, jest konsekwencją uchylenia art.  10 ustawy o rencie socjalnej. Z tego samego powodu wprowadza się zamianę ust. 6 art. 12 ustawy o rencie socjalnej, polegającą na przytoczeniu pełnego tytułu ustawy o systemie ubezpieczeń społecznych, ponieważ art. 10 w  ust. 3 definiował przychód w przypadku prowadzenia działalności gospodarczej, powołując się na ustawę o ubezpieczeniach społecznych (podając pełny tytuł ustawy). </w:t>
      </w:r>
    </w:p>
    <w:p>
      <w:pPr>
        <w:pStyle w:val="Normal"/>
        <w:spacing w:lineRule="auto" w:line="360" w:before="60" w:after="60"/>
        <w:jc w:val="both"/>
        <w:rPr/>
      </w:pPr>
      <w:r>
        <w:rPr>
          <w:rFonts w:cs="Arial" w:ascii="Arial" w:hAnsi="Arial"/>
          <w:color w:val="000000"/>
        </w:rPr>
        <w:t xml:space="preserve">Zmiana pkt 1 w art. 15 jest konsekwencją uchylenia art. 10 ustawy o rencie socjalnej. W wymienionym przepisie zostaje pominięte odwołanie do art. 104 ust. 4 ustawy o emeryturach i rentach z FUS, które po uchyleniu art. 10 </w:t>
        <w:br/>
        <w:t xml:space="preserve">ww. ustawy jest bezprzedmiotowe. </w:t>
      </w:r>
    </w:p>
    <w:p>
      <w:pPr>
        <w:pStyle w:val="Normal"/>
        <w:spacing w:lineRule="auto" w:line="360" w:before="60" w:after="60"/>
        <w:jc w:val="both"/>
        <w:rPr/>
      </w:pPr>
      <w:r>
        <w:rPr>
          <w:rFonts w:cs="Arial" w:ascii="Arial" w:hAnsi="Arial"/>
          <w:color w:val="000000"/>
        </w:rPr>
        <w:t xml:space="preserve">Odstąpienie od regulacji dotyczącej zawieszenia prawa do renty socjalnej będzie oznaczać, że przez cały okres pobierania tego świadczenia będzie istniał obowiązek ubezpieczenia zdrowotnego, a przez to również prawo do świadczeń opieki zdrowotnej finansowanych w ramach powszechnego systemu ubezpieczenia zdrowotnego. Z tego powodu proponuje się uchylenie ust. 2 w  art. 72 ustawy z dnia 27 czerwca 2003 r. o rencie socjalnej (Dz. U. Nr 135, poz. 1268, z późn. zm.) – </w:t>
      </w:r>
      <w:r>
        <w:rPr>
          <w:rFonts w:cs="Arial" w:ascii="Arial" w:hAnsi="Arial"/>
          <w:bCs/>
          <w:color w:val="000000"/>
        </w:rPr>
        <w:t>art. 7</w:t>
      </w:r>
      <w:r>
        <w:rPr>
          <w:rFonts w:cs="Arial" w:ascii="Arial" w:hAnsi="Arial"/>
          <w:color w:val="000000"/>
        </w:rPr>
        <w:t xml:space="preserve"> projektu ustawy. </w:t>
      </w:r>
    </w:p>
    <w:p>
      <w:pPr>
        <w:pStyle w:val="Normal"/>
        <w:spacing w:lineRule="auto" w:line="360" w:before="60" w:after="60"/>
        <w:jc w:val="both"/>
        <w:textAlignment w:val="top"/>
        <w:rPr/>
      </w:pPr>
      <w:r>
        <w:rPr>
          <w:rFonts w:cs="Arial" w:ascii="Arial" w:hAnsi="Arial"/>
          <w:color w:val="000000"/>
        </w:rPr>
        <w:t>Nowe rozwiązania dotyczące możliwości zarobkowych rencistów są ukierunkowane na wzmocnienie działań na rzecz osób niepełnosprawnych i ich integracji ze społeczeństwem, ponieważ przyczynią się do ułatwienia dostępu do różnych form rehabilitacji przewidzianych w przepisach określających zasady zatrudniania, rehabilitacji zawodowej i społecznej osób niepełno</w:t>
        <w:softHyphen/>
        <w:t>sprawnych. Praca często stanowi istotny element rehabilitacji i  integracji społecznej. Zniesienie uzależnienia prawa do wypłaty renty z tytułu niezdolności do pracy od wysokości przychodu z pracy zarobkowej ma też na celu zbliżenie rozwiązań systemowych funkcjonujących w polskim prawie do standardów europejskich, w szczególności wyraża dążenie do spełnienia minimalnych norm zabezpieczenia społecznego określonych w Konwencji Nr 102 Między</w:t>
        <w:softHyphen/>
        <w:t xml:space="preserve">narodowej Organizacji Pracy </w:t>
      </w:r>
      <w:r>
        <w:rPr>
          <w:rFonts w:cs="Arial" w:ascii="Arial" w:hAnsi="Arial"/>
          <w:color w:val="000000"/>
          <w:szCs w:val="20"/>
        </w:rPr>
        <w:t xml:space="preserve">dotyczącej minimalnych norm zabezpieczenia społecznego, przyjętej w Genewie dnia 28 czerwca 1952 r. (Dz. U. z 2005 r. Nr  93, poz. 775). </w:t>
      </w:r>
    </w:p>
    <w:p>
      <w:pPr>
        <w:pStyle w:val="Normal"/>
        <w:spacing w:lineRule="auto" w:line="360" w:before="60" w:after="60"/>
        <w:jc w:val="both"/>
        <w:textAlignment w:val="top"/>
        <w:rPr/>
      </w:pPr>
      <w:r>
        <w:rPr>
          <w:rFonts w:cs="Arial" w:ascii="Arial" w:hAnsi="Arial"/>
          <w:color w:val="000000"/>
        </w:rPr>
        <w:t xml:space="preserve">Podejście europejskie do kwestii niepełnosprawności ewoluowało w ciągu ostatnich 20 lat od stricte medycznego, skupionego na ograniczeniach, które należy kompensować – do społecznego, uwzględniającego potrzebę poszanowania różnic i takiego kształtowania procesów społecznych i  ekonomicznych, które tworzą społeczeństwo otwarte dla wszystkich i dające szansę każdej jednostce na wniesienie własnego indywidualnego wkładu w  dobro wspólne. Polityka Unii Europejskiej wobec osób niepełnosprawnych opiera się na idei niedyskryminacji, równego traktowania i równości szans. Stosowanie tych zasad ma prowadzić do pełnej integracji społecznej osób niepełnosprawnych. Należy dążyć do tego, aby jak najszerzej eliminować negatywny wpływ występujących ograniczeń na warunki życia osób niepełnosprawnych, ich niezależność ekonomiczną, dostęp do rehabilitacji, opieki zdrowotnej i zatrudnienia. </w:t>
      </w:r>
    </w:p>
    <w:p>
      <w:pPr>
        <w:pStyle w:val="Normal"/>
        <w:spacing w:lineRule="auto" w:line="360" w:before="60" w:after="60"/>
        <w:jc w:val="both"/>
        <w:textAlignment w:val="top"/>
        <w:rPr/>
      </w:pPr>
      <w:r>
        <w:rPr>
          <w:rFonts w:cs="Arial" w:ascii="Arial" w:hAnsi="Arial"/>
          <w:iCs/>
          <w:color w:val="000000"/>
        </w:rPr>
        <w:t xml:space="preserve">Przy stanowieniu prawa jest zatem konieczne unikanie tworzenia jakichkolwiek nowych barier oraz usuwanie już istniejących. Niezbędne jest więc popieranie zmian w podejściu do osób niepełnosprawnych i zmiana wcześniej stosowanego medycznego modelu niepełnosprawności na model oparty na prawach społecznych i prawach człowieka. </w:t>
      </w:r>
    </w:p>
    <w:p>
      <w:pPr>
        <w:pStyle w:val="Normal"/>
        <w:spacing w:lineRule="auto" w:line="360" w:before="60" w:after="60"/>
        <w:jc w:val="both"/>
        <w:textAlignment w:val="top"/>
        <w:rPr/>
      </w:pPr>
      <w:r>
        <w:rPr>
          <w:rFonts w:cs="Arial" w:ascii="Arial" w:hAnsi="Arial"/>
          <w:iCs/>
          <w:color w:val="000000"/>
        </w:rPr>
        <w:t>Zatrudnienie jest kluczowym elementem integracji społecznej i niezależności ekonomicznej wszystkich obywateli w wieku produkcyjnym. W porównaniu z  osobami sprawnymi, wskaźniki zatrudnienia i aktywności zawodowej osób niepełnosprawnych są bardzo niskie.</w:t>
      </w:r>
      <w:r>
        <w:rPr>
          <w:rFonts w:cs="Arial" w:ascii="Arial" w:hAnsi="Arial"/>
          <w:bCs/>
          <w:iCs/>
          <w:color w:val="000000"/>
        </w:rPr>
        <w:t xml:space="preserve"> </w:t>
      </w:r>
      <w:r>
        <w:rPr>
          <w:rFonts w:cs="Arial" w:ascii="Arial" w:hAnsi="Arial"/>
          <w:iCs/>
          <w:color w:val="000000"/>
        </w:rPr>
        <w:t>Obecna polityka Unii Europejskiej wobec osób niepełnosprawnych wskazuje na potrzebę wspierania zatrudnienia osób niepełnosprawnych przynoszącego zarówno indywidualne, jak też ogólnospołeczne korzyści.</w:t>
      </w:r>
    </w:p>
    <w:p>
      <w:pPr>
        <w:pStyle w:val="Normal"/>
        <w:spacing w:lineRule="auto" w:line="360" w:before="60" w:after="60"/>
        <w:jc w:val="both"/>
        <w:textAlignment w:val="top"/>
        <w:rPr/>
      </w:pPr>
      <w:r>
        <w:rPr>
          <w:rFonts w:cs="Arial" w:ascii="Arial" w:hAnsi="Arial"/>
          <w:iCs/>
          <w:color w:val="000000"/>
        </w:rPr>
        <w:t xml:space="preserve">Do podjęcia działań na rzecz osób niepełnosprawnych zachęca Rada Europy w  przyjętym przez Komitet Ministrów w dniu 5 kwietnia 2006 r. Zaleceniu Rec(2006)5 dla państw członkowskich w sprawie </w:t>
      </w:r>
      <w:r>
        <w:rPr>
          <w:rFonts w:cs="Arial" w:ascii="Arial" w:hAnsi="Arial"/>
          <w:bCs/>
          <w:iCs/>
          <w:color w:val="000000"/>
        </w:rPr>
        <w:t>Planu Działania Rady Europy na rzecz idei</w:t>
      </w:r>
      <w:r>
        <w:rPr>
          <w:rFonts w:cs="Arial" w:ascii="Arial" w:hAnsi="Arial"/>
          <w:iCs/>
          <w:color w:val="000000"/>
        </w:rPr>
        <w:t xml:space="preserve"> </w:t>
      </w:r>
      <w:r>
        <w:rPr>
          <w:rFonts w:cs="Arial" w:ascii="Arial" w:hAnsi="Arial"/>
          <w:bCs/>
          <w:iCs/>
          <w:color w:val="000000"/>
        </w:rPr>
        <w:t xml:space="preserve">promocji praw i pełnego uczestnictwa osób niepełnosprawnych w  społeczeństwie: podnoszenie jakości życia osób niepełnosprawnych w  Europie w latach 2006-2015. </w:t>
      </w:r>
      <w:r>
        <w:rPr>
          <w:rFonts w:cs="Arial" w:ascii="Arial" w:hAnsi="Arial"/>
          <w:color w:val="000000"/>
        </w:rPr>
        <w:t>Konkretne działania zalecane do realizacji w  państwach członkowskich dotyczą m.in. usuwania czynników zniechę</w:t>
        <w:softHyphen/>
        <w:t xml:space="preserve">cających osoby niepełnosprawne do pracy, zawartych w systemie świadczeń, i  zachęcanie beneficjentów do pracy, jeżeli jest to możliwe. </w:t>
      </w:r>
    </w:p>
    <w:p>
      <w:pPr>
        <w:pStyle w:val="Normal"/>
        <w:spacing w:lineRule="auto" w:line="360" w:before="60" w:after="60"/>
        <w:jc w:val="both"/>
        <w:textAlignment w:val="top"/>
        <w:rPr/>
      </w:pPr>
      <w:r>
        <w:rPr>
          <w:rFonts w:cs="Arial" w:ascii="Arial" w:hAnsi="Arial"/>
          <w:color w:val="000000"/>
        </w:rPr>
        <w:t xml:space="preserve">Nowe podejście do kwestii niepełnosprawności, prezentowane w ciągu ostatnich lat przez struktury międzynarodowe, których Polska jest aktywnym członkiem, przesądza zatem o konieczności weryfikacji dotychczasowego systemu wypłat świadczeń rentowych dla osób niepełnosprawnych. </w:t>
      </w:r>
    </w:p>
    <w:p>
      <w:pPr>
        <w:pStyle w:val="Tekstpodstawowywcity3"/>
        <w:spacing w:before="60" w:after="60"/>
        <w:ind w:hanging="0"/>
        <w:rPr/>
      </w:pPr>
      <w:r>
        <w:rPr>
          <w:rFonts w:cs="Arial" w:ascii="Arial" w:hAnsi="Arial"/>
          <w:color w:val="000000"/>
        </w:rPr>
        <w:t xml:space="preserve">Proponowane w projekcie zniesienie limitów zarobkowych dotyczy osób, które mają prawo do renty z tytułu niepełnosprawności lub niezdolności do pracy. Zmiana przepisów  w tym zakresie ma wpłynąć na aktywizację zawodową tych osób i motywować je do kontynuowania pracy w celu nabycia w przyszłości prawa do emerytury. Prawo do pobierania renty bez względu na wysokość przychodów z pracy ma im rekompensować ograniczone – w stosunku do osób pełnosprawnych – możliwości zarobkowe. </w:t>
      </w:r>
    </w:p>
    <w:p>
      <w:pPr>
        <w:pStyle w:val="Tekstpodstawowywcity3"/>
        <w:spacing w:before="60" w:after="60"/>
        <w:ind w:hanging="0"/>
        <w:rPr/>
      </w:pPr>
      <w:r>
        <w:rPr>
          <w:rFonts w:cs="Arial" w:ascii="Arial" w:hAnsi="Arial"/>
          <w:color w:val="000000"/>
        </w:rPr>
        <w:t xml:space="preserve">Działania na rzecz osób niepełnosprawnych, zachęcające do zwiększania „kapitału ubezpieczeniowego” mającego wpływ na wysokość przyszłej emerytury, nie powinny jednak zachęcać do wcześniejszej realizacji prawa do emerytury. Dlatego w projekcie ustawy nie przewiduje się zmiany dotychczasowych zasad zmniejszania i zawieszania wypłaty wcześniejszej emerytury w razie przekroczenia dopuszczalnych limitów przychodów z pracy zarobkowej. </w:t>
      </w:r>
      <w:r>
        <w:rPr>
          <w:rFonts w:cs="Arial" w:ascii="Arial" w:hAnsi="Arial"/>
        </w:rPr>
        <w:t>Umożliwienie łączenia wcześniejszej emerytury z osiąganiem przychodu z tytułu kontynuowania pracy oznaczałoby, że wcześniejsza emerytura stałaby się jedynie dodatkiem do osiąganych dochodów z tytułu pracy. Uzyskanie statusu „wcześniejszego emeryta” wiązałoby się z polepszeniem sytuacji materialnej pewnej grupy osób i tym samym stawiałoby te osoby na pozycji uprzywilejowanej na rynku pracy.</w:t>
      </w:r>
    </w:p>
    <w:p>
      <w:pPr>
        <w:pStyle w:val="TextBody"/>
        <w:spacing w:lineRule="auto" w:line="360" w:before="240" w:after="60"/>
        <w:rPr>
          <w:rFonts w:ascii="Arial" w:hAnsi="Arial" w:cs="Arial"/>
          <w:bCs/>
          <w:color w:val="000000"/>
        </w:rPr>
      </w:pPr>
      <w:r>
        <w:rPr>
          <w:rFonts w:cs="Arial" w:ascii="Arial" w:hAnsi="Arial"/>
          <w:bCs/>
          <w:color w:val="000000"/>
        </w:rPr>
        <w:t>Informacja o przeprowadzonych konsultacjach społecznych</w:t>
      </w:r>
    </w:p>
    <w:p>
      <w:pPr>
        <w:pStyle w:val="Tekstpodstawowywcity3"/>
        <w:spacing w:before="60" w:after="60"/>
        <w:ind w:hanging="0"/>
        <w:rPr>
          <w:rFonts w:ascii="Arial" w:hAnsi="Arial" w:cs="Arial"/>
          <w:color w:val="000000"/>
        </w:rPr>
      </w:pPr>
      <w:r>
        <w:rPr>
          <w:rFonts w:cs="Arial" w:ascii="Arial" w:hAnsi="Arial"/>
          <w:color w:val="000000"/>
        </w:rPr>
        <w:t>Projekt ustawy został przekazany do konsultacji międzyresortowych oraz niżej wymienionym partnerom społecznym.</w:t>
      </w:r>
    </w:p>
    <w:p>
      <w:pPr>
        <w:pStyle w:val="Normal"/>
        <w:spacing w:lineRule="auto" w:line="360" w:before="240" w:after="60"/>
        <w:jc w:val="both"/>
        <w:rPr>
          <w:rFonts w:ascii="Arial" w:hAnsi="Arial" w:cs="Arial"/>
          <w:color w:val="000000"/>
        </w:rPr>
      </w:pPr>
      <w:r>
        <w:rPr>
          <w:rFonts w:cs="Arial" w:ascii="Arial" w:hAnsi="Arial"/>
          <w:color w:val="000000"/>
        </w:rPr>
        <w:t>Organizacje pracodawców:</w:t>
      </w:r>
    </w:p>
    <w:p>
      <w:pPr>
        <w:pStyle w:val="Normal"/>
        <w:numPr>
          <w:ilvl w:val="0"/>
          <w:numId w:val="6"/>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Business Centre Club – Związek Pracodawców,</w:t>
      </w:r>
    </w:p>
    <w:p>
      <w:pPr>
        <w:pStyle w:val="Normal"/>
        <w:numPr>
          <w:ilvl w:val="0"/>
          <w:numId w:val="6"/>
        </w:numPr>
        <w:tabs>
          <w:tab w:val="clear" w:pos="709"/>
          <w:tab w:val="left" w:pos="360" w:leader="none"/>
        </w:tabs>
        <w:spacing w:lineRule="auto" w:line="360" w:before="60" w:after="60"/>
        <w:ind w:left="360" w:hanging="360"/>
        <w:jc w:val="both"/>
        <w:rPr/>
      </w:pPr>
      <w:r>
        <w:rPr>
          <w:rFonts w:cs="Arial" w:ascii="Arial" w:hAnsi="Arial"/>
          <w:color w:val="000000"/>
        </w:rPr>
        <w:t>Polska Konfederacja Pracodawców Prywatnych „Lewiatan”,</w:t>
      </w:r>
    </w:p>
    <w:p>
      <w:pPr>
        <w:pStyle w:val="Normal"/>
        <w:numPr>
          <w:ilvl w:val="0"/>
          <w:numId w:val="6"/>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Konfederacja Pracodawców Polskich,</w:t>
      </w:r>
    </w:p>
    <w:p>
      <w:pPr>
        <w:pStyle w:val="Normal"/>
        <w:numPr>
          <w:ilvl w:val="0"/>
          <w:numId w:val="6"/>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Związek Rzemiosła Polskiego.</w:t>
      </w:r>
    </w:p>
    <w:p>
      <w:pPr>
        <w:pStyle w:val="Normal"/>
        <w:spacing w:lineRule="auto" w:line="360" w:before="240" w:after="60"/>
        <w:jc w:val="both"/>
        <w:rPr>
          <w:rFonts w:ascii="Arial" w:hAnsi="Arial" w:cs="Arial"/>
          <w:color w:val="000000"/>
        </w:rPr>
      </w:pPr>
      <w:r>
        <w:rPr>
          <w:rFonts w:cs="Arial" w:ascii="Arial" w:hAnsi="Arial"/>
          <w:color w:val="000000"/>
        </w:rPr>
        <w:t>Organizacje związkowe:</w:t>
      </w:r>
    </w:p>
    <w:p>
      <w:pPr>
        <w:pStyle w:val="Normal"/>
        <w:numPr>
          <w:ilvl w:val="0"/>
          <w:numId w:val="5"/>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Komisja Krajowa NSZZ „Solidarność”,</w:t>
      </w:r>
    </w:p>
    <w:p>
      <w:pPr>
        <w:pStyle w:val="Normal"/>
        <w:numPr>
          <w:ilvl w:val="0"/>
          <w:numId w:val="5"/>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Ogólnopolskie Porozumienie Związków Zawodowych,</w:t>
      </w:r>
    </w:p>
    <w:p>
      <w:pPr>
        <w:pStyle w:val="Normal"/>
        <w:numPr>
          <w:ilvl w:val="0"/>
          <w:numId w:val="5"/>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Forum Związków Zawodowych,</w:t>
      </w:r>
    </w:p>
    <w:p>
      <w:pPr>
        <w:pStyle w:val="Normal"/>
        <w:numPr>
          <w:ilvl w:val="0"/>
          <w:numId w:val="5"/>
        </w:numPr>
        <w:tabs>
          <w:tab w:val="clear" w:pos="709"/>
          <w:tab w:val="left" w:pos="360" w:leader="none"/>
        </w:tabs>
        <w:spacing w:lineRule="auto" w:line="360" w:before="60" w:after="60"/>
        <w:ind w:left="360" w:hanging="360"/>
        <w:jc w:val="both"/>
        <w:rPr>
          <w:rFonts w:ascii="Arial" w:hAnsi="Arial" w:cs="Arial"/>
          <w:color w:val="000000"/>
        </w:rPr>
      </w:pPr>
      <w:r>
        <w:rPr>
          <w:rFonts w:cs="Arial" w:ascii="Arial" w:hAnsi="Arial"/>
          <w:color w:val="000000"/>
        </w:rPr>
        <w:t>Zarząd Główny Polskiego Związku Emerytów, Rencistów i Inwalidów.</w:t>
      </w:r>
    </w:p>
    <w:p>
      <w:pPr>
        <w:pStyle w:val="Tekstpodstawowywcity2"/>
        <w:spacing w:before="240" w:after="60"/>
        <w:ind w:hanging="0"/>
        <w:rPr>
          <w:rFonts w:ascii="Arial" w:hAnsi="Arial" w:cs="Arial"/>
          <w:bCs/>
          <w:color w:val="000000"/>
        </w:rPr>
      </w:pPr>
      <w:r>
        <w:rPr>
          <w:rFonts w:cs="Arial" w:ascii="Arial" w:hAnsi="Arial"/>
          <w:bCs/>
          <w:color w:val="000000"/>
        </w:rPr>
        <w:t xml:space="preserve">Projekt ustawy był również konsultowany z Zakładem Ubezpieczeń Społecznych i Radą Nadzorczą Zakładu Ubezpieczeń Społecznych. </w:t>
      </w:r>
    </w:p>
    <w:p>
      <w:pPr>
        <w:pStyle w:val="Tekstpodstawowywcity2"/>
        <w:spacing w:before="240" w:after="60"/>
        <w:ind w:hanging="0"/>
        <w:rPr>
          <w:rFonts w:ascii="Arial" w:hAnsi="Arial" w:cs="Arial"/>
          <w:color w:val="000000"/>
        </w:rPr>
      </w:pPr>
      <w:r>
        <w:rPr>
          <w:rFonts w:cs="Arial" w:ascii="Arial" w:hAnsi="Arial"/>
          <w:color w:val="000000"/>
        </w:rPr>
        <w:t xml:space="preserve">Opinii o projektowanej ustawie nie nadesłało Forum Związków Zawodowych i Business Centre Club. </w:t>
      </w:r>
    </w:p>
    <w:p>
      <w:pPr>
        <w:pStyle w:val="Tekstpodstawowywcity2"/>
        <w:spacing w:before="60" w:after="60"/>
        <w:ind w:hanging="0"/>
        <w:rPr/>
      </w:pPr>
      <w:r>
        <w:rPr>
          <w:rFonts w:cs="Arial" w:ascii="Arial" w:hAnsi="Arial"/>
          <w:color w:val="000000"/>
        </w:rPr>
        <w:t>Żadnych zastrzeżeń do regulacji proponowanych w projekcie ustawy nie zgłosiły Polska Konfederacja Pracodawców Prywatnych „Lewiatan”, Konfederacja Pracodawców Polskich oraz Związek Rzemiosła Polskiego.</w:t>
      </w:r>
    </w:p>
    <w:p>
      <w:pPr>
        <w:pStyle w:val="Tekstpodstawowywcity3"/>
        <w:spacing w:before="60" w:after="60"/>
        <w:ind w:hanging="0"/>
        <w:rPr>
          <w:rFonts w:ascii="Arial" w:hAnsi="Arial" w:cs="Arial"/>
          <w:color w:val="000000"/>
        </w:rPr>
      </w:pPr>
      <w:r>
        <w:rPr>
          <w:rFonts w:cs="Arial" w:ascii="Arial" w:hAnsi="Arial"/>
          <w:color w:val="000000"/>
        </w:rPr>
        <w:t>Propozycję wprowadzenia nowego sposobu ustalania wysokości renty z tytułu niezdolności do pracy negatywnie oceniła Komisja Krajowa NSZZ „Solidarność” i Polski Związek Emerytów, Rencistów i Inwalidów.</w:t>
      </w:r>
    </w:p>
    <w:p>
      <w:pPr>
        <w:pStyle w:val="Tekstpodstawowywcity3"/>
        <w:spacing w:before="60" w:after="60"/>
        <w:ind w:hanging="0"/>
        <w:rPr>
          <w:rFonts w:ascii="Arial" w:hAnsi="Arial" w:cs="Arial"/>
          <w:color w:val="000000"/>
        </w:rPr>
      </w:pPr>
      <w:r>
        <w:rPr>
          <w:rFonts w:cs="Arial" w:ascii="Arial" w:hAnsi="Arial"/>
          <w:color w:val="000000"/>
        </w:rPr>
        <w:t xml:space="preserve">Natomiast OPZZ zgodziło się na dostosowanie formuły wyliczania rent z tytułu niezdolności do pracy do znowelizowanego systemu emerytalnego. Pozytywnie odniosło się też do rozwiązań pełniących funkcje ochronne, jak choćby do mechanizmu uzupełniania osobom młodym stażu ubezpieczenia brakującego do 30 lat. </w:t>
      </w:r>
    </w:p>
    <w:p>
      <w:pPr>
        <w:pStyle w:val="Tekstpodstawowywcity3"/>
        <w:spacing w:before="60" w:after="60"/>
        <w:ind w:hanging="0"/>
        <w:rPr/>
      </w:pPr>
      <w:r>
        <w:rPr>
          <w:rFonts w:cs="Arial" w:ascii="Arial" w:hAnsi="Arial"/>
          <w:color w:val="000000"/>
        </w:rPr>
        <w:t>Nie przychylono się do propozycji OPZZ, aby do obliczania renty z tytułu niezdolności do pracy stosować średnie dalsze trwanie życia osoby w wieku 65  lat, a nie 60 lat. Takie rozwiązanie spowodowałoby bowiem, że wysokość renty kobiety zawsze byłaby wyższa niż wysokości jej emerytury. Takie zjawisko byłoby sprzeczne z celem, jakiemu ma służyć zmiana sposobu obliczania rent dla osób urodzonych po 1948 r., tj. uzyskania właściwej relacji wysokości renty do emerytury. Z tego powodu odrzucono też propozycję Rady Nadzorczej ZUS, aby do obliczania renty stosować średnie trwanie życia osoby w  wieku 62 lat.</w:t>
      </w:r>
    </w:p>
    <w:p>
      <w:pPr>
        <w:pStyle w:val="Tekstpodstawowywcity3"/>
        <w:spacing w:before="60" w:after="60"/>
        <w:ind w:hanging="0"/>
        <w:rPr/>
      </w:pPr>
      <w:r>
        <w:rPr>
          <w:rFonts w:cs="Arial" w:ascii="Arial" w:hAnsi="Arial"/>
          <w:color w:val="000000"/>
        </w:rPr>
        <w:t xml:space="preserve">Nie zaakceptowano również opinii OPZZ, że w przypadku kontynuacji pracy po przejściu na rentę, do wyliczenia zwiększenia renty z tego tytułu należałoby przyjmować średnie dalsze życie osoby w wieku rencisty, a nie osoby w wieku 60 lat. Takie rozwiązanie byłoby bowiem sprzeczne z założeniem, że wysokość renty nie będzie uzależniona od wieku, w którym ubezpieczony utracił zdolność do pracy. Ponadto byłoby ono niekorzystne dla osób młodych, a preferowałoby osoby podejmujące pracę po 60. roku życia, a więc zaledwie na kilka lat przed przejściem z renty na emeryturę. </w:t>
      </w:r>
    </w:p>
    <w:p>
      <w:pPr>
        <w:pStyle w:val="Tekstpodstawowywcity3"/>
        <w:spacing w:before="60" w:after="60"/>
        <w:ind w:hanging="0"/>
        <w:rPr/>
      </w:pPr>
      <w:r>
        <w:rPr>
          <w:rFonts w:cs="Arial" w:ascii="Arial" w:hAnsi="Arial"/>
          <w:color w:val="000000"/>
        </w:rPr>
        <w:t xml:space="preserve">Sprzeczna z założeniem, że mechanizm obliczania renty nie może zależeć od płci i wieku osoby uprawnionej, jest też propozycja Rady Nadzorczej ZUS, aby dla osób, które nabyły prawo do renty w wieku powyżej 60 lat, do obliczenia jej wysokości przyjmować średnie dalsze życie osoby w  wieku rencisty. </w:t>
      </w:r>
    </w:p>
    <w:p>
      <w:pPr>
        <w:pStyle w:val="Tekstpodstawowywcity3"/>
        <w:spacing w:before="60" w:after="60"/>
        <w:ind w:hanging="0"/>
        <w:rPr>
          <w:rFonts w:ascii="Arial" w:hAnsi="Arial" w:cs="Arial"/>
          <w:color w:val="000000"/>
        </w:rPr>
      </w:pPr>
      <w:r>
        <w:rPr>
          <w:rFonts w:cs="Arial" w:ascii="Arial" w:hAnsi="Arial"/>
          <w:color w:val="000000"/>
        </w:rPr>
        <w:t>Skorelowanie wysokości rent z tytułu niezdolności do pracy do zreformowanych emerytur wymaga przyjęcia takiej samej podstawy obliczenia, a więc zwaloryzowanego kapitału początkowego i zwaloryzowanych składek na ubezpieczenie emerytalne. Z tego względu nie uwzględniono propozycji OPZZ, aby dla celu obliczenia renty wprowadzić odmienne zasady ustalania kapitału początkowego. Uznano, że odpowiednią funkcję ochronną pełni mechanizm uwzględniania w podstawie obliczenia renty pełnej składki emerytalnej (dla członków OFE) oraz zwiększania jej hipotetyczną składką za każdy miesiąc brakujący do 30 lat stażu ubezpieczenia.</w:t>
      </w:r>
    </w:p>
    <w:p>
      <w:pPr>
        <w:pStyle w:val="Tekstpodstawowywcity3"/>
        <w:spacing w:before="60" w:after="60"/>
        <w:ind w:hanging="0"/>
        <w:rPr/>
      </w:pPr>
      <w:r>
        <w:rPr>
          <w:rFonts w:cs="Arial" w:ascii="Arial" w:hAnsi="Arial"/>
          <w:color w:val="000000"/>
        </w:rPr>
        <w:t xml:space="preserve">Rada Nadzorcza ZUS zaproponowała modyfikację sposobu zwiększania podstawy obliczenia renty hipotetyczną składką do 30 lat ubezpieczenia dla osób, które studiowały przed 1999 r., ale nie mają prawa do obliczenia kapitału początkowego, ponieważ pierwszą pracę podjęły dopiero po 1998 r. Zdaniem Rady Nadzorczej przy ustalaniu, czy podstawę obliczenia renty takich osób należy uzupełnić hipotetyczną składką do 30 lat ubezpieczenia, powinno się uwzględniać wyłącznie okresy ubezpieczenia po 1998 r. Takie działanie rzeczywiście byłoby korzystne dla osób, które studiowały przed 1999 r., ale dyskryminowałoby osoby, które studiowały po 1998 r., oraz osoby, które przed nabyciem prawa do renty miały innego rodzaju okresy nieskładkowe, które nie mają wpływu na wysokość podstawy obliczenia emerytury i renty. Przyjęcie tej propozycji oznaczałoby, że hipotetyczną składkę doliczano by również za przebyte po 1998 r. okresy nieskładkowe, a to byłoby sprzeczne z nową koncepcją obliczenia renty. </w:t>
      </w:r>
    </w:p>
    <w:p>
      <w:pPr>
        <w:pStyle w:val="Tekstpodstawowywcity3"/>
        <w:spacing w:before="60" w:after="60"/>
        <w:ind w:hanging="0"/>
        <w:rPr/>
      </w:pPr>
      <w:r>
        <w:rPr>
          <w:rFonts w:cs="Arial" w:ascii="Arial" w:hAnsi="Arial"/>
          <w:color w:val="000000"/>
        </w:rPr>
        <w:t xml:space="preserve">Analizując przykładowe wyliczenia wysokości rent (tab. 3-9), OPZZ zwróciło uwagę na następującą sprzeczność: „skoro dla obu płci przyjmuje się do wyliczenia renty dalsze trwanie życia dla osoby w wieku 60 lat, niezrozumiałym jest z jakiego powodu, przy przyjęciu jednakowych zarobków, występuje zróżnicowanie wysokości świadczenia między kobietami a mężczyznami.” Tego rodzaju różnice będą występować, ale tylko w przypadku osób, które rozpoczęły pracę przed dniem 1 stycznia 1999 r. i mają naliczony kapitał początkowy zgodnie z  przepisami art. 173-175.  Ponadto jest to tylko pozorna sprzeczność. </w:t>
      </w:r>
    </w:p>
    <w:p>
      <w:pPr>
        <w:pStyle w:val="Tekstpodstawowywcity3"/>
        <w:spacing w:before="60" w:after="60"/>
        <w:ind w:hanging="0"/>
        <w:rPr>
          <w:rFonts w:ascii="Arial" w:hAnsi="Arial" w:cs="Arial"/>
          <w:color w:val="000000"/>
        </w:rPr>
      </w:pPr>
      <w:r>
        <w:rPr>
          <w:rFonts w:cs="Arial" w:ascii="Arial" w:hAnsi="Arial"/>
          <w:color w:val="000000"/>
        </w:rPr>
      </w:r>
    </w:p>
    <w:p>
      <w:pPr>
        <w:pStyle w:val="Tekstpodstawowywcity3"/>
        <w:spacing w:before="60" w:after="60"/>
        <w:ind w:hanging="0"/>
        <w:rPr/>
      </w:pPr>
      <w:r>
        <w:rPr>
          <w:rFonts w:cs="Arial" w:ascii="Arial" w:hAnsi="Arial"/>
          <w:color w:val="000000"/>
        </w:rPr>
        <w:t xml:space="preserve">Kapitał początkowy składa się z części za staż ubezpieczeniowy (wysokość nie jest zależna od płci) oraz z części socjalnej, której wysokość różni się w  zależności od płci. Część socjalną kapitału początkowego ustala się przy uwzględnieniu 24 % kwoty bazowej oraz współczynnika  </w:t>
      </w:r>
      <w:r>
        <w:rPr>
          <w:rFonts w:cs="Arial" w:ascii="Arial" w:hAnsi="Arial"/>
          <w:bCs/>
          <w:iCs/>
          <w:color w:val="000000"/>
        </w:rPr>
        <w:t>p</w:t>
      </w:r>
      <w:r>
        <w:rPr>
          <w:rFonts w:cs="Arial" w:ascii="Arial" w:hAnsi="Arial"/>
          <w:color w:val="000000"/>
        </w:rPr>
        <w:t xml:space="preserve"> – proporcjonalnie do wieku i stażu ubezpieczeniowego (okresów składkowych i nieskładkowych) osiągniętego do dnia 31 grudnia 1998 r. Współczynnik </w:t>
      </w:r>
      <w:r>
        <w:rPr>
          <w:rFonts w:cs="Arial" w:ascii="Arial" w:hAnsi="Arial"/>
          <w:bCs/>
          <w:iCs/>
          <w:color w:val="000000"/>
        </w:rPr>
        <w:t>p</w:t>
      </w:r>
      <w:r>
        <w:rPr>
          <w:rFonts w:cs="Arial" w:ascii="Arial" w:hAnsi="Arial"/>
          <w:color w:val="000000"/>
        </w:rPr>
        <w:t xml:space="preserve"> ustala się według wzoru podanego w art. 174 ust. 8, przyjmując do jego wyliczenia wiek emerytalny 60  lat lub 65 lat, w zależności od tego, czy ubezpieczony jest kobietą czy mężczyzną. Z tego powodu część socjalna kapitału początkowego dla mężczyzny jest niższa niż dla kobiet, co w efekcie powoduje zróżnicowanie wysokości świadczeń rentowych w zależności od płci, ale wyłącznie dla osób, które mają wyliczony kapitał początkowy. </w:t>
      </w:r>
    </w:p>
    <w:p>
      <w:pPr>
        <w:pStyle w:val="Tekstpodstawowywcity3"/>
        <w:spacing w:before="60" w:after="60"/>
        <w:ind w:hanging="0"/>
        <w:rPr/>
      </w:pPr>
      <w:r>
        <w:rPr>
          <w:rFonts w:cs="Arial" w:ascii="Arial" w:hAnsi="Arial"/>
          <w:color w:val="000000"/>
        </w:rPr>
        <w:t>Należy podkreślić, że im młodsza była osoba w dniu wprowadzenia reformy emerytalnej, tym mniejszy będzie wpływ kapitału początkowego na wysokość renty z tytułu niezdolności do pracy, a tym samym różnica między wysokościami rent kobiet i mężczyzn będzie coraz mniejsza. Ponadto problem nierówności świadczeń ze względu na płeć nie będzie dotyczył osób, które rozpoczęły pracę po dniu 31 grudnia 1998 r. Wysokość rent będzie taka sama dla kobiet i mężczyzn, ponieważ nie będą mieli wyliczonego kapitału początkowego.</w:t>
      </w:r>
    </w:p>
    <w:p>
      <w:pPr>
        <w:pStyle w:val="Tekstpodstawowywcity3"/>
        <w:spacing w:before="60" w:after="60"/>
        <w:ind w:hanging="0"/>
        <w:rPr/>
      </w:pPr>
      <w:r>
        <w:rPr>
          <w:rFonts w:cs="Arial" w:ascii="Arial" w:hAnsi="Arial"/>
          <w:color w:val="000000"/>
        </w:rPr>
        <w:t xml:space="preserve">Przedstawiona w projekcie ustawy propozycja </w:t>
      </w:r>
      <w:r>
        <w:rPr>
          <w:rFonts w:cs="Arial" w:ascii="Arial" w:hAnsi="Arial"/>
          <w:bCs/>
          <w:color w:val="000000"/>
        </w:rPr>
        <w:t xml:space="preserve">wprowadzenia zasady, że renta z  tytułu niezdolności do pracy nie ulega zmniejszeniu ani zawieszaniu z tytułu osiąganych przychodów z pracy zarobkowej, zyskała akceptację większości związków, które nadesłały opinie o projekcie. Jedynie </w:t>
      </w:r>
      <w:r>
        <w:rPr>
          <w:rFonts w:cs="Arial" w:ascii="Arial" w:hAnsi="Arial"/>
          <w:color w:val="000000"/>
        </w:rPr>
        <w:t xml:space="preserve">Ogólnopolskie Porozumienie Związków Zawodowych wyraziło sprzeciw wobec jej wprowadzenia w obawie, że podejmowanie pracy przez rencistów będzie argumentem dla lekarzy orzeczników ZUS do kierowania pracujących rencistów na badania kontrolne w celu zweryfikowania orzeczenia o stopniu niezdolności do pracy. Nie jest to trafny argument, ponieważ obecnie obowiązujące przepisy także dopuszczają możliwość pobierania renty i wykonywania pracy zarobkowej. Wysokość zarobków, która obecnie stanowi kryterium zmniejszenia lub zawieszenia wypłaty renty, ma bezpośredni związek z kwalifikacjami zawodowymi osoby niepełnosprawnej, natomiast nie może być traktowana jako podstawowe kryterium stanu jego zdrowia.   </w:t>
      </w:r>
    </w:p>
    <w:p>
      <w:pPr>
        <w:pStyle w:val="Tekstpodstawowywcity3"/>
        <w:spacing w:before="60" w:after="60"/>
        <w:ind w:hanging="0"/>
        <w:rPr>
          <w:rFonts w:ascii="Arial" w:hAnsi="Arial" w:cs="Arial"/>
          <w:bCs/>
          <w:color w:val="000000"/>
        </w:rPr>
      </w:pPr>
      <w:r>
        <w:rPr>
          <w:rFonts w:cs="Arial" w:ascii="Arial" w:hAnsi="Arial"/>
          <w:color w:val="000000"/>
        </w:rPr>
        <w:t>Nie uwzględniono propozycji Rady Nadzorczej, aby również osoby uprawnione do wcześniejszej emerytury mogły ją pobierać bez względu na wysokość zarobków. Rozwiązania systemowe nie powinny zachęcać do traktowania emerytury jako dodatku do pensji i motywować do wcześniejszego zakończenia aktywności zawodowej osób, które są w pełni sił i nie osiągnęły jeszcze wieku emerytalnego. Takie rozwiązanie byłoby sprzeczne z polityką państwa zmierzającą do zachęcania osób w wieku powyżej 50 lat do kontynuowania pracy zarobkowej i opóźniania decyzji przejścia na emeryturę.</w:t>
      </w:r>
    </w:p>
    <w:p>
      <w:pPr>
        <w:pStyle w:val="Tekstpodstawowywcity3"/>
        <w:spacing w:before="60" w:after="60"/>
        <w:ind w:hanging="0"/>
        <w:rPr/>
      </w:pPr>
      <w:r>
        <w:rPr>
          <w:rFonts w:cs="Arial" w:ascii="Arial" w:hAnsi="Arial"/>
          <w:color w:val="000000"/>
        </w:rPr>
        <w:t xml:space="preserve">Po przeprowadzeniu analizy zgłoszonych uwag i opinii, w projekcie dokonano zmian redakcyjnych oraz uwzględniono propozycje kompatybilne z </w:t>
      </w:r>
      <w:r>
        <w:rPr>
          <w:rFonts w:cs="Arial" w:ascii="Arial" w:hAnsi="Arial"/>
          <w:bCs/>
          <w:color w:val="000000"/>
        </w:rPr>
        <w:t>założeniami i celem ustawy. Uwzględniono zatem m.in. propozycję Rady Nadzorczej ZUS, aby przynależność zmarłego do OFE w żadnym wypadku nie powodowała obniżenia renty rodzinnej. Dlatego wprowadzono zasadę, że przy obliczaniu kwoty emerytury lub renty, która przysługiwała  lub przysługiwałaby zmarłemu, który był członkiem OFE, w podstawie jej obliczenia zawsze będzie uwzględniana kwota składek podwyższona do pełnej składki emerytalnej. Sposób obliczania renty rodzinnej nie ulega zmianie. Renta rodzinna dla jednej osoby uprawnionej wynosi 85 %, dla dwóch osób uprawnionych – 90 %, a dla trzech i więcej osób uprawnionych – 95 % świadczenia, które przysługiwało lub przysługiwałoby zmarłemu.</w:t>
      </w:r>
    </w:p>
    <w:p>
      <w:pPr>
        <w:pStyle w:val="Tekstpodstawowywcity3"/>
        <w:spacing w:before="60" w:after="60"/>
        <w:ind w:hanging="0"/>
        <w:rPr/>
      </w:pPr>
      <w:r>
        <w:rPr>
          <w:rFonts w:cs="Arial" w:ascii="Arial" w:hAnsi="Arial"/>
          <w:bCs/>
          <w:color w:val="000000"/>
        </w:rPr>
        <w:t xml:space="preserve">Projekt ustawy był omawiany podczas posiedzenia Zespołu Komisji Trójstronnej do Spraw Ubezpieczeń Społecznych, które odbyło się w dniu 4 kwietnia 2008 r. Podczas tego spotkania zobowiązano się do uchylenia projektowaną ustawą przepisów art. 10 </w:t>
      </w:r>
      <w:r>
        <w:rPr>
          <w:rFonts w:cs="Arial" w:ascii="Arial" w:hAnsi="Arial"/>
          <w:color w:val="000000"/>
        </w:rPr>
        <w:t>ustawy z dnia 27 czerwca 2003 r. o rencie socjalnej (Dz. U. Nr  135, poz. 1268, z późn. zm.), które uzależniają wypłacanie renty socjalnej od wysokości przychodów z pracy zarobkowej.</w:t>
      </w:r>
    </w:p>
    <w:p>
      <w:pPr>
        <w:pStyle w:val="Tekstpodstawowywcity3"/>
        <w:spacing w:before="60" w:after="60"/>
        <w:ind w:hanging="0"/>
        <w:rPr>
          <w:rFonts w:ascii="Arial" w:hAnsi="Arial" w:cs="Arial"/>
          <w:bCs/>
          <w:color w:val="000000"/>
        </w:rPr>
      </w:pPr>
      <w:r>
        <w:rPr>
          <w:rFonts w:cs="Arial" w:ascii="Arial" w:hAnsi="Arial"/>
          <w:bCs/>
          <w:color w:val="000000"/>
        </w:rPr>
      </w:r>
      <w:r>
        <w:br w:type="page"/>
      </w:r>
    </w:p>
    <w:p>
      <w:pPr>
        <w:pStyle w:val="Heading9"/>
        <w:spacing w:lineRule="auto" w:line="360" w:before="60" w:after="60"/>
        <w:ind w:left="0" w:hanging="0"/>
        <w:jc w:val="center"/>
        <w:rPr/>
      </w:pPr>
      <w:r>
        <w:rPr>
          <w:rFonts w:cs="Arial" w:ascii="Arial" w:hAnsi="Arial"/>
          <w:b w:val="false"/>
          <w:color w:val="000000"/>
          <w:sz w:val="24"/>
        </w:rPr>
        <w:t>OCENA SKUTKÓW REGULACJI (OSR)</w:t>
      </w:r>
    </w:p>
    <w:p>
      <w:pPr>
        <w:pStyle w:val="Normal"/>
        <w:spacing w:lineRule="auto" w:line="360" w:before="60" w:after="60"/>
        <w:rPr>
          <w:rFonts w:ascii="Arial" w:hAnsi="Arial" w:cs="Arial"/>
          <w:b/>
          <w:b/>
          <w:color w:val="000000"/>
          <w:sz w:val="24"/>
        </w:rPr>
      </w:pPr>
      <w:r>
        <w:rPr>
          <w:rFonts w:cs="Arial" w:ascii="Arial" w:hAnsi="Arial"/>
          <w:b/>
          <w:color w:val="000000"/>
          <w:sz w:val="24"/>
        </w:rPr>
      </w:r>
    </w:p>
    <w:p>
      <w:pPr>
        <w:pStyle w:val="TextBody"/>
        <w:spacing w:lineRule="auto" w:line="360" w:before="60" w:after="60"/>
        <w:rPr>
          <w:rFonts w:ascii="Arial" w:hAnsi="Arial" w:cs="Arial"/>
          <w:bCs/>
          <w:iCs/>
          <w:color w:val="000000"/>
        </w:rPr>
      </w:pPr>
      <w:r>
        <w:rPr>
          <w:rFonts w:cs="Arial" w:ascii="Arial" w:hAnsi="Arial"/>
          <w:bCs/>
          <w:iCs/>
          <w:color w:val="000000"/>
        </w:rPr>
      </w:r>
    </w:p>
    <w:p>
      <w:pPr>
        <w:pStyle w:val="TextBody"/>
        <w:spacing w:lineRule="auto" w:line="360" w:before="60" w:after="60"/>
        <w:ind w:left="454" w:hanging="454"/>
        <w:rPr/>
      </w:pPr>
      <w:r>
        <w:rPr>
          <w:rFonts w:cs="Arial" w:ascii="Arial" w:hAnsi="Arial"/>
          <w:bCs/>
          <w:iCs/>
          <w:color w:val="000000"/>
        </w:rPr>
        <w:t xml:space="preserve">1. </w:t>
        <w:tab/>
        <w:t>Podmioty, na które oddziałuje projektowana ustawa</w:t>
      </w:r>
    </w:p>
    <w:p>
      <w:pPr>
        <w:pStyle w:val="TextBody"/>
        <w:spacing w:lineRule="auto" w:line="360" w:before="60" w:after="60"/>
        <w:ind w:left="454" w:hanging="0"/>
        <w:rPr/>
      </w:pPr>
      <w:r>
        <w:rPr>
          <w:rFonts w:cs="Arial" w:ascii="Arial" w:hAnsi="Arial"/>
          <w:color w:val="000000"/>
        </w:rPr>
        <w:t xml:space="preserve">Nowe zasady wymiaru renty z tytułu niezdolności do pracy byłyby stosowane do ubezpieczonych urodzonych po 1948 r., którzy wniosek o  rentę zgłoszą po wprowadzeniu nowych regulacji. </w:t>
      </w:r>
    </w:p>
    <w:p>
      <w:pPr>
        <w:pStyle w:val="TextBody"/>
        <w:spacing w:lineRule="auto" w:line="360" w:before="60" w:after="60"/>
        <w:ind w:left="454" w:hanging="0"/>
        <w:rPr/>
      </w:pPr>
      <w:r>
        <w:rPr>
          <w:rFonts w:cs="Arial" w:ascii="Arial" w:hAnsi="Arial"/>
          <w:color w:val="000000"/>
        </w:rPr>
        <w:t>Umożliwienie pobierania renty z tytułu niezdolności do pracy, jak również wypłacanie renty rodzinnej  osobom niezdolnym do pracy  bez względu na wysokość przychodu z pracy zarobkowej dotyczyłoby wszystkich uprawnionych do takich rent, bez względu na datę urodzenia.</w:t>
      </w:r>
    </w:p>
    <w:p>
      <w:pPr>
        <w:pStyle w:val="TextBody"/>
        <w:spacing w:lineRule="auto" w:line="360" w:before="60" w:after="60"/>
        <w:rPr>
          <w:rFonts w:ascii="Arial" w:hAnsi="Arial" w:cs="Arial"/>
          <w:bCs/>
          <w:iCs/>
          <w:color w:val="000000"/>
        </w:rPr>
      </w:pPr>
      <w:r>
        <w:rPr>
          <w:rFonts w:cs="Arial" w:ascii="Arial" w:hAnsi="Arial"/>
          <w:bCs/>
          <w:iCs/>
          <w:color w:val="000000"/>
        </w:rPr>
      </w:r>
    </w:p>
    <w:p>
      <w:pPr>
        <w:pStyle w:val="TextBody"/>
        <w:spacing w:lineRule="auto" w:line="360" w:before="60" w:after="60"/>
        <w:ind w:left="454" w:hanging="454"/>
        <w:rPr>
          <w:rFonts w:ascii="Arial" w:hAnsi="Arial" w:cs="Arial"/>
          <w:iCs/>
          <w:color w:val="000000"/>
        </w:rPr>
      </w:pPr>
      <w:r>
        <w:rPr>
          <w:rFonts w:cs="Arial" w:ascii="Arial" w:hAnsi="Arial"/>
          <w:bCs/>
          <w:iCs/>
          <w:color w:val="000000"/>
        </w:rPr>
        <w:t xml:space="preserve">2. </w:t>
        <w:tab/>
        <w:t>Wpływ na sektor finansów publicznych, w tym budżet państwa i budżety jednostek samorządu terytorialnego</w:t>
      </w:r>
    </w:p>
    <w:p>
      <w:pPr>
        <w:pStyle w:val="TextBody"/>
        <w:spacing w:lineRule="auto" w:line="360" w:before="60" w:after="60"/>
        <w:ind w:left="454" w:hanging="0"/>
        <w:rPr/>
      </w:pPr>
      <w:r>
        <w:rPr>
          <w:rFonts w:cs="Arial" w:ascii="Arial" w:hAnsi="Arial"/>
          <w:color w:val="000000"/>
        </w:rPr>
        <w:t xml:space="preserve">Szacuje się, że wprowadzenie dla osób urodzonych po 1948 r. nowej formuły obliczania rent z tytułu niezdolności do pracy, skorelowanej z  formułą naliczania emerytur w nowym systemie emerytalnym, przyniesie określone oszczędności. Skala tych oszczędności jest trudna do dokładnego oszacowania ze względu na brak wystarczających informacji w  zakresie wieku, stażu pracy oraz podstaw wymiaru składek i niepewność co do kształtowania się tych relacji w przyszłości. </w:t>
      </w:r>
    </w:p>
    <w:p>
      <w:pPr>
        <w:pStyle w:val="Normal"/>
        <w:spacing w:lineRule="auto" w:line="360" w:before="60" w:after="60"/>
        <w:ind w:left="454" w:hanging="0"/>
        <w:jc w:val="both"/>
        <w:rPr>
          <w:rFonts w:ascii="Arial" w:hAnsi="Arial" w:cs="Arial"/>
          <w:color w:val="000000"/>
        </w:rPr>
      </w:pPr>
      <w:r>
        <w:rPr>
          <w:rFonts w:cs="Arial" w:ascii="Arial" w:hAnsi="Arial"/>
          <w:color w:val="000000"/>
        </w:rPr>
        <w:t>Poniżej przedstawiono przybliżone szacunki skutków finansowych wprowadzenia nowych zasad naliczania rent z tytułu niezdolności do pracy oraz założenia, na podstawie których skutki te zostały oszacowane.</w:t>
      </w:r>
    </w:p>
    <w:p>
      <w:pPr>
        <w:pStyle w:val="Normal"/>
        <w:spacing w:lineRule="auto" w:line="360" w:before="60" w:after="60"/>
        <w:ind w:left="454" w:hanging="0"/>
        <w:rPr>
          <w:rFonts w:ascii="Arial" w:hAnsi="Arial" w:cs="Arial"/>
        </w:rPr>
      </w:pPr>
      <w:r>
        <w:rPr>
          <w:rFonts w:cs="Arial" w:ascii="Arial" w:hAnsi="Arial"/>
        </w:rPr>
        <w:t>Założenia</w:t>
      </w:r>
    </w:p>
    <w:p>
      <w:pPr>
        <w:pStyle w:val="TextBody"/>
        <w:numPr>
          <w:ilvl w:val="0"/>
          <w:numId w:val="3"/>
        </w:numPr>
        <w:tabs>
          <w:tab w:val="clear" w:pos="709"/>
          <w:tab w:val="left" w:pos="822" w:leader="none"/>
        </w:tabs>
        <w:spacing w:lineRule="auto" w:line="360" w:before="60" w:after="60"/>
        <w:ind w:left="814" w:hanging="360"/>
        <w:rPr/>
      </w:pPr>
      <w:r>
        <w:rPr>
          <w:rFonts w:cs="Arial" w:ascii="Arial" w:hAnsi="Arial"/>
          <w:iCs/>
        </w:rPr>
        <w:t>Szacunków dokonano z wykorzystaniem modelu prognostyczno-</w:t>
        <w:br/>
        <w:t>-symulacyjnego – Budżet Polityki Społecznej, przygotowanego przez Instytut Badań nad Gospodarką Rynkową we współpracy z  Ministerstwem Pracy i Polityki Społecznej.</w:t>
      </w:r>
    </w:p>
    <w:p>
      <w:pPr>
        <w:pStyle w:val="TextBody"/>
        <w:numPr>
          <w:ilvl w:val="0"/>
          <w:numId w:val="3"/>
        </w:numPr>
        <w:tabs>
          <w:tab w:val="clear" w:pos="709"/>
          <w:tab w:val="left" w:pos="822" w:leader="none"/>
        </w:tabs>
        <w:spacing w:lineRule="auto" w:line="360" w:before="60" w:after="60"/>
        <w:ind w:left="814" w:hanging="360"/>
        <w:rPr>
          <w:rFonts w:ascii="Arial" w:hAnsi="Arial" w:cs="Arial"/>
        </w:rPr>
      </w:pPr>
      <w:r>
        <w:rPr>
          <w:rFonts w:cs="Arial" w:ascii="Arial" w:hAnsi="Arial"/>
          <w:iCs/>
        </w:rPr>
        <w:t xml:space="preserve">Szacunków dokonano na podstawie założeń makroekonomicznych zawartych w: </w:t>
      </w:r>
    </w:p>
    <w:p>
      <w:pPr>
        <w:pStyle w:val="TextBody"/>
        <w:numPr>
          <w:ilvl w:val="0"/>
          <w:numId w:val="2"/>
        </w:numPr>
        <w:tabs>
          <w:tab w:val="clear" w:pos="709"/>
        </w:tabs>
        <w:spacing w:lineRule="auto" w:line="360" w:before="60" w:after="60"/>
        <w:ind w:left="1260" w:hanging="360"/>
        <w:rPr/>
      </w:pPr>
      <w:r>
        <w:rPr>
          <w:rFonts w:cs="Arial" w:ascii="Arial" w:hAnsi="Arial"/>
        </w:rPr>
        <w:t>uzasadnieniu</w:t>
      </w:r>
      <w:r>
        <w:rPr>
          <w:rFonts w:cs="Arial" w:ascii="Arial" w:hAnsi="Arial"/>
          <w:iCs/>
        </w:rPr>
        <w:t xml:space="preserve"> </w:t>
      </w:r>
      <w:r>
        <w:rPr>
          <w:rFonts w:cs="Arial" w:ascii="Arial" w:hAnsi="Arial"/>
        </w:rPr>
        <w:t xml:space="preserve">ustawy budżetowej na rok 2008, </w:t>
      </w:r>
    </w:p>
    <w:p>
      <w:pPr>
        <w:pStyle w:val="TextBody"/>
        <w:numPr>
          <w:ilvl w:val="0"/>
          <w:numId w:val="2"/>
        </w:numPr>
        <w:tabs>
          <w:tab w:val="clear" w:pos="709"/>
        </w:tabs>
        <w:spacing w:lineRule="auto" w:line="360" w:before="60" w:after="60"/>
        <w:ind w:left="1260" w:hanging="360"/>
        <w:rPr>
          <w:rFonts w:ascii="Arial" w:hAnsi="Arial" w:cs="Arial"/>
        </w:rPr>
      </w:pPr>
      <w:r>
        <w:rPr>
          <w:rFonts w:cs="Arial" w:ascii="Arial" w:hAnsi="Arial"/>
        </w:rPr>
        <w:t>wskaźniku waloryzacji emerytur i rent w 2008 r. – 6,5 %,</w:t>
      </w:r>
    </w:p>
    <w:p>
      <w:pPr>
        <w:pStyle w:val="TextBody"/>
        <w:numPr>
          <w:ilvl w:val="0"/>
          <w:numId w:val="2"/>
        </w:numPr>
        <w:tabs>
          <w:tab w:val="clear" w:pos="709"/>
        </w:tabs>
        <w:spacing w:lineRule="auto" w:line="360" w:before="60" w:after="60"/>
        <w:ind w:left="1260" w:hanging="360"/>
        <w:rPr/>
      </w:pPr>
      <w:r>
        <w:rPr>
          <w:rFonts w:cs="Arial" w:ascii="Arial" w:hAnsi="Arial"/>
        </w:rPr>
        <w:t>„</w:t>
      </w:r>
      <w:r>
        <w:rPr>
          <w:rFonts w:cs="Arial" w:ascii="Arial" w:hAnsi="Arial"/>
        </w:rPr>
        <w:t xml:space="preserve">Programie Konwergencji. Aktualizacja 2007” – przygotowanym przez Ministerstwo Finansów, </w:t>
      </w:r>
    </w:p>
    <w:p>
      <w:pPr>
        <w:pStyle w:val="TextBody"/>
        <w:numPr>
          <w:ilvl w:val="0"/>
          <w:numId w:val="2"/>
        </w:numPr>
        <w:tabs>
          <w:tab w:val="clear" w:pos="709"/>
        </w:tabs>
        <w:spacing w:lineRule="auto" w:line="360" w:before="60" w:after="60"/>
        <w:ind w:left="1260" w:hanging="360"/>
        <w:rPr>
          <w:rFonts w:ascii="Arial" w:hAnsi="Arial" w:cs="Arial"/>
        </w:rPr>
      </w:pPr>
      <w:r>
        <w:rPr>
          <w:rFonts w:cs="Arial" w:ascii="Arial" w:hAnsi="Arial"/>
        </w:rPr>
        <w:t>założeniach przyjętych przez Komisję Europejską (DG ECFIN) do przygotowania długookresowej prognozy wpływu starzenia się ludności na wydatki publiczne.</w:t>
      </w:r>
    </w:p>
    <w:p>
      <w:pPr>
        <w:pStyle w:val="Normal"/>
        <w:spacing w:before="60" w:after="60"/>
        <w:rPr>
          <w:rFonts w:ascii="Arial" w:hAnsi="Arial" w:cs="Arial"/>
        </w:rPr>
      </w:pPr>
      <w:r>
        <w:rPr>
          <w:rFonts w:cs="Arial" w:ascii="Arial" w:hAnsi="Arial"/>
        </w:rPr>
      </w:r>
    </w:p>
    <w:p>
      <w:pPr>
        <w:pStyle w:val="TextBody"/>
        <w:spacing w:lineRule="auto" w:line="360" w:before="60" w:after="60"/>
        <w:rPr/>
      </w:pPr>
      <w:r>
        <w:rPr>
          <w:rFonts w:cs="Arial" w:ascii="Arial" w:hAnsi="Arial"/>
          <w:bCs/>
        </w:rPr>
        <w:t>Tab. 1.</w:t>
      </w:r>
      <w:r>
        <w:rPr>
          <w:rFonts w:cs="Arial" w:ascii="Arial" w:hAnsi="Arial"/>
        </w:rPr>
        <w:t xml:space="preserve"> </w:t>
      </w:r>
      <w:r>
        <w:rPr>
          <w:rFonts w:cs="Arial" w:ascii="Arial" w:hAnsi="Arial"/>
          <w:bCs/>
        </w:rPr>
        <w:t>Wskaźniki inflacji i realnego wzrostu przeciętnego wynagrodzenia                                w latach 2008-2010.</w:t>
      </w:r>
    </w:p>
    <w:p>
      <w:pPr>
        <w:pStyle w:val="TextBody"/>
        <w:spacing w:lineRule="auto" w:line="360" w:before="60" w:after="60"/>
        <w:rPr>
          <w:rFonts w:ascii="Arial" w:hAnsi="Arial" w:cs="Arial"/>
          <w:bCs/>
        </w:rPr>
      </w:pPr>
      <w:r>
        <w:rPr>
          <w:rFonts w:cs="Arial" w:ascii="Arial" w:hAnsi="Arial"/>
          <w:bCs/>
        </w:rPr>
      </w:r>
    </w:p>
    <w:tbl>
      <w:tblPr>
        <w:tblW w:w="6633" w:type="dxa"/>
        <w:jc w:val="center"/>
        <w:tblInd w:w="0" w:type="dxa"/>
        <w:tblLayout w:type="fixed"/>
        <w:tblCellMar>
          <w:top w:w="0" w:type="dxa"/>
          <w:left w:w="70" w:type="dxa"/>
          <w:bottom w:w="0" w:type="dxa"/>
          <w:right w:w="70" w:type="dxa"/>
        </w:tblCellMar>
      </w:tblPr>
      <w:tblGrid>
        <w:gridCol w:w="3201"/>
        <w:gridCol w:w="1218"/>
        <w:gridCol w:w="1107"/>
        <w:gridCol w:w="1107"/>
      </w:tblGrid>
      <w:tr>
        <w:trPr>
          <w:trHeight w:val="380" w:hRule="exact"/>
        </w:trPr>
        <w:tc>
          <w:tcPr>
            <w:tcW w:w="3201"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skaźniki</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107" w:type="dxa"/>
            <w:tcBorders>
              <w:top w:val="single" w:sz="4" w:space="0" w:color="000000"/>
              <w:bottom w:val="single" w:sz="4" w:space="0" w:color="000000"/>
            </w:tcBorders>
            <w:vAlign w:val="center"/>
          </w:tcPr>
          <w:p>
            <w:pPr>
              <w:pStyle w:val="Normal"/>
              <w:spacing w:before="60" w:after="60"/>
              <w:jc w:val="right"/>
              <w:rPr>
                <w:rFonts w:ascii="Arial" w:hAnsi="Arial" w:cs="Arial"/>
              </w:rPr>
            </w:pPr>
            <w:r>
              <w:rPr>
                <w:rFonts w:cs="Arial" w:ascii="Arial" w:hAnsi="Arial"/>
              </w:rPr>
              <w:t>Lata</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80" w:hRule="exact"/>
        </w:trPr>
        <w:tc>
          <w:tcPr>
            <w:tcW w:w="320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 xml:space="preserve">Wskaźnik cen towarów </w:t>
              <w:br/>
              <w:t>i usług konsumpcyjnych ogół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2,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2,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2,5 %</w:t>
            </w:r>
          </w:p>
        </w:tc>
      </w:tr>
      <w:tr>
        <w:trPr>
          <w:trHeight w:val="5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 xml:space="preserve">Wskaźnik cen towarów </w:t>
              <w:br/>
              <w:t xml:space="preserve">i usług konsumpcyjnych </w:t>
              <w:br/>
              <w:t>dla gospodarstw domowych emerytów i rencistó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2,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2,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2,7 %</w:t>
            </w:r>
          </w:p>
        </w:tc>
      </w:tr>
      <w:tr>
        <w:trPr>
          <w:trHeight w:val="5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Wskaźnik realnego wzrostu przeciętnego wynagrodzen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3,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4,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4,3 %</w:t>
            </w:r>
          </w:p>
        </w:tc>
      </w:tr>
    </w:tbl>
    <w:p>
      <w:pPr>
        <w:pStyle w:val="Normal"/>
        <w:spacing w:lineRule="auto" w:line="360" w:before="60" w:after="60"/>
        <w:rPr>
          <w:rFonts w:ascii="Arial" w:hAnsi="Arial" w:cs="Arial"/>
        </w:rPr>
      </w:pPr>
      <w:r>
        <w:rPr>
          <w:rFonts w:cs="Arial" w:ascii="Arial" w:hAnsi="Arial"/>
        </w:rPr>
      </w:r>
    </w:p>
    <w:p>
      <w:pPr>
        <w:pStyle w:val="Normal"/>
        <w:spacing w:lineRule="auto" w:line="360" w:before="60" w:after="60"/>
        <w:ind w:left="900" w:hanging="0"/>
        <w:rPr>
          <w:rFonts w:ascii="Arial" w:hAnsi="Arial" w:cs="Arial"/>
          <w:sz w:val="18"/>
          <w:szCs w:val="18"/>
        </w:rPr>
      </w:pPr>
      <w:r>
        <w:rPr>
          <w:rFonts w:cs="Arial" w:ascii="Arial" w:hAnsi="Arial"/>
          <w:sz w:val="18"/>
          <w:szCs w:val="18"/>
        </w:rPr>
        <w:t>Źródło: jak wyżej w pkt 2 Założeń.</w:t>
      </w:r>
    </w:p>
    <w:p>
      <w:pPr>
        <w:pStyle w:val="Tekstpodstawowy2"/>
        <w:spacing w:lineRule="auto" w:line="360" w:before="60" w:after="6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Tekstpodstawowy2"/>
        <w:spacing w:lineRule="auto" w:line="360" w:before="60" w:after="60"/>
        <w:ind w:left="540" w:hanging="0"/>
        <w:jc w:val="both"/>
        <w:rPr/>
      </w:pPr>
      <w:r>
        <w:rPr>
          <w:rFonts w:cs="Arial" w:ascii="Arial" w:hAnsi="Arial"/>
          <w:b w:val="false"/>
          <w:i w:val="false"/>
          <w:color w:val="000000"/>
        </w:rPr>
        <w:t>Szacunek skutków finansowych wprowadzenia nowej formuły naliczania rent z  tytułu niezdolności do pracy</w:t>
      </w:r>
    </w:p>
    <w:p>
      <w:pPr>
        <w:pStyle w:val="Normal"/>
        <w:spacing w:lineRule="auto" w:line="360" w:before="60" w:after="60"/>
        <w:ind w:left="540" w:hanging="0"/>
        <w:jc w:val="both"/>
        <w:rPr/>
      </w:pPr>
      <w:r>
        <w:rPr>
          <w:rFonts w:cs="Arial" w:ascii="Arial" w:hAnsi="Arial"/>
          <w:iCs/>
          <w:color w:val="000000"/>
        </w:rPr>
        <w:t xml:space="preserve">Przyjęto, że jedynie nowo przyznane świadczenia rentowe są naliczane według nowej formuły. Założono, że renty z tytułu niezdolności do pracy będą wypłacane co najmniej w minimalnej wysokości. </w:t>
      </w:r>
      <w:r>
        <w:rPr>
          <w:rFonts w:cs="Arial" w:ascii="Arial" w:hAnsi="Arial"/>
          <w:color w:val="000000"/>
        </w:rPr>
        <w:t>Nie jest możliwe dokładne oszacowanie skutków wpływu proponowanej w projekcie zmiany zasad naliczania świadczeń rentowych na liczbę świadczeń najniższych. Liczba najniższych świadczeń zależy bowiem od:</w:t>
      </w:r>
    </w:p>
    <w:p>
      <w:pPr>
        <w:pStyle w:val="TextBody"/>
        <w:numPr>
          <w:ilvl w:val="0"/>
          <w:numId w:val="2"/>
        </w:numPr>
        <w:tabs>
          <w:tab w:val="clear" w:pos="709"/>
          <w:tab w:val="left" w:pos="900" w:leader="none"/>
        </w:tabs>
        <w:spacing w:lineRule="auto" w:line="360" w:before="60" w:after="60"/>
        <w:ind w:left="900" w:hanging="360"/>
        <w:rPr>
          <w:rFonts w:ascii="Arial" w:hAnsi="Arial" w:cs="Arial"/>
          <w:color w:val="000000"/>
        </w:rPr>
      </w:pPr>
      <w:r>
        <w:rPr>
          <w:rFonts w:cs="Arial" w:ascii="Arial" w:hAnsi="Arial"/>
          <w:color w:val="000000"/>
        </w:rPr>
        <w:t>rozkładów indywidualnych wynagrodzeń osób przechodzących na rentę z tytułu niezdolności do pracy (w proponowanym w projekcie rozwiązaniu – od zgromadzonego kapitału oraz okresu jego gromadzenia),</w:t>
      </w:r>
    </w:p>
    <w:p>
      <w:pPr>
        <w:pStyle w:val="TextBody"/>
        <w:numPr>
          <w:ilvl w:val="0"/>
          <w:numId w:val="2"/>
        </w:numPr>
        <w:tabs>
          <w:tab w:val="clear" w:pos="709"/>
          <w:tab w:val="left" w:pos="900" w:leader="none"/>
        </w:tabs>
        <w:spacing w:lineRule="auto" w:line="360" w:before="60" w:after="60"/>
        <w:ind w:left="900" w:hanging="360"/>
        <w:rPr>
          <w:rFonts w:ascii="Arial" w:hAnsi="Arial" w:cs="Arial"/>
          <w:color w:val="000000"/>
        </w:rPr>
      </w:pPr>
      <w:r>
        <w:rPr>
          <w:rFonts w:cs="Arial" w:ascii="Arial" w:hAnsi="Arial"/>
          <w:color w:val="000000"/>
        </w:rPr>
        <w:t>zasad naliczania wysokości świadczenia rentowego, w tym proponowanego dla okresu 2009-2013 mieszanego systemu naliczania wysokości świadczeń rentowych,</w:t>
      </w:r>
    </w:p>
    <w:p>
      <w:pPr>
        <w:pStyle w:val="TextBody"/>
        <w:numPr>
          <w:ilvl w:val="0"/>
          <w:numId w:val="2"/>
        </w:numPr>
        <w:tabs>
          <w:tab w:val="clear" w:pos="709"/>
          <w:tab w:val="left" w:pos="900" w:leader="none"/>
        </w:tabs>
        <w:spacing w:lineRule="auto" w:line="360" w:before="60" w:after="60"/>
        <w:ind w:left="900" w:hanging="360"/>
        <w:rPr>
          <w:rFonts w:ascii="Arial" w:hAnsi="Arial" w:cs="Arial"/>
          <w:color w:val="000000"/>
        </w:rPr>
      </w:pPr>
      <w:r>
        <w:rPr>
          <w:rFonts w:cs="Arial" w:ascii="Arial" w:hAnsi="Arial"/>
          <w:color w:val="000000"/>
        </w:rPr>
        <w:t>wskaźników makrokoenomicznych rozwoju gospodarczego,</w:t>
      </w:r>
    </w:p>
    <w:p>
      <w:pPr>
        <w:pStyle w:val="TextBody"/>
        <w:numPr>
          <w:ilvl w:val="0"/>
          <w:numId w:val="2"/>
        </w:numPr>
        <w:tabs>
          <w:tab w:val="clear" w:pos="709"/>
          <w:tab w:val="left" w:pos="900" w:leader="none"/>
        </w:tabs>
        <w:spacing w:lineRule="auto" w:line="360" w:before="60" w:after="60"/>
        <w:ind w:left="900" w:hanging="360"/>
        <w:rPr/>
      </w:pPr>
      <w:r>
        <w:rPr>
          <w:rFonts w:cs="Arial" w:ascii="Arial" w:hAnsi="Arial"/>
          <w:color w:val="000000"/>
        </w:rPr>
        <w:t>zasad ustalania wysokości świadczenia najniższego (aktualnie wysokość najniższej emerytury i renty jest waloryzowana na identycznych zasadach, jak waloryzacja indywidualnych świadczeń).</w:t>
      </w:r>
    </w:p>
    <w:p>
      <w:pPr>
        <w:pStyle w:val="Normal"/>
        <w:spacing w:lineRule="auto" w:line="360" w:before="60" w:after="60"/>
        <w:ind w:left="540" w:hanging="0"/>
        <w:jc w:val="both"/>
        <w:rPr/>
      </w:pPr>
      <w:r>
        <w:rPr>
          <w:rFonts w:cs="Arial" w:ascii="Arial" w:hAnsi="Arial"/>
          <w:color w:val="000000"/>
        </w:rPr>
        <w:t>Konsekwencją powyższych czynników jest obniżająca się relacja najniższego świadczenia do przeciętnego wynagrodzenia miesięcznego, uzależniona od tempa wzrostu wynagrodzeń realnych. Natomiast kwestia, czy świadczenie rentowe indywidualnej osoby przekroczy wysokość najniższego świadczenia, czy też wystąpi konieczność podniesienia wyliczonego świadczenia do poziomu najniższego świadczenia jest uzależniona od indywidualnych dochodów danej osoby, ale także od kształtowania się wskaźnika najniższej emerytury i renty do przeciętnego wynagrodzenia miesięcznego. I tak, w 2007 r. wskaźnik ten wynosił 22,3  %, natomiast (zgodnie z założeniami makroekonomicznymi przyjętymi przez Departament Analiz i Prognoz Ministerstwa Pracy i  Polityki Społecznej) w 2020 r. będzie się kształtował na poziomie 17,9 %.</w:t>
      </w:r>
    </w:p>
    <w:p>
      <w:pPr>
        <w:pStyle w:val="Normal"/>
        <w:spacing w:lineRule="auto" w:line="360" w:before="60" w:after="60"/>
        <w:ind w:left="540" w:hanging="0"/>
        <w:jc w:val="both"/>
        <w:rPr/>
      </w:pPr>
      <w:r>
        <w:rPr>
          <w:rFonts w:cs="Arial" w:ascii="Arial" w:hAnsi="Arial"/>
          <w:color w:val="000000"/>
        </w:rPr>
        <w:t>Zgodnie z informacjami uzyskanymi z ZUS liczba najniższych świadczeń rentowych z tytułu niezdolności do pracy w marcu 2007 r. wyniosła ogółem ok. 322 tys. osób (21,5 % ogółu rent z tytułu niezdolności do pracy), z  czego 170,3 tys. stanowiły renty z tytułu częściowej niezdolności do pracy. Oszacowanie, czy nastąpi zwiększenie liczby osób pobierających rentę z  tytułu niezdolności do pracy w najniższej wysokości, jest niemożliwe ze względu na podane wyżej uwarunkowania. Wydaje się jednak, że  – w  związku z przyjęciem okresu przejściowego – liczba osób pobierających renty z tytułu niezdolności do pracy w najniższej wysokości nie ulegnie istotnemu wzrostowi.</w:t>
      </w:r>
    </w:p>
    <w:p>
      <w:pPr>
        <w:pStyle w:val="TextBody"/>
        <w:spacing w:lineRule="auto" w:line="360" w:before="60" w:after="60"/>
        <w:rPr>
          <w:rFonts w:ascii="Arial" w:hAnsi="Arial" w:cs="Arial"/>
          <w:bCs/>
          <w:color w:val="000000"/>
        </w:rPr>
      </w:pPr>
      <w:r>
        <w:rPr>
          <w:rFonts w:cs="Arial" w:ascii="Arial" w:hAnsi="Arial"/>
          <w:bCs/>
          <w:color w:val="000000"/>
        </w:rPr>
      </w:r>
    </w:p>
    <w:p>
      <w:pPr>
        <w:pStyle w:val="TextBody"/>
        <w:spacing w:lineRule="auto" w:line="360" w:before="60" w:after="60"/>
        <w:rPr/>
      </w:pPr>
      <w:r>
        <w:rPr>
          <w:rFonts w:cs="Arial" w:ascii="Arial" w:hAnsi="Arial"/>
          <w:bCs/>
          <w:color w:val="000000"/>
        </w:rPr>
        <w:t>Tab. 2.  Zmniejszenie wydatków FUS na świadczenia rentowe z tytułu niezdolności do pracy (obliczone według projektowanej nowej formuły) w latach 2009-2020.</w:t>
      </w:r>
    </w:p>
    <w:p>
      <w:pPr>
        <w:pStyle w:val="Normal"/>
        <w:spacing w:lineRule="auto" w:line="360" w:before="60" w:after="60"/>
        <w:rPr>
          <w:rFonts w:ascii="Arial" w:hAnsi="Arial" w:cs="Arial"/>
          <w:bCs/>
          <w:color w:val="000000"/>
        </w:rPr>
      </w:pPr>
      <w:r>
        <w:rPr>
          <w:rFonts w:cs="Arial" w:ascii="Arial" w:hAnsi="Arial"/>
          <w:bCs/>
          <w:color w:val="000000"/>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La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Kwota (w mld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0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0,01</w:t>
            </w:r>
            <w:r>
              <w:rPr>
                <w:rFonts w:cs="Arial" w:ascii="Arial" w:hAnsi="Arial"/>
                <w:color w:val="00000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0,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0,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1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rPr>
            </w:pPr>
            <w:r>
              <w:rPr>
                <w:rFonts w:cs="Arial" w:ascii="Arial" w:hAnsi="Arial"/>
                <w:color w:val="000000"/>
              </w:rPr>
              <w:t>202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070" w:hanging="0"/>
              <w:rPr>
                <w:rFonts w:ascii="Arial" w:hAnsi="Arial" w:eastAsia="Arial Unicode MS" w:cs="Arial Unicode MS"/>
                <w:color w:val="000000"/>
              </w:rPr>
            </w:pPr>
            <w:r>
              <w:rPr>
                <w:rFonts w:cs="Arial" w:ascii="Arial" w:hAnsi="Arial"/>
                <w:color w:val="000000"/>
              </w:rPr>
              <w:t>3,9</w:t>
            </w:r>
          </w:p>
        </w:tc>
      </w:tr>
    </w:tbl>
    <w:p>
      <w:pPr>
        <w:pStyle w:val="Normal"/>
        <w:spacing w:lineRule="auto" w:line="360" w:before="60" w:after="60"/>
        <w:rPr>
          <w:rFonts w:ascii="Arial" w:hAnsi="Arial" w:cs="Arial"/>
          <w:color w:val="000000"/>
          <w:sz w:val="18"/>
          <w:szCs w:val="18"/>
        </w:rPr>
      </w:pPr>
      <w:r>
        <w:rPr>
          <w:rFonts w:cs="Arial" w:ascii="Arial" w:hAnsi="Arial"/>
          <w:color w:val="000000"/>
          <w:sz w:val="18"/>
          <w:szCs w:val="18"/>
        </w:rPr>
      </w:r>
    </w:p>
    <w:p>
      <w:pPr>
        <w:pStyle w:val="TextBody"/>
        <w:spacing w:lineRule="auto" w:line="360" w:before="60" w:after="60"/>
        <w:rPr>
          <w:rFonts w:ascii="Arial" w:hAnsi="Arial" w:cs="Arial"/>
          <w:color w:val="000000"/>
          <w:sz w:val="18"/>
          <w:szCs w:val="18"/>
        </w:rPr>
      </w:pPr>
      <w:r>
        <w:rPr>
          <w:rFonts w:cs="Arial" w:ascii="Arial" w:hAnsi="Arial"/>
          <w:color w:val="000000"/>
          <w:sz w:val="18"/>
          <w:szCs w:val="18"/>
        </w:rPr>
        <w:t>Źródło: obliczenia MPiPS na podstawie danych ZUS.</w:t>
      </w:r>
    </w:p>
    <w:p>
      <w:pPr>
        <w:pStyle w:val="TextBody"/>
        <w:spacing w:lineRule="auto" w:line="360" w:before="60" w:after="60"/>
        <w:rPr>
          <w:rFonts w:ascii="Arial" w:hAnsi="Arial" w:cs="Arial"/>
          <w:color w:val="000000"/>
          <w:sz w:val="18"/>
          <w:szCs w:val="18"/>
        </w:rPr>
      </w:pPr>
      <w:r>
        <w:rPr>
          <w:rFonts w:cs="Arial" w:ascii="Arial" w:hAnsi="Arial"/>
          <w:color w:val="000000"/>
          <w:sz w:val="18"/>
          <w:szCs w:val="18"/>
        </w:rPr>
      </w:r>
    </w:p>
    <w:p>
      <w:pPr>
        <w:pStyle w:val="Tekstpodstawowy2"/>
        <w:spacing w:lineRule="auto" w:line="360" w:before="60" w:after="60"/>
        <w:ind w:left="540" w:hanging="0"/>
        <w:jc w:val="both"/>
        <w:rPr/>
      </w:pPr>
      <w:r>
        <w:rPr>
          <w:rFonts w:cs="Arial" w:ascii="Arial" w:hAnsi="Arial"/>
          <w:b w:val="false"/>
          <w:i w:val="false"/>
          <w:color w:val="000000"/>
        </w:rPr>
        <w:t>Skutki finansowe zniesienia zmniejszania i zawieszania wypłaty rent z  tytułu niezdolności do pracy oraz rent rodzinnych dla osób niezdolnych do pracy z powodu osiągania przychodów z pracy zarobkowej</w:t>
      </w:r>
    </w:p>
    <w:p>
      <w:pPr>
        <w:pStyle w:val="Tekstpodstawowy2"/>
        <w:spacing w:lineRule="auto" w:line="360" w:before="60" w:after="60"/>
        <w:ind w:left="54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Należy oczekiwać, że wypłacanie rent dla osób z częściową lub całkowitą niezdolnością do pracy bez względu na wysokość zarobków rencisty może spowodować zwiększenie wydatków Funduszu Ubezpieczeń Społecznych. Dokładne ich oszacowanie nie jest możliwe z uwagi na trudne do przewidzenia zachowania świadczeniobiorców oraz wysokości zarobków oferowanych im przez pracodawców. </w:t>
      </w:r>
    </w:p>
    <w:p>
      <w:pPr>
        <w:pStyle w:val="Tekstpodstawowywcity2"/>
        <w:spacing w:before="60" w:after="60"/>
        <w:ind w:left="540" w:hanging="0"/>
        <w:rPr/>
      </w:pPr>
      <w:r>
        <w:rPr>
          <w:rFonts w:cs="Arial" w:ascii="Arial" w:hAnsi="Arial"/>
        </w:rPr>
        <w:t>Odstąpienie od regulacji zakładających zawieszenie lub zmniejszenie renty z tytułu niezdolności do pracy i renty rodzinnej przysługującej osobie niezdolnej do pracy może oznaczać większe dochody do Narodowego Funduszu Zdrowia. Składka na ubezpieczenie zdrowotne jest bowiem – co do zasady – pobierana zarówno od renty, jak i od wynagrodzenia.</w:t>
      </w:r>
    </w:p>
    <w:p>
      <w:pPr>
        <w:pStyle w:val="Tekstpodstawowy2"/>
        <w:spacing w:lineRule="auto" w:line="360" w:before="60" w:after="60"/>
        <w:ind w:left="540" w:hanging="0"/>
        <w:jc w:val="both"/>
        <w:rPr>
          <w:rFonts w:ascii="Arial" w:hAnsi="Arial" w:cs="Arial"/>
          <w:b w:val="false"/>
          <w:b w:val="false"/>
          <w:i w:val="false"/>
          <w:i w:val="false"/>
          <w:color w:val="000000"/>
        </w:rPr>
      </w:pPr>
      <w:r>
        <w:rPr>
          <w:rFonts w:cs="Arial" w:ascii="Arial" w:hAnsi="Arial"/>
          <w:b w:val="false"/>
          <w:i w:val="false"/>
          <w:color w:val="000000"/>
        </w:rPr>
        <w:t xml:space="preserve">Skutki finansowe zniesienia zmniejszania i zawieszania wypłaty rent socjalnych z powodu osiągania przychodów </w:t>
      </w:r>
    </w:p>
    <w:p>
      <w:pPr>
        <w:pStyle w:val="Tekstpodstawowy2"/>
        <w:spacing w:lineRule="auto" w:line="360" w:before="60" w:after="60"/>
        <w:ind w:left="540" w:hanging="0"/>
        <w:jc w:val="both"/>
        <w:rPr/>
      </w:pPr>
      <w:r>
        <w:rPr>
          <w:rFonts w:cs="Arial" w:ascii="Arial" w:hAnsi="Arial"/>
          <w:b w:val="false"/>
          <w:bCs w:val="false"/>
          <w:i w:val="false"/>
          <w:iCs w:val="false"/>
          <w:color w:val="000000"/>
        </w:rPr>
        <w:t xml:space="preserve">Nowelizacja ustawy o rencie socjalnej w niewielkim stopniu wpłynie na wzrost wydatków budżetu państwa. Przeciętna liczba osób w stosunku do których zawieszono prawo do renty socjalnej (czyli w stosunku do których zaoszczędzono pieniądze w budżecie państwa) wynosi mniej niż 1 %. Należy podkreślić, że w związku ze zmianą ustawy o rencie socjalnej, przewiduje się zwiększenie wpływu do budżetu państwa wpłat z tytułu opodatkowania dochodów osób niepełnosprawnych z pracy, czy też działalności gospodarczej, co powinno zrównoważyć ewentualne wydatki z  tytułu wypłaty renty socjalnej osobom, które obecnie mają dane świadczenie zawieszone. Dokładne ich oszacowanie nie jest możliwe z  uwagi na trudne do przewidzenia zachowania świadczeniobiorców oraz wysokości zarobków oferowanych im przez pracodawców. </w:t>
      </w:r>
    </w:p>
    <w:p>
      <w:pPr>
        <w:pStyle w:val="TextBody"/>
        <w:spacing w:lineRule="auto" w:line="360" w:before="60" w:after="60"/>
        <w:ind w:left="454" w:hanging="454"/>
        <w:rPr/>
      </w:pPr>
      <w:r>
        <w:rPr>
          <w:rFonts w:cs="Arial" w:ascii="Arial" w:hAnsi="Arial"/>
          <w:bCs/>
          <w:iCs/>
          <w:color w:val="000000"/>
        </w:rPr>
        <w:t xml:space="preserve">3. </w:t>
        <w:tab/>
        <w:t>Projektowane rozwiązania nie będą miały wpływu na:</w:t>
      </w:r>
    </w:p>
    <w:p>
      <w:pPr>
        <w:pStyle w:val="Normal"/>
        <w:spacing w:lineRule="auto" w:line="360" w:before="60" w:after="60"/>
        <w:ind w:left="900" w:hanging="446"/>
        <w:jc w:val="both"/>
        <w:rPr/>
      </w:pPr>
      <w:r>
        <w:rPr>
          <w:rFonts w:cs="Arial" w:ascii="Arial" w:hAnsi="Arial"/>
          <w:color w:val="000000"/>
        </w:rPr>
        <w:t>–</w:t>
      </w:r>
      <w:r>
        <w:rPr>
          <w:rFonts w:cs="Arial" w:ascii="Arial" w:hAnsi="Arial"/>
          <w:color w:val="000000"/>
        </w:rPr>
        <w:tab/>
        <w:t>budżety jednostek samorządu terytorialnego,</w:t>
      </w:r>
    </w:p>
    <w:p>
      <w:pPr>
        <w:pStyle w:val="Normal"/>
        <w:spacing w:lineRule="auto" w:line="360" w:before="60" w:after="60"/>
        <w:ind w:left="900" w:hanging="446"/>
        <w:jc w:val="both"/>
        <w:rPr/>
      </w:pPr>
      <w:r>
        <w:rPr>
          <w:rFonts w:cs="Arial" w:ascii="Arial" w:hAnsi="Arial"/>
          <w:color w:val="000000"/>
        </w:rPr>
        <w:t>–</w:t>
      </w:r>
      <w:r>
        <w:rPr>
          <w:rFonts w:cs="Arial" w:ascii="Arial" w:hAnsi="Arial"/>
          <w:color w:val="000000"/>
        </w:rPr>
        <w:tab/>
        <w:t>konkurencyjność wewnętrzną i zewnętrzną gospodarki,</w:t>
      </w:r>
    </w:p>
    <w:p>
      <w:pPr>
        <w:pStyle w:val="Normal"/>
        <w:spacing w:lineRule="auto" w:line="360" w:before="60" w:after="60"/>
        <w:ind w:left="900" w:hanging="446"/>
        <w:jc w:val="both"/>
        <w:rPr/>
      </w:pPr>
      <w:r>
        <w:rPr>
          <w:rFonts w:cs="Arial" w:ascii="Arial" w:hAnsi="Arial"/>
          <w:color w:val="000000"/>
        </w:rPr>
        <w:t>–</w:t>
      </w:r>
      <w:r>
        <w:rPr>
          <w:rFonts w:cs="Arial" w:ascii="Arial" w:hAnsi="Arial"/>
          <w:color w:val="000000"/>
        </w:rPr>
        <w:tab/>
        <w:t>sytuację i rozwój regionalny.</w:t>
      </w:r>
    </w:p>
    <w:p>
      <w:pPr>
        <w:pStyle w:val="Normal"/>
        <w:spacing w:lineRule="auto" w:line="360" w:before="60" w:after="60"/>
        <w:ind w:left="454" w:hanging="0"/>
        <w:jc w:val="both"/>
        <w:rPr/>
      </w:pPr>
      <w:r>
        <w:rPr>
          <w:rFonts w:cs="Arial" w:ascii="Arial" w:hAnsi="Arial"/>
          <w:color w:val="000000"/>
        </w:rPr>
        <w:t>Natomiast wpływ na rynek pracy mogą mieć projektowane rozwiązania w  zakresie zniesienia zmniejszenia i zawieszenia wypłaty rent z tytułu niezdolności do pracy z tytułu osiągania przychodów z pracy zarobkowej. Zniesienie ograniczeń zarobkowych dla osób uprawnionych do takich rent może spowodować pewne, trudne do oszacowania skutki dla rynku pracy. Należy założyć wzrost zarówno liczby pracujących rencistów, jak i wymiaru czasu pracy, co będzie oddziaływać na sytuację na rynku pracy. W obecnej sytuacji, gdy na tym rynku występuje niedobór określonych kategorii pracowników, może to mieć pozytywne skutki, ale jeżeli będzie dotyczyć innych zawodów, może wystąpić zjawisko nadwyżki podaży pracowników nad popytem na nich. Analogiczny wpływ na rynek pracy może mieć zniesienie ograniczeń zarobkowych dla osób niezdolnych do pracy pobierających renty rodzinne oraz dla osób niepełnosprawnych pobierających renty socjalne.</w:t>
      </w:r>
    </w:p>
    <w:p>
      <w:pPr>
        <w:pStyle w:val="Tekstpodstawowywcity3"/>
        <w:spacing w:before="240" w:after="60"/>
        <w:ind w:left="454" w:hanging="0"/>
        <w:rPr>
          <w:rFonts w:ascii="Arial" w:hAnsi="Arial" w:cs="Arial"/>
          <w:color w:val="000000"/>
        </w:rPr>
      </w:pPr>
      <w:r>
        <w:rPr>
          <w:rFonts w:cs="Arial" w:ascii="Arial" w:hAnsi="Arial"/>
          <w:color w:val="000000"/>
        </w:rPr>
        <w:t>Projektowana ustawa nie jest objęta zakresem prawa Unii Europejskiej.</w:t>
      </w:r>
    </w:p>
    <w:p>
      <w:pPr>
        <w:pStyle w:val="TextBody"/>
        <w:spacing w:lineRule="auto" w:line="360" w:before="240" w:after="60"/>
        <w:ind w:left="454" w:hanging="0"/>
        <w:rPr/>
      </w:pPr>
      <w:r>
        <w:rPr>
          <w:rFonts w:cs="Arial" w:ascii="Arial" w:hAnsi="Arial"/>
          <w:color w:val="000000"/>
        </w:rPr>
        <w:t xml:space="preserve">Stosownie do art. 5 ustawy z dnia 7 lipca 2005 r. o działalności lobbingowej w procesie stanowienia prawa (Dz. U. Nr 169, poz. 1414) projekt ustawy został zamieszczony na stronie Biuletynu Informacji Publicznej Ministerstwa Pracy i Polityki Społecznej. Żaden podmiot nie zgłosił zainteresowania pracami nad projektem ustawy w trybie przepisów o działalności lobbingowej. </w:t>
      </w:r>
    </w:p>
    <w:p>
      <w:pPr>
        <w:pStyle w:val="TextBody"/>
        <w:spacing w:lineRule="auto" w:line="360" w:before="240" w:after="60"/>
        <w:ind w:left="454" w:hanging="0"/>
        <w:rPr>
          <w:rFonts w:ascii="Arial" w:hAnsi="Arial" w:cs="Arial"/>
          <w:color w:val="000000"/>
        </w:rPr>
      </w:pPr>
      <w:r>
        <w:rPr>
          <w:rFonts w:cs="Arial" w:ascii="Arial" w:hAnsi="Arial"/>
          <w:color w:val="000000"/>
        </w:rPr>
        <w:t>Projekt ustawy nie wymaga notyfikacji do Komisji Europejskiej.</w:t>
      </w:r>
    </w:p>
    <w:p>
      <w:pPr>
        <w:pStyle w:val="TextBody"/>
        <w:spacing w:lineRule="auto" w:line="360" w:before="240" w:after="60"/>
        <w:ind w:left="454" w:hanging="0"/>
        <w:rPr>
          <w:rFonts w:ascii="Arial" w:hAnsi="Arial" w:cs="Arial"/>
          <w:color w:val="000000"/>
        </w:rPr>
      </w:pPr>
      <w:r>
        <w:rPr>
          <w:rFonts w:cs="Arial" w:ascii="Arial" w:hAnsi="Arial"/>
          <w:color w:val="000000"/>
        </w:rPr>
        <w:t>Projekt ustawy nie zawiera norm technicznych w rozumieniu przepisów rozporządzenia Rady Ministrów z dnia 23 grudnia 2002 r. w sprawie sposobu funkcjonowania krajowego systemu notyfikacji norm i aktów prawnych (Dz. U. Nr 239, poz. 2039, z późn. zm.).</w:t>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rFonts w:ascii="Arial" w:hAnsi="Arial" w:cs="Arial"/>
          <w:color w:val="000000"/>
        </w:rPr>
      </w:pPr>
      <w:r>
        <w:rPr>
          <w:rFonts w:cs="Arial" w:ascii="Arial" w:hAnsi="Arial"/>
          <w:color w:val="000000"/>
        </w:rPr>
      </w:r>
    </w:p>
    <w:p>
      <w:pPr>
        <w:pStyle w:val="TextBody"/>
        <w:spacing w:lineRule="auto" w:line="360" w:before="240" w:after="60"/>
        <w:rPr/>
      </w:pPr>
      <w:r>
        <w:rPr>
          <w:rFonts w:cs="Arial" w:ascii="Arial" w:hAnsi="Arial"/>
          <w:color w:val="000000"/>
        </w:rPr>
        <w:t>05/17zb</w:t>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spacing w:lineRule="atLeast" w:line="240"/>
      <w:ind w:left="70" w:hanging="0"/>
      <w:outlineLvl w:val="2"/>
    </w:pPr>
    <w:rPr>
      <w:b/>
      <w:bCs/>
      <w:color w:val="000000"/>
    </w:rPr>
  </w:style>
  <w:style w:type="paragraph" w:styleId="Heading9">
    <w:name w:val="Heading 9"/>
    <w:basedOn w:val="Normal"/>
    <w:next w:val="Normal"/>
    <w:qFormat/>
    <w:pPr>
      <w:keepNext w:val="true"/>
      <w:numPr>
        <w:ilvl w:val="8"/>
        <w:numId w:val="1"/>
      </w:numPr>
      <w:spacing w:before="120" w:after="0"/>
      <w:ind w:left="360" w:hanging="0"/>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FFFF33"/>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Cs w:val="20"/>
    </w:rPr>
  </w:style>
  <w:style w:type="paragraph" w:styleId="Tekstpodstawowy2">
    <w:name w:val="Tekst podstawowy 2"/>
    <w:basedOn w:val="Normal"/>
    <w:qFormat/>
    <w:pPr/>
    <w:rPr>
      <w:b/>
      <w:bCs/>
      <w:i/>
      <w:iC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spacing w:lineRule="auto" w:line="36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tyle>
  <w:style w:type="paragraph" w:styleId="Tekstpodstawowy3">
    <w:name w:val="Tekst podstawowy 3"/>
    <w:basedOn w:val="Normal"/>
    <w:qFormat/>
    <w:pPr>
      <w:jc w:val="center"/>
    </w:pPr>
    <w:rPr/>
  </w:style>
  <w:style w:type="paragraph" w:styleId="NormalnyWeb">
    <w:name w:val="Normalny (Web)"/>
    <w:basedOn w:val="Normal"/>
    <w:qFormat/>
    <w:pPr>
      <w:spacing w:before="280" w:after="280"/>
    </w:pPr>
    <w:rPr>
      <w:rFonts w:ascii="Verdana" w:hAnsi="Verdana" w:eastAsia="Arial Unicode MS" w:cs="Arial Unicode M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9:00Z</dcterms:created>
  <dc:creator>Maria Janiszewska</dc:creator>
  <dc:description/>
  <cp:keywords/>
  <dc:language>en-US</dc:language>
  <cp:lastModifiedBy>Preferred Customer</cp:lastModifiedBy>
  <cp:lastPrinted>2008-06-03T15:47:00Z</cp:lastPrinted>
  <dcterms:modified xsi:type="dcterms:W3CDTF">2008-06-16T08:59:00Z</dcterms:modified>
  <cp:revision>2</cp:revision>
  <dc:subject/>
  <dc:title>Uzasadnienie</dc:title>
</cp:coreProperties>
</file>