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Projekt</w:t>
      </w:r>
    </w:p>
    <w:p>
      <w:pPr>
        <w:pStyle w:val="Normal"/>
        <w:spacing w:lineRule="auto" w:line="360"/>
        <w:jc w:val="center"/>
        <w:rPr>
          <w:rFonts w:ascii="Times New Roman" w:hAnsi="Times New Roman" w:cs="Times New Roman"/>
          <w:b/>
          <w:b/>
        </w:rPr>
      </w:pPr>
      <w:r>
        <w:rPr>
          <w:rFonts w:cs="Times New Roman" w:ascii="Times New Roman" w:hAnsi="Times New Roman"/>
          <w:b/>
        </w:rPr>
        <w:t>USTAWA</w:t>
      </w:r>
    </w:p>
    <w:p>
      <w:pPr>
        <w:pStyle w:val="Normal"/>
        <w:spacing w:lineRule="auto" w:line="360"/>
        <w:jc w:val="center"/>
        <w:rPr>
          <w:rFonts w:ascii="Times New Roman" w:hAnsi="Times New Roman" w:cs="Times New Roman"/>
          <w:b/>
          <w:b/>
        </w:rPr>
      </w:pPr>
      <w:r>
        <w:rPr>
          <w:rFonts w:cs="Times New Roman" w:ascii="Times New Roman" w:hAnsi="Times New Roman"/>
          <w:b/>
        </w:rPr>
        <w:t>z dnia …………… 2015 r.</w:t>
      </w:r>
    </w:p>
    <w:p>
      <w:pPr>
        <w:pStyle w:val="Normal"/>
        <w:spacing w:lineRule="auto" w:line="360"/>
        <w:jc w:val="center"/>
        <w:rPr>
          <w:rFonts w:ascii="Times New Roman" w:hAnsi="Times New Roman" w:cs="Times New Roman"/>
          <w:b/>
          <w:b/>
          <w:vertAlign w:val="superscript"/>
        </w:rPr>
      </w:pPr>
      <w:r>
        <w:rPr>
          <w:rFonts w:cs="Times New Roman" w:ascii="Times New Roman" w:hAnsi="Times New Roman"/>
          <w:b/>
        </w:rPr>
        <w:t>o Trójstronnej Komisji Dialogu Społecznego w Rolnictwie</w:t>
      </w:r>
      <w:r>
        <w:rPr>
          <w:rStyle w:val="FootnoteCharacters"/>
          <w:rStyle w:val="FootnoteAnchor"/>
          <w:rFonts w:cs="Times New Roman" w:ascii="Times New Roman" w:hAnsi="Times New Roman"/>
          <w:b/>
        </w:rPr>
        <w:footnoteReference w:id="2"/>
      </w:r>
      <w:r>
        <w:rPr>
          <w:rFonts w:cs="Times New Roman" w:ascii="Times New Roman" w:hAnsi="Times New Roman"/>
          <w:b/>
          <w:vertAlign w:val="superscript"/>
        </w:rPr>
        <w:t>)</w:t>
      </w:r>
    </w:p>
    <w:p>
      <w:pPr>
        <w:pStyle w:val="Normal"/>
        <w:spacing w:lineRule="auto" w:line="36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jc w:val="center"/>
        <w:rPr>
          <w:rFonts w:ascii="Times New Roman" w:hAnsi="Times New Roman" w:cs="Times New Roman"/>
          <w:b/>
          <w:b/>
        </w:rPr>
      </w:pPr>
      <w:r>
        <w:rPr>
          <w:rFonts w:cs="Times New Roman" w:ascii="Times New Roman" w:hAnsi="Times New Roman"/>
          <w:b/>
        </w:rPr>
        <w:t>Rozdział 1</w:t>
      </w:r>
    </w:p>
    <w:p>
      <w:pPr>
        <w:pStyle w:val="Normal"/>
        <w:spacing w:lineRule="auto" w:line="360"/>
        <w:jc w:val="center"/>
        <w:rPr>
          <w:rFonts w:ascii="Times New Roman" w:hAnsi="Times New Roman" w:cs="Times New Roman"/>
          <w:b/>
          <w:b/>
        </w:rPr>
      </w:pPr>
      <w:r>
        <w:rPr>
          <w:rFonts w:cs="Times New Roman" w:ascii="Times New Roman" w:hAnsi="Times New Roman"/>
          <w:b/>
        </w:rPr>
        <w:t>Cele i zadania Trójstronnej Komisji Dialogu Społecznego w Rolnictwi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Art. 1.</w:t>
      </w:r>
      <w:r>
        <w:rPr>
          <w:rFonts w:cs="Times New Roman" w:ascii="Times New Roman" w:hAnsi="Times New Roman"/>
        </w:rPr>
        <w:t xml:space="preserve"> 1. Trójstronna Komisja Dialogu Społecznego w Rolnictwie, zwana dalej „Komisją”, stanowi forum dialogu społecznego prowadzonego dla godzenia interesów rolniczych i środowisk wiejskich oraz dobra publicznego.</w:t>
      </w:r>
    </w:p>
    <w:p>
      <w:pPr>
        <w:pStyle w:val="Normal"/>
        <w:spacing w:lineRule="auto" w:line="360"/>
        <w:ind w:firstLine="709"/>
        <w:jc w:val="both"/>
        <w:rPr/>
      </w:pPr>
      <w:r>
        <w:rPr>
          <w:rFonts w:cs="Times New Roman" w:ascii="Times New Roman" w:hAnsi="Times New Roman"/>
        </w:rPr>
        <w:t>2. Celem działalności Komisji jest zwiększenie oddziaływania społecznego na procesy podejmowania decyzji dotyczących rolnictwa i obszarów wiejskich w celu zachowania pokoju społecznego, w tym również przy realizacji zadań związanych ze Wspólną Polityką Rolną Unii Europejskiej, z uwzględnieniem Polityki Spójności Unii Europejskiej.</w:t>
      </w:r>
    </w:p>
    <w:p>
      <w:pPr>
        <w:pStyle w:val="Normal"/>
        <w:spacing w:lineRule="auto" w:line="360"/>
        <w:ind w:firstLine="709"/>
        <w:jc w:val="both"/>
        <w:rPr/>
      </w:pPr>
      <w:r>
        <w:rPr>
          <w:rFonts w:cs="Times New Roman" w:ascii="Times New Roman" w:hAnsi="Times New Roman"/>
        </w:rPr>
        <w:t>3. Komisja rozpatruje problemy związane z funkcjonowaniem rolnictwa i obszarów wiejskich oraz z polityką państwa dotyczącą rolnictwa i obszarów wiejskich, a także sprawy dotyczące rolnictwa i obszarów wiejskich znajdujące się w zakresie działania Unii Europejskiej i innych organizacji międzynarodowych, do których należy Rzeczpospolita Polska.</w:t>
      </w:r>
    </w:p>
    <w:p>
      <w:pPr>
        <w:pStyle w:val="Normal"/>
        <w:spacing w:lineRule="auto" w:line="360"/>
        <w:ind w:firstLine="709"/>
        <w:jc w:val="both"/>
        <w:rPr/>
      </w:pPr>
      <w:r>
        <w:rPr>
          <w:rFonts w:cs="Times New Roman" w:ascii="Times New Roman" w:hAnsi="Times New Roman"/>
        </w:rPr>
        <w:t>4. Do zadań Komisji należy w szczególności:</w:t>
      </w:r>
    </w:p>
    <w:p>
      <w:pPr>
        <w:pStyle w:val="Akapitzlist"/>
        <w:numPr>
          <w:ilvl w:val="0"/>
          <w:numId w:val="14"/>
        </w:numPr>
        <w:spacing w:lineRule="auto" w:line="360"/>
        <w:ind w:left="709" w:hanging="425"/>
        <w:jc w:val="both"/>
        <w:rPr>
          <w:rFonts w:ascii="Times New Roman" w:hAnsi="Times New Roman" w:cs="Times New Roman"/>
        </w:rPr>
      </w:pPr>
      <w:r>
        <w:rPr>
          <w:rFonts w:cs="Times New Roman" w:ascii="Times New Roman" w:hAnsi="Times New Roman"/>
        </w:rPr>
        <w:t>prowadzenie dialogu społecznego w celu rozwiązywania problemów i konfliktów gospodarczych i społecznych dotyczących rolnictwa i obszarów wiejskich;</w:t>
      </w:r>
    </w:p>
    <w:p>
      <w:pPr>
        <w:pStyle w:val="Akapitzlist"/>
        <w:numPr>
          <w:ilvl w:val="0"/>
          <w:numId w:val="14"/>
        </w:numPr>
        <w:spacing w:lineRule="auto" w:line="360"/>
        <w:ind w:left="709" w:hanging="425"/>
        <w:jc w:val="both"/>
        <w:rPr/>
      </w:pPr>
      <w:r>
        <w:rPr>
          <w:rFonts w:cs="Times New Roman" w:ascii="Times New Roman" w:hAnsi="Times New Roman"/>
        </w:rPr>
        <w:t>dokonywanie przeglądów i ocen warunków prawnych i finansowych funkcjonowania rolnictwa i obszarów wiejskich;</w:t>
      </w:r>
    </w:p>
    <w:p>
      <w:pPr>
        <w:pStyle w:val="Akapitzlist"/>
        <w:numPr>
          <w:ilvl w:val="0"/>
          <w:numId w:val="14"/>
        </w:numPr>
        <w:spacing w:lineRule="auto" w:line="360"/>
        <w:ind w:left="709" w:hanging="425"/>
        <w:jc w:val="both"/>
        <w:rPr>
          <w:rFonts w:ascii="Times New Roman" w:hAnsi="Times New Roman" w:cs="Times New Roman"/>
        </w:rPr>
      </w:pPr>
      <w:r>
        <w:rPr>
          <w:rFonts w:cs="Times New Roman" w:ascii="Times New Roman" w:hAnsi="Times New Roman"/>
        </w:rPr>
        <w:t>dokonywanie ocen funkcjonowania rolnictwa i obszarów wiejskich w związku z realizacją zadań związanych ze Wspólną Polityką Rolną Unii Europejskiej i Polityką Spójności Unii Europejskiej;</w:t>
      </w:r>
    </w:p>
    <w:p>
      <w:pPr>
        <w:pStyle w:val="Akapitzlist"/>
        <w:numPr>
          <w:ilvl w:val="0"/>
          <w:numId w:val="14"/>
        </w:numPr>
        <w:spacing w:lineRule="auto" w:line="360"/>
        <w:ind w:left="709" w:hanging="425"/>
        <w:jc w:val="both"/>
        <w:rPr/>
      </w:pPr>
      <w:r>
        <w:rPr>
          <w:rFonts w:cs="Times New Roman" w:ascii="Times New Roman" w:hAnsi="Times New Roman"/>
        </w:rPr>
        <w:t>wypracowywanie stanowisk dotyczących problemów związanych z funkcjonowaniem rolnictwa i obszarów wiejskich oraz polityką państwa dotyczącą rolnictwa i obszarów wiejskich;</w:t>
      </w:r>
    </w:p>
    <w:p>
      <w:pPr>
        <w:pStyle w:val="Akapitzlist"/>
        <w:numPr>
          <w:ilvl w:val="0"/>
          <w:numId w:val="14"/>
        </w:numPr>
        <w:spacing w:lineRule="auto" w:line="360"/>
        <w:ind w:left="709" w:hanging="425"/>
        <w:jc w:val="both"/>
        <w:rPr>
          <w:rFonts w:ascii="Times New Roman" w:hAnsi="Times New Roman" w:cs="Times New Roman"/>
        </w:rPr>
      </w:pPr>
      <w:r>
        <w:rPr>
          <w:rFonts w:cs="Times New Roman" w:ascii="Times New Roman" w:hAnsi="Times New Roman"/>
        </w:rPr>
        <w:t>opiniowanie projektów aktów normatywnych, projektów programów i innych dokumentów rządowych dotyczących problematyki rolnictwa i obszarów wiejskich;</w:t>
      </w:r>
    </w:p>
    <w:p>
      <w:pPr>
        <w:pStyle w:val="Akapitzlist"/>
        <w:numPr>
          <w:ilvl w:val="0"/>
          <w:numId w:val="14"/>
        </w:numPr>
        <w:spacing w:lineRule="auto" w:line="360"/>
        <w:ind w:left="709" w:hanging="425"/>
        <w:jc w:val="both"/>
        <w:rPr/>
      </w:pPr>
      <w:r>
        <w:rPr>
          <w:rFonts w:cs="Times New Roman" w:ascii="Times New Roman" w:hAnsi="Times New Roman"/>
        </w:rPr>
        <w:t>kierowanie do właściwych organów władzy publicznej i innych podmiotów wystąpień i wniosków o podjęcie sprawy mającej znaczenie z punktu widzenia problematyki rolnictwa i obszarów wiejskich;</w:t>
      </w:r>
    </w:p>
    <w:p>
      <w:pPr>
        <w:pStyle w:val="Akapitzlist"/>
        <w:numPr>
          <w:ilvl w:val="0"/>
          <w:numId w:val="14"/>
        </w:numPr>
        <w:spacing w:lineRule="auto" w:line="360"/>
        <w:ind w:left="709" w:hanging="425"/>
        <w:jc w:val="both"/>
        <w:rPr>
          <w:rFonts w:ascii="Times New Roman" w:hAnsi="Times New Roman" w:cs="Times New Roman"/>
        </w:rPr>
      </w:pPr>
      <w:r>
        <w:rPr>
          <w:rFonts w:cs="Times New Roman" w:ascii="Times New Roman" w:hAnsi="Times New Roman"/>
        </w:rPr>
        <w:t>opiniowanie i formułowanie wniosków w zakresie umów na dostarczanie produktów rolnych przez producentów rolnych, grupy producentów rolnych, organizacje takich producentów i zrzeszenia organizacji takich producentów do pierwszego nabywcy, zwłaszcza pod kątem poziomu i zasad kształtowania cen dostarczanych produktów.</w:t>
      </w:r>
    </w:p>
    <w:p>
      <w:pPr>
        <w:pStyle w:val="Normal"/>
        <w:spacing w:lineRule="auto" w:line="360"/>
        <w:ind w:firstLine="709"/>
        <w:jc w:val="both"/>
        <w:rPr>
          <w:rFonts w:ascii="Times New Roman" w:hAnsi="Times New Roman" w:cs="Times New Roman"/>
        </w:rPr>
      </w:pPr>
      <w:r>
        <w:rPr>
          <w:rFonts w:cs="Times New Roman" w:ascii="Times New Roman" w:hAnsi="Times New Roman"/>
        </w:rPr>
        <w:t>5. Zadania, o których mowa w ust. 4, Komisja realizuje przez przedkładanie właściwym organom władzy publicznej oraz państwowym osobom prawnym i innym organizacjom, powołanym do wykonywania zadań na rzecz rolnictwa i obszarów wiejskich swego stanowiska w postaci opinii, wniosków, postulatów i żądań, opiniowanie projektów lub udział w opracowywaniu projektów aktów prawnych oraz udział w negocjacjach w sprawach wymienionych w ust. 4.</w:t>
      </w:r>
    </w:p>
    <w:p>
      <w:pPr>
        <w:pStyle w:val="Normal"/>
        <w:spacing w:lineRule="auto" w:line="360"/>
        <w:jc w:val="center"/>
        <w:rPr>
          <w:rFonts w:ascii="Times New Roman" w:hAnsi="Times New Roman" w:cs="Times New Roman"/>
          <w:b/>
          <w:b/>
        </w:rPr>
      </w:pPr>
      <w:r>
        <w:rPr>
          <w:rFonts w:cs="Times New Roman" w:ascii="Times New Roman" w:hAnsi="Times New Roman"/>
          <w:b/>
        </w:rPr>
        <w:t>Rozdział 2</w:t>
      </w:r>
    </w:p>
    <w:p>
      <w:pPr>
        <w:pStyle w:val="Normal"/>
        <w:spacing w:lineRule="auto" w:line="360"/>
        <w:jc w:val="center"/>
        <w:rPr>
          <w:rFonts w:ascii="Times New Roman" w:hAnsi="Times New Roman" w:cs="Times New Roman"/>
          <w:b/>
          <w:b/>
        </w:rPr>
      </w:pPr>
      <w:r>
        <w:rPr>
          <w:rFonts w:cs="Times New Roman" w:ascii="Times New Roman" w:hAnsi="Times New Roman"/>
          <w:b/>
        </w:rPr>
        <w:t>Skład Komis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 xml:space="preserve">Art. 2. </w:t>
      </w:r>
      <w:r>
        <w:rPr>
          <w:rFonts w:cs="Times New Roman" w:ascii="Times New Roman" w:hAnsi="Times New Roman"/>
        </w:rPr>
        <w:t>1. W skład Komisji wchodzą przedstawiciele strony rządowej, strony społeczno-zawodowej i strony gospodarczej.</w:t>
      </w:r>
    </w:p>
    <w:p>
      <w:pPr>
        <w:pStyle w:val="Normal"/>
        <w:spacing w:lineRule="auto" w:line="360"/>
        <w:ind w:firstLine="709"/>
        <w:jc w:val="both"/>
        <w:rPr/>
      </w:pPr>
      <w:r>
        <w:rPr>
          <w:rFonts w:cs="Times New Roman" w:ascii="Times New Roman" w:hAnsi="Times New Roman"/>
        </w:rPr>
        <w:t>2. Poza osobami, o których mowa w ust. 1, w skład Komisji wchodzą, z głosem doradczym:</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czterej przedstawiciele jednostek samorządu terytorialnego;</w:t>
      </w:r>
    </w:p>
    <w:p>
      <w:pPr>
        <w:pStyle w:val="Akapitzlist"/>
        <w:numPr>
          <w:ilvl w:val="0"/>
          <w:numId w:val="12"/>
        </w:numPr>
        <w:spacing w:lineRule="auto" w:line="360"/>
        <w:ind w:left="1069" w:hanging="785"/>
        <w:jc w:val="both"/>
        <w:rPr/>
      </w:pPr>
      <w:r>
        <w:rPr>
          <w:rFonts w:cs="Times New Roman" w:ascii="Times New Roman" w:hAnsi="Times New Roman"/>
        </w:rPr>
        <w:t>przedstawiciel ministra właściwego do spraw europejskich;</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przedstawiciel Prezesa Narodowego Banku Polskiego;</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przedstawiciel Prezesa Głównego Urzędu Statystycznego;</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przedstawiciel Prezesa Agencji Rynku Rolnego;</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przedstawiciel Prezesa Agencji Restrukturyzacji i Modernizacji Rolnictwa;</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przedstawiciel Prezesa Agencji Nieruchomości Rolnych;</w:t>
      </w:r>
    </w:p>
    <w:p>
      <w:pPr>
        <w:pStyle w:val="Akapitzlist"/>
        <w:numPr>
          <w:ilvl w:val="0"/>
          <w:numId w:val="12"/>
        </w:numPr>
        <w:spacing w:lineRule="auto" w:line="360"/>
        <w:ind w:left="1069" w:hanging="785"/>
        <w:jc w:val="both"/>
        <w:rPr/>
      </w:pPr>
      <w:r>
        <w:rPr>
          <w:rFonts w:cs="Times New Roman" w:ascii="Times New Roman" w:hAnsi="Times New Roman"/>
        </w:rPr>
        <w:t>przedstawiciel Prezesa Kasy Rolniczego Ubezpieczenia Społecznego;</w:t>
      </w:r>
    </w:p>
    <w:p>
      <w:pPr>
        <w:pStyle w:val="Akapitzlist"/>
        <w:numPr>
          <w:ilvl w:val="0"/>
          <w:numId w:val="12"/>
        </w:numPr>
        <w:spacing w:lineRule="auto" w:line="360"/>
        <w:ind w:left="1069" w:hanging="785"/>
        <w:jc w:val="both"/>
        <w:rPr>
          <w:rFonts w:ascii="Times New Roman" w:hAnsi="Times New Roman" w:cs="Times New Roman"/>
        </w:rPr>
      </w:pPr>
      <w:r>
        <w:rPr>
          <w:rFonts w:cs="Times New Roman" w:ascii="Times New Roman" w:hAnsi="Times New Roman"/>
        </w:rPr>
        <w:t>przedstawiciel Prezesa Urzędu Ochrony Konkurencji i Konsumentów.</w:t>
      </w:r>
    </w:p>
    <w:p>
      <w:pPr>
        <w:pStyle w:val="Normal"/>
        <w:spacing w:lineRule="auto" w:line="360"/>
        <w:ind w:firstLine="709"/>
        <w:jc w:val="both"/>
        <w:rPr/>
      </w:pPr>
      <w:r>
        <w:rPr>
          <w:rFonts w:cs="Times New Roman" w:ascii="Times New Roman" w:hAnsi="Times New Roman"/>
        </w:rPr>
        <w:t>3. Komisja i każda ze stron Komisji może zapraszać do udziału w pracach Komisji, z głosem doradczym, przedstawicieli innych organów władzy publicznej, przedstawicieli organizacji społecznych i zawodowych, w szczególności organizacji społeczno-zawodowych rolników, a także uczelni wyższych i instytutów badawczych oraz ekspertów.</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3. </w:t>
      </w:r>
      <w:r>
        <w:rPr>
          <w:rFonts w:cs="Times New Roman" w:ascii="Times New Roman" w:hAnsi="Times New Roman"/>
        </w:rPr>
        <w:t>Stronę rządową w Komisji reprezentują przedstawiciele ministrów właściwych do spraw rolnictwa, rozwoju wsi, rynków rolnych, rozwoju regionalnego, finansów publicznych, gospodarki i środowisk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rPr>
        <w:t>Art. 4.</w:t>
      </w:r>
      <w:r>
        <w:rPr>
          <w:rFonts w:cs="Times New Roman" w:ascii="Times New Roman" w:hAnsi="Times New Roman"/>
        </w:rPr>
        <w:t xml:space="preserve"> 1. Stronę społeczno-zawodową w Komisji reprezentują:</w:t>
      </w:r>
    </w:p>
    <w:p>
      <w:pPr>
        <w:pStyle w:val="Normal"/>
        <w:numPr>
          <w:ilvl w:val="0"/>
          <w:numId w:val="5"/>
        </w:numPr>
        <w:spacing w:lineRule="auto" w:line="360"/>
        <w:ind w:left="1496" w:hanging="1212"/>
        <w:jc w:val="both"/>
        <w:rPr>
          <w:rFonts w:ascii="Times New Roman" w:hAnsi="Times New Roman" w:cs="Times New Roman"/>
        </w:rPr>
      </w:pPr>
      <w:r>
        <w:rPr>
          <w:rFonts w:cs="Times New Roman" w:ascii="Times New Roman" w:hAnsi="Times New Roman"/>
        </w:rPr>
        <w:t>przedstawiciele reprezentatywnych organizacji działających na podstawie:</w:t>
      </w:r>
    </w:p>
    <w:p>
      <w:pPr>
        <w:pStyle w:val="Akapitzlist"/>
        <w:numPr>
          <w:ilvl w:val="0"/>
          <w:numId w:val="4"/>
        </w:numPr>
        <w:spacing w:lineRule="auto" w:line="360"/>
        <w:ind w:left="1134" w:hanging="425"/>
        <w:jc w:val="both"/>
        <w:rPr>
          <w:rFonts w:ascii="Times New Roman" w:hAnsi="Times New Roman" w:cs="Times New Roman"/>
        </w:rPr>
      </w:pPr>
      <w:r>
        <w:rPr>
          <w:rFonts w:cs="Times New Roman" w:ascii="Times New Roman" w:hAnsi="Times New Roman"/>
        </w:rPr>
        <w:t>ustawy z dnia 8 października 1982 r. o społeczno-zawodowych organizacjach rolników (Dz. U. Nr 32, poz. 217, z późn. zm.</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w:t>
      </w:r>
    </w:p>
    <w:p>
      <w:pPr>
        <w:pStyle w:val="Akapitzlist"/>
        <w:numPr>
          <w:ilvl w:val="0"/>
          <w:numId w:val="4"/>
        </w:numPr>
        <w:spacing w:lineRule="auto" w:line="360"/>
        <w:ind w:left="1134" w:hanging="425"/>
        <w:jc w:val="both"/>
        <w:rPr>
          <w:rFonts w:ascii="Times New Roman" w:hAnsi="Times New Roman" w:cs="Times New Roman"/>
        </w:rPr>
      </w:pPr>
      <w:r>
        <w:rPr>
          <w:rFonts w:cs="Times New Roman" w:ascii="Times New Roman" w:hAnsi="Times New Roman"/>
        </w:rPr>
        <w:t>ustawy z dnia 7 kwietnia 1989 r. o związkach zawodowych rolników indywidualnych (Dz. U. Nr 20, poz. 106, z późn. zm.</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rPr>
        <w:t>);</w:t>
      </w:r>
    </w:p>
    <w:p>
      <w:pPr>
        <w:pStyle w:val="Normal"/>
        <w:numPr>
          <w:ilvl w:val="0"/>
          <w:numId w:val="5"/>
        </w:numPr>
        <w:spacing w:lineRule="auto" w:line="360"/>
        <w:ind w:left="709" w:hanging="425"/>
        <w:jc w:val="both"/>
        <w:rPr>
          <w:rFonts w:ascii="Times New Roman" w:hAnsi="Times New Roman" w:cs="Times New Roman"/>
        </w:rPr>
      </w:pPr>
      <w:r>
        <w:rPr>
          <w:rFonts w:cs="Times New Roman" w:ascii="Times New Roman" w:hAnsi="Times New Roman"/>
        </w:rPr>
        <w:t>przedstawiciele Krajowej Rady Izb Rolniczych, działającej na podstawie ustawy z dnia 14 grudnia 1995 r. o izbach rolniczych (Dz. U. z 2014 r. poz. 1079).</w:t>
      </w:r>
    </w:p>
    <w:p>
      <w:pPr>
        <w:pStyle w:val="Normal"/>
        <w:spacing w:lineRule="auto" w:line="360"/>
        <w:ind w:firstLine="709"/>
        <w:jc w:val="both"/>
        <w:rPr>
          <w:rFonts w:ascii="Times New Roman" w:hAnsi="Times New Roman" w:cs="Times New Roman"/>
        </w:rPr>
      </w:pPr>
      <w:r>
        <w:rPr>
          <w:rFonts w:cs="Times New Roman" w:ascii="Times New Roman" w:hAnsi="Times New Roman"/>
        </w:rPr>
        <w:t>2. Za reprezentatywne organizacje, o których mowa w ust. 1 pkt 1, uznaje się ogólnokrajowe organizacje, które zrzeszają członków w liczbie równej co najmniej wskaźnikowi reprezentatywności, o którym mowa w ust. 5, z zastrzeżeniem ust. 3 i 4.</w:t>
      </w:r>
    </w:p>
    <w:p>
      <w:pPr>
        <w:pStyle w:val="Normal"/>
        <w:spacing w:lineRule="auto" w:line="360"/>
        <w:ind w:firstLine="709"/>
        <w:jc w:val="both"/>
        <w:rPr>
          <w:rFonts w:ascii="Times New Roman" w:hAnsi="Times New Roman" w:cs="Times New Roman"/>
        </w:rPr>
      </w:pPr>
      <w:r>
        <w:rPr>
          <w:rFonts w:cs="Times New Roman" w:ascii="Times New Roman" w:hAnsi="Times New Roman"/>
        </w:rPr>
        <w:t>3. Przy ustalaniu reprezentatywności organizacji, o której mowa w ust. 1 pkt 1, za członka organizacji uznaje się osobę, której członkostwo jest, co najmniej od roku poprzedzającego złożenie wniosku o stwierdzenie reprezentatywności, potwierdzone w ewidencji producentów prowadzonej zgodnie z przepisami ustawy z dnia 18 grudnia 2003 r. o krajowym systemie ewidencji producentów, ewidencji gospodarstw rolnych oraz ewidencji wniosków o przyznanie płatności (Dz. U. z 2012 r. poz. 86, z późn. zm.</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4. Członek organizacji, o której mowa w ust. 1 pkt 1, niezależnie od liczby organizacji, do których należy, dla potrzeb ustalenia liczby członków organizacji może być zaliczony tylko do jednej, wybranej organizacji. </w:t>
      </w:r>
    </w:p>
    <w:p>
      <w:pPr>
        <w:pStyle w:val="Normal"/>
        <w:spacing w:lineRule="auto" w:line="360"/>
        <w:ind w:firstLine="709"/>
        <w:jc w:val="both"/>
        <w:rPr>
          <w:rFonts w:ascii="Times New Roman" w:hAnsi="Times New Roman" w:cs="Times New Roman"/>
        </w:rPr>
      </w:pPr>
      <w:r>
        <w:rPr>
          <w:rFonts w:cs="Times New Roman" w:ascii="Times New Roman" w:hAnsi="Times New Roman"/>
        </w:rPr>
        <w:t>5. Wskaźnik reprezentatywności wynosi 5 % liczby producentów rolnych ujętych</w:t>
      </w:r>
      <w:r>
        <w:rPr>
          <w:rFonts w:cs="Times New Roman" w:ascii="Times New Roman" w:hAnsi="Times New Roman"/>
          <w:color w:val="FF0000"/>
        </w:rPr>
        <w:t xml:space="preserve"> </w:t>
      </w:r>
      <w:r>
        <w:rPr>
          <w:rFonts w:cs="Times New Roman" w:ascii="Times New Roman" w:hAnsi="Times New Roman"/>
        </w:rPr>
        <w:t>w ewidencji producentów rolnych, o której mowa w ustawie wskazanej w ust. 3, i w każdym roku jest ogłaszany, według stanu na dzień 31 grudnia roku poprzedzającego rok, w którym ogłoszono wysokość tego wskaźnika.</w:t>
      </w:r>
    </w:p>
    <w:p>
      <w:pPr>
        <w:pStyle w:val="Normal"/>
        <w:spacing w:lineRule="auto" w:line="360"/>
        <w:ind w:firstLine="709"/>
        <w:jc w:val="both"/>
        <w:rPr>
          <w:rFonts w:ascii="Times New Roman" w:hAnsi="Times New Roman" w:cs="Times New Roman"/>
        </w:rPr>
      </w:pPr>
      <w:r>
        <w:rPr>
          <w:rFonts w:cs="Times New Roman" w:ascii="Times New Roman" w:hAnsi="Times New Roman"/>
        </w:rPr>
        <w:t>6. W przypadku organizacji zrzeszającej inne organizacje członkowskie, warunek o którym mowa w ust. 2, uważa się za spełniony, jeżeli liczba członków zrzeszonych we wszystkich organizacjach członkowskich wchodzących w skład tej organizacji jest równa co najmniej wskaźnikowi reprezentatywności, o którym mowa w ust. 5, z zastrzeżeniem ust. 3 i 4.</w:t>
      </w:r>
    </w:p>
    <w:p>
      <w:pPr>
        <w:pStyle w:val="Normal"/>
        <w:spacing w:lineRule="auto" w:line="360"/>
        <w:ind w:firstLine="709"/>
        <w:jc w:val="both"/>
        <w:rPr/>
      </w:pPr>
      <w:r>
        <w:rPr>
          <w:rFonts w:cs="Times New Roman" w:ascii="Times New Roman" w:hAnsi="Times New Roman"/>
        </w:rPr>
        <w:t>7. W przypadku gdy organizacje członkowskie, o których mowa w ust. 6, również zrzeszają inne organizacje przepis ust. 6 stosuje się odpowiednio.</w:t>
      </w:r>
    </w:p>
    <w:p>
      <w:pPr>
        <w:pStyle w:val="Normal"/>
        <w:spacing w:lineRule="auto" w:line="360"/>
        <w:ind w:firstLine="709"/>
        <w:jc w:val="both"/>
        <w:rPr/>
      </w:pPr>
      <w:r>
        <w:rPr>
          <w:rFonts w:cs="Times New Roman" w:ascii="Times New Roman" w:hAnsi="Times New Roman"/>
        </w:rPr>
        <w:t>8. Wysokość wskaźnika reprezentatywności, o którym mowa w ust. 5, ogłasza Prezes Rady Ministrów do dnia 31 stycznia każdego roku, w drodze obwieszczenia w Dzienniku Urzędowym Rzeczypospolitej Polskiej „Monitor Polsk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Art. 5.</w:t>
      </w:r>
      <w:r>
        <w:rPr>
          <w:rFonts w:cs="Times New Roman" w:ascii="Times New Roman" w:hAnsi="Times New Roman"/>
        </w:rPr>
        <w:t xml:space="preserve"> 1. Stronę gospodarczą w Komisji reprezentują:</w:t>
      </w:r>
    </w:p>
    <w:p>
      <w:pPr>
        <w:pStyle w:val="Akapitzlist"/>
        <w:numPr>
          <w:ilvl w:val="0"/>
          <w:numId w:val="2"/>
        </w:numPr>
        <w:spacing w:lineRule="auto" w:line="360"/>
        <w:ind w:left="709" w:hanging="425"/>
        <w:jc w:val="both"/>
        <w:rPr/>
      </w:pPr>
      <w:r>
        <w:rPr>
          <w:rFonts w:cs="Times New Roman" w:ascii="Times New Roman" w:hAnsi="Times New Roman"/>
        </w:rPr>
        <w:t>przedstawiciele Krajowej Rady Spółdzielczej, którzy reprezentują łącznie: rolnicze spółdzielnie produkcyjne, spółdzielnie produkcji rolnej oraz spółdzielnie prowadzące działalność gospodarczą jako podstawową w:</w:t>
      </w:r>
    </w:p>
    <w:p>
      <w:pPr>
        <w:pStyle w:val="Akapitzlist"/>
        <w:numPr>
          <w:ilvl w:val="0"/>
          <w:numId w:val="15"/>
        </w:numPr>
        <w:spacing w:lineRule="auto" w:line="360"/>
        <w:ind w:left="1134" w:hanging="425"/>
        <w:jc w:val="both"/>
        <w:rPr>
          <w:rFonts w:ascii="Times New Roman" w:hAnsi="Times New Roman" w:cs="Times New Roman"/>
        </w:rPr>
      </w:pPr>
      <w:r>
        <w:rPr>
          <w:rFonts w:cs="Times New Roman" w:ascii="Times New Roman" w:hAnsi="Times New Roman"/>
        </w:rPr>
        <w:t>Sekcji A Dział 01 Polskiej Klasyfikacji Działalności: „Uprawy Rolne, Chów i Hodowla Zwierząt, Łowiectwo, Włączając Działalność Usługową”, z wyłączeniem Podklasy 01.70.Z,</w:t>
      </w:r>
    </w:p>
    <w:p>
      <w:pPr>
        <w:pStyle w:val="Akapitzlist"/>
        <w:numPr>
          <w:ilvl w:val="0"/>
          <w:numId w:val="15"/>
        </w:numPr>
        <w:spacing w:lineRule="auto" w:line="360"/>
        <w:ind w:left="1134" w:hanging="425"/>
        <w:jc w:val="both"/>
        <w:rPr>
          <w:rFonts w:ascii="Times New Roman" w:hAnsi="Times New Roman" w:cs="Times New Roman"/>
        </w:rPr>
      </w:pPr>
      <w:r>
        <w:rPr>
          <w:rFonts w:cs="Times New Roman" w:ascii="Times New Roman" w:hAnsi="Times New Roman"/>
        </w:rPr>
        <w:t>Sekcji C Dział 10 „Produkcja Artykułów Spożywczych”, z wyłączeniem Podklasy 10.20.Z i 10.83.Z,</w:t>
      </w:r>
    </w:p>
    <w:p>
      <w:pPr>
        <w:pStyle w:val="Akapitzlist"/>
        <w:numPr>
          <w:ilvl w:val="0"/>
          <w:numId w:val="15"/>
        </w:numPr>
        <w:spacing w:lineRule="auto" w:line="360"/>
        <w:ind w:left="1134" w:hanging="425"/>
        <w:jc w:val="both"/>
        <w:rPr>
          <w:rFonts w:ascii="Times New Roman" w:hAnsi="Times New Roman" w:cs="Times New Roman"/>
        </w:rPr>
      </w:pPr>
      <w:r>
        <w:rPr>
          <w:rFonts w:cs="Times New Roman" w:ascii="Times New Roman" w:hAnsi="Times New Roman"/>
        </w:rPr>
        <w:t>Sekcji C Dział 20 Podklasa 20.15.Z „Produkcja Nawozów i Związków Azotowych” oraz Podklasa 20.20.Z „Produkcja Pestycydów i Pozostałych Środków Agrochemicznych”,</w:t>
      </w:r>
    </w:p>
    <w:p>
      <w:pPr>
        <w:pStyle w:val="Akapitzlist"/>
        <w:numPr>
          <w:ilvl w:val="0"/>
          <w:numId w:val="15"/>
        </w:numPr>
        <w:spacing w:lineRule="auto" w:line="360"/>
        <w:ind w:left="1134" w:hanging="425"/>
        <w:jc w:val="both"/>
        <w:rPr>
          <w:rFonts w:ascii="Times New Roman" w:hAnsi="Times New Roman" w:cs="Times New Roman"/>
        </w:rPr>
      </w:pPr>
      <w:r>
        <w:rPr>
          <w:rFonts w:cs="Times New Roman" w:ascii="Times New Roman" w:hAnsi="Times New Roman"/>
        </w:rPr>
        <w:t>Sekcji C Dział 28 Podklasa 28.30.Z „Produkcja Maszyn dla Rolnictwa i Leśnictwa”, z wyłączeniem produkcji maszyn dla leśnictwa oraz Podklasa 28.93 „Produkcja Maszyn Stosowanych w Przetwórstwie Żywności, Tytoniu i Produkcji Napojów”, z wyłączeniem maszyn stosowanych w produkcji napojów;</w:t>
      </w:r>
    </w:p>
    <w:p>
      <w:pPr>
        <w:pStyle w:val="Akapitzlist"/>
        <w:numPr>
          <w:ilvl w:val="0"/>
          <w:numId w:val="2"/>
        </w:numPr>
        <w:spacing w:lineRule="auto" w:line="360"/>
        <w:ind w:left="709" w:hanging="425"/>
        <w:jc w:val="both"/>
        <w:rPr>
          <w:rFonts w:ascii="Times New Roman" w:hAnsi="Times New Roman" w:cs="Times New Roman"/>
        </w:rPr>
      </w:pPr>
      <w:r>
        <w:rPr>
          <w:rFonts w:cs="Times New Roman" w:ascii="Times New Roman" w:hAnsi="Times New Roman"/>
        </w:rPr>
        <w:t>reprezentatywne organizacje działające na podstawie ustawy z dnia 23 maja 1991 r. o organizacjach pracodawców (Dz. U. Nr 55, poz. 235, z późn. zm.</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w:t>
      </w:r>
      <w:r>
        <w:rPr>
          <w:rFonts w:cs="Times New Roman" w:ascii="Times New Roman" w:hAnsi="Times New Roman"/>
        </w:rPr>
        <w:t>) zrzeszające wyłącznie pracodawców prowadzących działalność podstawową w zakresie, o którym mowa w pkt 1.</w:t>
      </w:r>
    </w:p>
    <w:p>
      <w:pPr>
        <w:pStyle w:val="Normal"/>
        <w:spacing w:lineRule="auto" w:line="360"/>
        <w:ind w:firstLine="709"/>
        <w:jc w:val="both"/>
        <w:rPr>
          <w:rFonts w:ascii="Times New Roman" w:hAnsi="Times New Roman" w:cs="Times New Roman"/>
        </w:rPr>
      </w:pPr>
      <w:r>
        <w:rPr>
          <w:rFonts w:cs="Times New Roman" w:ascii="Times New Roman" w:hAnsi="Times New Roman"/>
        </w:rPr>
        <w:t>2. Za reprezentatywne organizacje, o których mowa w ust. 1 pkt 2, uznaje się te organizacje, które mają zasięg ogólnokrajowy i zrzeszają pracodawców zatrudniających pracowników w liczbie równej co najmniej wskaźnikowi reprezentatywności, o którym mowa w art. 4 ust. 5. Przepis art. 4 ust. 4 stosuje się odpowiednio.</w:t>
      </w:r>
    </w:p>
    <w:p>
      <w:pPr>
        <w:pStyle w:val="Normal"/>
        <w:spacing w:lineRule="auto" w:line="360"/>
        <w:ind w:firstLine="709"/>
        <w:jc w:val="both"/>
        <w:rPr/>
      </w:pPr>
      <w:r>
        <w:rPr>
          <w:rFonts w:cs="Times New Roman" w:ascii="Times New Roman" w:hAnsi="Times New Roman"/>
        </w:rPr>
        <w:t>3. W przypadku organizacji zrzeszającej inne organizacje, warunek o którym mowa w ust. 2, uważa się za spełniony, jeżeli liczba pracowników zatrudnionych u pracodawców zrzeszonych w organizacjach zrzeszanych przez tą organizację jest równa co najmniej wskaźnikowi reprezentatywności, o którym mowa w art. 4 ust. 5. Przepis art. 4 ust. 7 stosuje się odpowiedni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 xml:space="preserve">Art. 6. </w:t>
      </w:r>
      <w:r>
        <w:rPr>
          <w:rFonts w:cs="Times New Roman" w:ascii="Times New Roman" w:hAnsi="Times New Roman"/>
        </w:rPr>
        <w:t>1. Reprezentatywność organizacji, o których mowa w art. 4 ust. 1 pkt 1 oraz art. 5 ust. 1 pkt 2, stwierdza sąd okręgowy w Warszawie w trybie przepisów Kodeksu postępowania cywilnego o postępowaniu nieprocesowym. Sąd wydaje orzeczenie w terminie 30 dni od dnia złożenia wniosku o stwierdzenie reprezentatywności.</w:t>
      </w:r>
    </w:p>
    <w:p>
      <w:pPr>
        <w:pStyle w:val="Normal"/>
        <w:spacing w:lineRule="auto" w:line="360"/>
        <w:ind w:firstLine="709"/>
        <w:jc w:val="both"/>
        <w:rPr>
          <w:rFonts w:ascii="Times New Roman" w:hAnsi="Times New Roman" w:cs="Times New Roman"/>
        </w:rPr>
      </w:pPr>
      <w:r>
        <w:rPr>
          <w:rFonts w:cs="Times New Roman" w:ascii="Times New Roman" w:hAnsi="Times New Roman"/>
        </w:rPr>
        <w:t>2. Wniosek, o którym mowa w ust. 1, powinien być sporządzony na urzędowym formularzu. Do wniosku dołącza się dokumenty potwierdzające spełnienie przez organizację odpowiednio warunków, o których mowa w art. 4 i 5. Organizacja, o której mowa w art. 4 ust. 1 pkt 1, dołącza do wniosku wykaz członków tej organizacji udostępniony przez Agencję Restrukturyzacji i Modernizacji Rolnictwa na podstawie ewidencji producentów prowadzonej na podstawie ustawy, o której mowa w art. 4 ust. 3.</w:t>
      </w:r>
    </w:p>
    <w:p>
      <w:pPr>
        <w:pStyle w:val="Normal"/>
        <w:spacing w:lineRule="auto" w:line="360"/>
        <w:ind w:firstLine="709"/>
        <w:jc w:val="both"/>
        <w:rPr>
          <w:rFonts w:ascii="Times New Roman" w:hAnsi="Times New Roman" w:cs="Times New Roman"/>
        </w:rPr>
      </w:pPr>
      <w:r>
        <w:rPr>
          <w:rFonts w:cs="Times New Roman" w:ascii="Times New Roman" w:hAnsi="Times New Roman"/>
        </w:rPr>
        <w:t>3. Wykaz, o którym mowa w ust. 2, Agencja Restrukturyzacji i Modernizacji Rolnictwa udostępnia w formie zaświadczenia, do którego stosuje się przepisy ustawy z dnia 14 czerwca 1960 r. – Kodeks postępowania administracyjnego (Dz. U. z 2013 r. poz. 267, z 2014 r. poz. 183 i 1195 oraz z 2015 r. poz. 211).</w:t>
      </w:r>
    </w:p>
    <w:p>
      <w:pPr>
        <w:pStyle w:val="Normal"/>
        <w:spacing w:lineRule="auto" w:line="360"/>
        <w:ind w:firstLine="709"/>
        <w:jc w:val="both"/>
        <w:rPr/>
      </w:pPr>
      <w:r>
        <w:rPr>
          <w:rFonts w:cs="Times New Roman" w:ascii="Times New Roman" w:hAnsi="Times New Roman"/>
        </w:rPr>
        <w:t>4. Z wnioskiem, o którym mowa w ust. 1, organizacje, o których mowa w art. 4 ust. 1 pkt 1 oraz art. 5 ust. 1 pkt 2, występują co 4 lata. Okres 4 lat liczy się od dnia uprawomocnienia się uprzednio wydanego orzeczenia.</w:t>
      </w:r>
    </w:p>
    <w:p>
      <w:pPr>
        <w:pStyle w:val="Normal"/>
        <w:spacing w:lineRule="auto" w:line="360"/>
        <w:ind w:firstLine="709"/>
        <w:jc w:val="both"/>
        <w:rPr/>
      </w:pPr>
      <w:r>
        <w:rPr>
          <w:rFonts w:cs="Times New Roman" w:ascii="Times New Roman" w:hAnsi="Times New Roman"/>
        </w:rPr>
        <w:t>5. Z upływem 4 lat od uprawomocnienia się orzeczenia o stwierdzeniu reprezentatywności organizacja, o której mowa w art. 4 ust. 1 pkt 1 oraz art. 5 ust. 1 pkt 2, traci uprawnienia organizacji reprezentatywnej, chyba że udokumentuje Prezydium Komisji złożenie wniosku o ponowne stwierdzenie reprezentatywności. W takim przypadku organizacja ta zachowuje status organizacji reprezentatywnej do czasu uprawomocnienia się orzeczenia sądu w sprawie ponownego stwierdzenia reprezentatywnośc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Rada Ministrów określi, w drodze rozporządzenia, wzór urzędowego formularza wniosku, o którym mowa w ust. 1, oraz wykaz dokumentów, które powinny być załączone do wniosku o stwierdzenie reprezentatywności, mając na względzie: </w:t>
      </w:r>
    </w:p>
    <w:p>
      <w:pPr>
        <w:pStyle w:val="Akapitzlist"/>
        <w:numPr>
          <w:ilvl w:val="0"/>
          <w:numId w:val="7"/>
        </w:numPr>
        <w:spacing w:lineRule="auto" w:line="360"/>
        <w:ind w:left="709" w:hanging="425"/>
        <w:jc w:val="both"/>
        <w:rPr>
          <w:rFonts w:ascii="Times New Roman" w:hAnsi="Times New Roman" w:cs="Times New Roman"/>
        </w:rPr>
      </w:pPr>
      <w:r>
        <w:rPr>
          <w:rFonts w:cs="Times New Roman" w:ascii="Times New Roman" w:hAnsi="Times New Roman"/>
        </w:rPr>
        <w:t>potrzebę wiarygodnego udokumentowania okoliczności mających znaczenie dla ustalenia reprezentatywności organizacji;</w:t>
      </w:r>
    </w:p>
    <w:p>
      <w:pPr>
        <w:pStyle w:val="Akapitzlist"/>
        <w:numPr>
          <w:ilvl w:val="0"/>
          <w:numId w:val="7"/>
        </w:numPr>
        <w:spacing w:lineRule="auto" w:line="360"/>
        <w:ind w:left="709" w:hanging="425"/>
        <w:jc w:val="both"/>
        <w:rPr>
          <w:rFonts w:ascii="Times New Roman" w:hAnsi="Times New Roman" w:cs="Times New Roman"/>
        </w:rPr>
      </w:pPr>
      <w:r>
        <w:rPr>
          <w:rFonts w:cs="Times New Roman" w:ascii="Times New Roman" w:hAnsi="Times New Roman"/>
        </w:rPr>
        <w:t>konieczność dołączenia do wniosku wykazu członków organizacji w sposób umożliwiający ich prawidłową identyfikację;</w:t>
      </w:r>
    </w:p>
    <w:p>
      <w:pPr>
        <w:pStyle w:val="Akapitzlist"/>
        <w:numPr>
          <w:ilvl w:val="0"/>
          <w:numId w:val="7"/>
        </w:numPr>
        <w:spacing w:lineRule="auto" w:line="360"/>
        <w:ind w:left="709" w:hanging="425"/>
        <w:jc w:val="both"/>
        <w:rPr/>
      </w:pPr>
      <w:r>
        <w:rPr>
          <w:rFonts w:cs="Times New Roman" w:ascii="Times New Roman" w:hAnsi="Times New Roman"/>
        </w:rPr>
        <w:t xml:space="preserve">konieczność dołączenia do wniosku wykazu organizacji członkowskich należących do wnioskodawcy.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1. Kadencja Komisji trwa 4 lat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Kadencja Komisji rozpoczyna się w dniu zebrania się Komisji na pierwsze posiedzenie. </w:t>
      </w:r>
    </w:p>
    <w:p>
      <w:pPr>
        <w:pStyle w:val="Normal"/>
        <w:spacing w:lineRule="auto" w:line="360"/>
        <w:ind w:firstLine="709"/>
        <w:jc w:val="both"/>
        <w:rPr>
          <w:rFonts w:ascii="Times New Roman" w:hAnsi="Times New Roman" w:cs="Times New Roman"/>
        </w:rPr>
      </w:pPr>
      <w:r>
        <w:rPr>
          <w:rFonts w:cs="Times New Roman" w:ascii="Times New Roman" w:hAnsi="Times New Roman"/>
        </w:rPr>
        <w:t>3. Pierwsze posiedzenie Komisji zwołuje Prezes Rady Ministrów na dzień przypadający w ciągu 30 dni od dnia zakończenia poprzedniej kadencji Komisji. Pierwsze posiedzenie Komisji prowadzi członek Komisji wskazany przez Prezesa Rady Ministrów.</w:t>
      </w:r>
    </w:p>
    <w:p>
      <w:pPr>
        <w:pStyle w:val="Normal"/>
        <w:spacing w:lineRule="auto" w:line="360"/>
        <w:ind w:firstLine="709"/>
        <w:jc w:val="both"/>
        <w:rPr/>
      </w:pPr>
      <w:r>
        <w:rPr>
          <w:rFonts w:cs="Times New Roman" w:ascii="Times New Roman" w:hAnsi="Times New Roman"/>
        </w:rPr>
        <w:t>4. Każda ze stron Komisji ma równą liczbę przedstawicieli w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5. Każda z organizacji, o których mowa w art. 4 i 5, ma prawo do wskazania co najmniej jednego przedstawiciela w Komisji.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8. </w:t>
      </w:r>
      <w:r>
        <w:rPr>
          <w:rFonts w:cs="Times New Roman" w:ascii="Times New Roman" w:hAnsi="Times New Roman"/>
        </w:rPr>
        <w:t>1. Członków Komisji powołuje i odwołuje Prezes Rady Ministrów.</w:t>
      </w:r>
    </w:p>
    <w:p>
      <w:pPr>
        <w:pStyle w:val="Normal"/>
        <w:spacing w:lineRule="auto" w:line="360"/>
        <w:ind w:firstLine="709"/>
        <w:jc w:val="both"/>
        <w:rPr/>
      </w:pPr>
      <w:r>
        <w:rPr>
          <w:rFonts w:cs="Times New Roman" w:ascii="Times New Roman" w:hAnsi="Times New Roman"/>
        </w:rPr>
        <w:t>2. Członkowie Komisji będący przedstawicielami strony rządowej są powoływani i odwoływani na wniosek właściwych ministrów.</w:t>
      </w:r>
    </w:p>
    <w:p>
      <w:pPr>
        <w:pStyle w:val="Normal"/>
        <w:spacing w:lineRule="auto" w:line="360"/>
        <w:ind w:firstLine="709"/>
        <w:jc w:val="both"/>
        <w:rPr/>
      </w:pPr>
      <w:r>
        <w:rPr>
          <w:rFonts w:cs="Times New Roman" w:ascii="Times New Roman" w:hAnsi="Times New Roman"/>
        </w:rPr>
        <w:t>3. Członkowie Komisji będący przedstawicielami strony społeczno-zawodowej i strony gospodarczej są powoływani i odwoływani na wniosek każdej z organizacji, o których mowa w art. 4 i 5.</w:t>
      </w:r>
    </w:p>
    <w:p>
      <w:pPr>
        <w:pStyle w:val="Normal"/>
        <w:spacing w:lineRule="auto" w:line="360"/>
        <w:ind w:firstLine="709"/>
        <w:jc w:val="both"/>
        <w:rPr>
          <w:rFonts w:ascii="Times New Roman" w:hAnsi="Times New Roman" w:cs="Times New Roman"/>
        </w:rPr>
      </w:pPr>
      <w:r>
        <w:rPr>
          <w:rFonts w:cs="Times New Roman" w:ascii="Times New Roman" w:hAnsi="Times New Roman"/>
        </w:rPr>
        <w:t>4. Członkowie Komisji, o których mowa w art. 2 ust. 2 pkt 1, są powoływani i odwoływani na wniosek przedstawicieli samorządu terytorialnego w Komisji Wspólnej Rządu i Samorządu Terytorialnego.</w:t>
      </w:r>
    </w:p>
    <w:p>
      <w:pPr>
        <w:pStyle w:val="Normal"/>
        <w:spacing w:lineRule="auto" w:line="360"/>
        <w:ind w:firstLine="709"/>
        <w:jc w:val="both"/>
        <w:rPr>
          <w:rFonts w:ascii="Times New Roman" w:hAnsi="Times New Roman" w:cs="Times New Roman"/>
        </w:rPr>
      </w:pPr>
      <w:r>
        <w:rPr>
          <w:rFonts w:cs="Times New Roman" w:ascii="Times New Roman" w:hAnsi="Times New Roman"/>
        </w:rPr>
        <w:t>5. Członkowie Komisji, o których mowa w art. 2 ust. 2 pkt 2–9, są powoływani i odwoływani na wniosek właściwego organu.</w:t>
      </w:r>
    </w:p>
    <w:p>
      <w:pPr>
        <w:pStyle w:val="Normal"/>
        <w:spacing w:lineRule="auto" w:line="360"/>
        <w:ind w:firstLine="709"/>
        <w:jc w:val="both"/>
        <w:rPr>
          <w:rFonts w:ascii="Times New Roman" w:hAnsi="Times New Roman" w:cs="Times New Roman"/>
        </w:rPr>
      </w:pPr>
      <w:r>
        <w:rPr>
          <w:rFonts w:cs="Times New Roman" w:ascii="Times New Roman" w:hAnsi="Times New Roman"/>
        </w:rPr>
        <w:t>6. Wnioski o powołanie członków Komisji na kolejną kadencję właściwy organ lub organizacja przedstawia Prezesowi Rady Ministrów nie wcześniej niż na 4 miesiące i nie później niż na 2 miesiące przed upływem kadencji Komisji.</w:t>
      </w:r>
    </w:p>
    <w:p>
      <w:pPr>
        <w:pStyle w:val="Normal"/>
        <w:spacing w:lineRule="auto" w:line="360"/>
        <w:ind w:firstLine="709"/>
        <w:jc w:val="both"/>
        <w:rPr/>
      </w:pPr>
      <w:r>
        <w:rPr>
          <w:rFonts w:cs="Times New Roman" w:ascii="Times New Roman" w:hAnsi="Times New Roman"/>
        </w:rPr>
        <w:t>7. W przypadku odwołania członka Komisji lub wygaśnięcia mandatu członka Komisji przed upływem kadencji z innej przyczyny właściwy organ lub organizacja występuje z wnioskiem o powołanie nowego członka w terminie 14 dni od dnia wygaśnięcia mandatu.</w:t>
      </w:r>
    </w:p>
    <w:p>
      <w:pPr>
        <w:pStyle w:val="Normal"/>
        <w:spacing w:lineRule="auto" w:line="360"/>
        <w:ind w:firstLine="709"/>
        <w:jc w:val="both"/>
        <w:rPr>
          <w:rFonts w:ascii="Times New Roman" w:hAnsi="Times New Roman" w:cs="Times New Roman"/>
        </w:rPr>
      </w:pPr>
      <w:r>
        <w:rPr>
          <w:rFonts w:cs="Times New Roman" w:ascii="Times New Roman" w:hAnsi="Times New Roman"/>
        </w:rPr>
        <w:t>8. Jeżeli wniosek o powołanie lub odwołanie członka Komisji nie spełnia warunków określonych w przepisach prawa, Prezes Rady Ministrów wzywa wnioskodawcę do uzupełnienia braków wniosku w terminie 7 dni. Po bezskutecznym upływie tego terminu Prezes Rady Ministrów pozostawia wniosek bez rozpoznania i informuje o tym wnioskodawcę.</w:t>
      </w:r>
    </w:p>
    <w:p>
      <w:pPr>
        <w:pStyle w:val="Normal"/>
        <w:spacing w:lineRule="auto" w:line="360"/>
        <w:ind w:firstLine="709"/>
        <w:jc w:val="both"/>
        <w:rPr/>
      </w:pPr>
      <w:r>
        <w:rPr>
          <w:rFonts w:cs="Times New Roman" w:ascii="Times New Roman" w:hAnsi="Times New Roman"/>
        </w:rPr>
        <w:t>9. Rada Ministrów określi, w drodze rozporządzenia, warunki i tryb powoływania i odwoływania członków Komisji, w tym wzór wniosku o powołanie i odwołanie członka Komisji oraz sposób ustalania liczby członków Komisji, mając na względzie następujące zasady:</w:t>
      </w:r>
    </w:p>
    <w:p>
      <w:pPr>
        <w:pStyle w:val="Akapitzlist"/>
        <w:numPr>
          <w:ilvl w:val="0"/>
          <w:numId w:val="6"/>
        </w:numPr>
        <w:spacing w:lineRule="auto" w:line="360"/>
        <w:ind w:left="709" w:hanging="425"/>
        <w:jc w:val="both"/>
        <w:rPr>
          <w:rFonts w:ascii="Times New Roman" w:hAnsi="Times New Roman" w:cs="Times New Roman"/>
        </w:rPr>
      </w:pPr>
      <w:r>
        <w:rPr>
          <w:rFonts w:cs="Times New Roman" w:ascii="Times New Roman" w:hAnsi="Times New Roman"/>
        </w:rPr>
        <w:t>do wniosku powinny zostać dołączone dokumenty potwierdzające reprezentatywność organizacji, o której mowa w art. 4 ust. 1 pkt 1 oraz art. 5 ust. 1 pkt 2, w szczególności odpis prawomocnego orzeczenia sądu, o którym mowa w art. 6 ust. 1;</w:t>
      </w:r>
    </w:p>
    <w:p>
      <w:pPr>
        <w:pStyle w:val="Akapitzlist"/>
        <w:numPr>
          <w:ilvl w:val="0"/>
          <w:numId w:val="6"/>
        </w:numPr>
        <w:spacing w:lineRule="auto" w:line="360"/>
        <w:ind w:left="709" w:hanging="425"/>
        <w:jc w:val="both"/>
        <w:rPr>
          <w:rFonts w:ascii="Times New Roman" w:hAnsi="Times New Roman" w:cs="Times New Roman"/>
        </w:rPr>
      </w:pPr>
      <w:r>
        <w:rPr>
          <w:rFonts w:cs="Times New Roman" w:ascii="Times New Roman" w:hAnsi="Times New Roman"/>
        </w:rPr>
        <w:t>przed rozpoznaniem wniosku o powołanie lub odwołanie członka Komisji Prezes Rady Ministrów może zażądać od wnioskodawcy przedstawienia dodatkowych wyjaśnień lub dokumentów;</w:t>
      </w:r>
    </w:p>
    <w:p>
      <w:pPr>
        <w:pStyle w:val="Akapitzlist"/>
        <w:numPr>
          <w:ilvl w:val="0"/>
          <w:numId w:val="6"/>
        </w:numPr>
        <w:spacing w:lineRule="auto" w:line="360"/>
        <w:ind w:left="709" w:hanging="425"/>
        <w:jc w:val="both"/>
        <w:rPr>
          <w:rFonts w:ascii="Times New Roman" w:hAnsi="Times New Roman" w:cs="Times New Roman"/>
        </w:rPr>
      </w:pPr>
      <w:r>
        <w:rPr>
          <w:rFonts w:cs="Times New Roman" w:ascii="Times New Roman" w:hAnsi="Times New Roman"/>
        </w:rPr>
        <w:t>powołanie i odwołanie członków Komisji powinno następować niezwłocznie;</w:t>
      </w:r>
    </w:p>
    <w:p>
      <w:pPr>
        <w:pStyle w:val="Akapitzlist"/>
        <w:numPr>
          <w:ilvl w:val="0"/>
          <w:numId w:val="6"/>
        </w:numPr>
        <w:spacing w:lineRule="auto" w:line="360"/>
        <w:ind w:left="709" w:hanging="425"/>
        <w:jc w:val="both"/>
        <w:rPr>
          <w:rFonts w:ascii="Times New Roman" w:hAnsi="Times New Roman" w:cs="Times New Roman"/>
        </w:rPr>
      </w:pPr>
      <w:r>
        <w:rPr>
          <w:rFonts w:cs="Times New Roman" w:ascii="Times New Roman" w:hAnsi="Times New Roman"/>
        </w:rPr>
        <w:t>konieczność zapewnienia ciągłości działania Komisji w sytuacji, gdy organ lub organizacja uprawniona do wskazania członka Komisji nie złoży wniosku o powołanie członka Komisji lub gdy z jakichkolwiek przyczyn strona Komisji nie jest reprezentowana przez odpowiednią liczbę członków;</w:t>
      </w:r>
    </w:p>
    <w:p>
      <w:pPr>
        <w:pStyle w:val="Akapitzlist"/>
        <w:numPr>
          <w:ilvl w:val="0"/>
          <w:numId w:val="6"/>
        </w:numPr>
        <w:spacing w:lineRule="auto" w:line="360"/>
        <w:ind w:left="709" w:hanging="425"/>
        <w:jc w:val="both"/>
        <w:rPr/>
      </w:pPr>
      <w:r>
        <w:rPr>
          <w:rFonts w:cs="Times New Roman" w:ascii="Times New Roman" w:hAnsi="Times New Roman"/>
        </w:rPr>
        <w:t>konieczność zapewnienia każdej ze stron równej liczby przedstawicieli w Komisji i prawa każdej z organizacji, o których mowa w art. 4 i 5, do wskazania co najmniej jednego przedstawiciela w Komi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ozdział 3</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rganizacja Komisj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9. </w:t>
      </w:r>
      <w:r>
        <w:rPr>
          <w:rFonts w:cs="Times New Roman" w:ascii="Times New Roman" w:hAnsi="Times New Roman"/>
        </w:rPr>
        <w:t>1. Komisja obraduje na posiedzeniach plenarnych.</w:t>
      </w:r>
    </w:p>
    <w:p>
      <w:pPr>
        <w:pStyle w:val="Normal"/>
        <w:spacing w:lineRule="auto" w:line="360"/>
        <w:ind w:firstLine="709"/>
        <w:jc w:val="both"/>
        <w:rPr>
          <w:rFonts w:ascii="Times New Roman" w:hAnsi="Times New Roman" w:cs="Times New Roman"/>
        </w:rPr>
      </w:pPr>
      <w:r>
        <w:rPr>
          <w:rFonts w:cs="Times New Roman" w:ascii="Times New Roman" w:hAnsi="Times New Roman"/>
        </w:rPr>
        <w:t>2. Posiedzenia Komisji odbywają się co najmniej raz na 2 miesiące, w terminach ustalonych przez Prezydium Komisji, z zastrzeżeniem ust. 3.</w:t>
      </w:r>
    </w:p>
    <w:p>
      <w:pPr>
        <w:pStyle w:val="Normal"/>
        <w:spacing w:lineRule="auto" w:line="360"/>
        <w:ind w:firstLine="709"/>
        <w:jc w:val="both"/>
        <w:rPr>
          <w:rFonts w:ascii="Times New Roman" w:hAnsi="Times New Roman" w:cs="Times New Roman"/>
        </w:rPr>
      </w:pPr>
      <w:r>
        <w:rPr>
          <w:rFonts w:cs="Times New Roman" w:ascii="Times New Roman" w:hAnsi="Times New Roman"/>
        </w:rPr>
        <w:t>3. Prezydium Komisji zwołuje niezwłocznie posiedzenie Komisji, jeżeli z żądaniem takim wystąpi jedna ze stron.</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Art. 10.</w:t>
      </w:r>
      <w:r>
        <w:rPr>
          <w:rFonts w:cs="Times New Roman" w:ascii="Times New Roman" w:hAnsi="Times New Roman"/>
        </w:rPr>
        <w:t xml:space="preserve"> 1. Komisja podejmuje uchwały zwykłą większością głosów w drodze głosowania jawnego, z zastrzeżeniem ust. 4.</w:t>
      </w:r>
    </w:p>
    <w:p>
      <w:pPr>
        <w:pStyle w:val="Normal"/>
        <w:spacing w:lineRule="auto" w:line="360"/>
        <w:ind w:firstLine="709"/>
        <w:jc w:val="both"/>
        <w:rPr>
          <w:rFonts w:ascii="Times New Roman" w:hAnsi="Times New Roman" w:cs="Times New Roman"/>
        </w:rPr>
      </w:pPr>
      <w:r>
        <w:rPr>
          <w:rFonts w:cs="Times New Roman" w:ascii="Times New Roman" w:hAnsi="Times New Roman"/>
        </w:rPr>
        <w:t>2. Każdy członek Komisji ma jeden głos. Prawo do głosowania przysługuje wyłącznie członkom Komisji, o których mowa w art. 2 ust. 1.</w:t>
      </w:r>
    </w:p>
    <w:p>
      <w:pPr>
        <w:pStyle w:val="Normal"/>
        <w:spacing w:lineRule="auto" w:line="360"/>
        <w:ind w:firstLine="709"/>
        <w:jc w:val="both"/>
        <w:rPr>
          <w:rFonts w:ascii="Times New Roman" w:hAnsi="Times New Roman" w:cs="Times New Roman"/>
        </w:rPr>
      </w:pPr>
      <w:r>
        <w:rPr>
          <w:rFonts w:cs="Times New Roman" w:ascii="Times New Roman" w:hAnsi="Times New Roman"/>
        </w:rPr>
        <w:t>3. Uchwała Komisji jest ważna, jeżeli w głosowaniu uczestniczyli:</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co najmniej jeden przedstawiciel strony rządowej;</w:t>
      </w:r>
    </w:p>
    <w:p>
      <w:pPr>
        <w:pStyle w:val="Normal"/>
        <w:numPr>
          <w:ilvl w:val="0"/>
          <w:numId w:val="10"/>
        </w:numPr>
        <w:spacing w:lineRule="auto" w:line="360"/>
        <w:jc w:val="both"/>
        <w:rPr/>
      </w:pPr>
      <w:r>
        <w:rPr>
          <w:rFonts w:cs="Times New Roman" w:ascii="Times New Roman" w:hAnsi="Times New Roman"/>
        </w:rPr>
        <w:t>co najmniej jeden przedstawiciel każdej z organizacji reprezentatywnych, o których mowa w art. 4 ust. 1 pkt 1 i art. 5 ust. 1 pkt 2, oraz organizacji, o których mowa w art. 4 ust. 1 pkt 2 i art. 5 ust. 1 pkt 1, mających przedstawiciela w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4. Uchwałę Komisji uznaje się za podjętą, jeżeli za uchwałą głosowała większość członków Komisji reprezentujących stronę społeczno-zawodową i stronę gospodarczą.</w:t>
      </w:r>
    </w:p>
    <w:p>
      <w:pPr>
        <w:pStyle w:val="Normal"/>
        <w:spacing w:lineRule="auto" w:line="360"/>
        <w:ind w:firstLine="709"/>
        <w:jc w:val="both"/>
        <w:rPr>
          <w:rFonts w:ascii="Times New Roman" w:hAnsi="Times New Roman" w:cs="Times New Roman"/>
        </w:rPr>
      </w:pPr>
      <w:r>
        <w:rPr>
          <w:rFonts w:cs="Times New Roman" w:ascii="Times New Roman" w:hAnsi="Times New Roman"/>
        </w:rPr>
        <w:t>5. Komisja może, w drodze uchwały, zdecydować o podjęciu uchwały w drodze głosowania korespondencyjnego. Zasady i tryb głosowania korespondencyjnego określa regulamin prac Komisji. Przepisy ust. 1–4 stosuje się odpowiedni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11.</w:t>
      </w:r>
      <w:r>
        <w:rPr>
          <w:rFonts w:cs="Times New Roman" w:ascii="Times New Roman" w:hAnsi="Times New Roman"/>
        </w:rPr>
        <w:t xml:space="preserve"> 1. Pracami Komisji kieruje Prezydium Komisji, w którego skład wchodzą przewodniczący Komisji i dwóch wiceprzewodniczących Komisji. W składzie Prezydium Komisji są reprezentowane wszystkie strony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2. Przewodniczącego i wiceprzewodniczących Komisji wybiera Komisja spośród jej członków na pierwszym posiedzeniu Komisji.</w:t>
      </w:r>
    </w:p>
    <w:p>
      <w:pPr>
        <w:pStyle w:val="Normal"/>
        <w:spacing w:lineRule="auto" w:line="360"/>
        <w:ind w:firstLine="709"/>
        <w:jc w:val="both"/>
        <w:rPr/>
      </w:pPr>
      <w:r>
        <w:rPr>
          <w:rFonts w:cs="Times New Roman" w:ascii="Times New Roman" w:hAnsi="Times New Roman"/>
        </w:rPr>
        <w:t>3. Prezydium Komisji ustala program działania i harmonogram prac Komisji, terminy posiedzeń Komisji i porządek dzienny posiedzenia Komisji.</w:t>
      </w:r>
    </w:p>
    <w:p>
      <w:pPr>
        <w:pStyle w:val="Normal"/>
        <w:spacing w:lineRule="auto" w:line="360"/>
        <w:ind w:firstLine="709"/>
        <w:jc w:val="both"/>
        <w:rPr/>
      </w:pPr>
      <w:r>
        <w:rPr>
          <w:rFonts w:cs="Times New Roman" w:ascii="Times New Roman" w:hAnsi="Times New Roman"/>
        </w:rPr>
        <w:t>4. Posiedzenia Komisji zwołuje przewodniczący Komisji, z zastrzeżeniem art. 7 ust. 3.</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 xml:space="preserve">Art. 12. </w:t>
      </w:r>
      <w:r>
        <w:rPr>
          <w:rFonts w:cs="Times New Roman" w:ascii="Times New Roman" w:hAnsi="Times New Roman"/>
        </w:rPr>
        <w:t>1. Komisja powołuje stałe zespoły problemowe oraz może powoływać doraźne zespoły problemowe.</w:t>
      </w:r>
    </w:p>
    <w:p>
      <w:pPr>
        <w:pStyle w:val="Normal"/>
        <w:spacing w:lineRule="auto" w:line="360"/>
        <w:ind w:firstLine="709"/>
        <w:jc w:val="both"/>
        <w:rPr>
          <w:rFonts w:ascii="Times New Roman" w:hAnsi="Times New Roman" w:cs="Times New Roman"/>
        </w:rPr>
      </w:pPr>
      <w:r>
        <w:rPr>
          <w:rFonts w:cs="Times New Roman" w:ascii="Times New Roman" w:hAnsi="Times New Roman"/>
        </w:rPr>
        <w:t>2. W Komisji działają stałe zespoły problemowe do spraw społecznych, do spraw gospodarczych i do spraw Unii Europejskiej. Komisja może powoływać inne stałe zespoły problemowe.</w:t>
      </w:r>
    </w:p>
    <w:p>
      <w:pPr>
        <w:pStyle w:val="Normal"/>
        <w:spacing w:lineRule="auto" w:line="360"/>
        <w:ind w:firstLine="709"/>
        <w:jc w:val="both"/>
        <w:rPr>
          <w:rFonts w:ascii="Times New Roman" w:hAnsi="Times New Roman" w:cs="Times New Roman"/>
        </w:rPr>
      </w:pPr>
      <w:r>
        <w:rPr>
          <w:rFonts w:cs="Times New Roman" w:ascii="Times New Roman" w:hAnsi="Times New Roman"/>
        </w:rPr>
        <w:t>3. Uchwała o powołaniu zespołu problemowego określa szczegółowe zadania zespołu oraz jego skład albo sposób ustalania składu.</w:t>
      </w:r>
    </w:p>
    <w:p>
      <w:pPr>
        <w:pStyle w:val="Normal"/>
        <w:spacing w:lineRule="auto" w:line="360"/>
        <w:ind w:firstLine="709"/>
        <w:jc w:val="both"/>
        <w:rPr/>
      </w:pPr>
      <w:r>
        <w:rPr>
          <w:rFonts w:cs="Times New Roman" w:ascii="Times New Roman" w:hAnsi="Times New Roman"/>
        </w:rPr>
        <w:t>4. W skład zespołów problemowych mogą być powoływane również osoby niebędące członkami Komisji.</w:t>
      </w:r>
    </w:p>
    <w:p>
      <w:pPr>
        <w:pStyle w:val="Normal"/>
        <w:spacing w:lineRule="auto" w:line="360"/>
        <w:ind w:firstLine="709"/>
        <w:jc w:val="both"/>
        <w:rPr/>
      </w:pPr>
      <w:r>
        <w:rPr>
          <w:rFonts w:cs="Times New Roman" w:ascii="Times New Roman" w:hAnsi="Times New Roman"/>
        </w:rPr>
        <w:t>5. Na posiedzenia zespołów problemowych mogą być zapraszani przedstawiciele organów władzy publicznej i innych instytucji lub jednostek organizacyjnych oraz eksperc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13. </w:t>
      </w:r>
      <w:r>
        <w:rPr>
          <w:rFonts w:cs="Times New Roman" w:ascii="Times New Roman" w:hAnsi="Times New Roman"/>
        </w:rPr>
        <w:t>1. Prawo do wniesienia sprawy pod obrady Komisji przysługuje:</w:t>
      </w:r>
    </w:p>
    <w:p>
      <w:pPr>
        <w:pStyle w:val="Akapitzlist"/>
        <w:numPr>
          <w:ilvl w:val="0"/>
          <w:numId w:val="1"/>
        </w:numPr>
        <w:spacing w:lineRule="auto" w:line="360"/>
        <w:ind w:left="709" w:hanging="425"/>
        <w:jc w:val="both"/>
        <w:rPr>
          <w:rFonts w:ascii="Times New Roman" w:hAnsi="Times New Roman" w:cs="Times New Roman"/>
        </w:rPr>
      </w:pPr>
      <w:r>
        <w:rPr>
          <w:rFonts w:cs="Times New Roman" w:ascii="Times New Roman" w:hAnsi="Times New Roman"/>
        </w:rPr>
        <w:t>każdej ze stron Komisji;</w:t>
      </w:r>
    </w:p>
    <w:p>
      <w:pPr>
        <w:pStyle w:val="Akapitzlist"/>
        <w:numPr>
          <w:ilvl w:val="0"/>
          <w:numId w:val="1"/>
        </w:numPr>
        <w:spacing w:lineRule="auto" w:line="360"/>
        <w:ind w:left="709" w:hanging="425"/>
        <w:jc w:val="both"/>
        <w:rPr>
          <w:rFonts w:ascii="Times New Roman" w:hAnsi="Times New Roman" w:cs="Times New Roman"/>
        </w:rPr>
      </w:pPr>
      <w:r>
        <w:rPr>
          <w:rFonts w:cs="Times New Roman" w:ascii="Times New Roman" w:hAnsi="Times New Roman"/>
        </w:rPr>
        <w:t>Prezydium Komisji;</w:t>
      </w:r>
    </w:p>
    <w:p>
      <w:pPr>
        <w:pStyle w:val="Akapitzlist"/>
        <w:numPr>
          <w:ilvl w:val="0"/>
          <w:numId w:val="1"/>
        </w:numPr>
        <w:spacing w:lineRule="auto" w:line="360"/>
        <w:ind w:left="709" w:hanging="425"/>
        <w:jc w:val="both"/>
        <w:rPr>
          <w:rFonts w:ascii="Times New Roman" w:hAnsi="Times New Roman" w:cs="Times New Roman"/>
        </w:rPr>
      </w:pPr>
      <w:r>
        <w:rPr>
          <w:rFonts w:cs="Times New Roman" w:ascii="Times New Roman" w:hAnsi="Times New Roman"/>
        </w:rPr>
        <w:t>zespołowi problemowemu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2. Na żądanie wnioskodawcy sprawa wniesiona pod obrady Komisji na podstawie ust. 1 pkt 1 powinna być zamieszczona w porządku dziennym najbliższego posiedzenia Komisji.</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Art. 14.</w:t>
      </w:r>
      <w:r>
        <w:rPr>
          <w:rFonts w:cs="Times New Roman" w:ascii="Times New Roman" w:hAnsi="Times New Roman"/>
        </w:rPr>
        <w:t xml:space="preserve"> 1. Z posiedzenia Komisji oraz z posiedzenia zespołu problemowego sporządza się protokół.</w:t>
      </w:r>
    </w:p>
    <w:p>
      <w:pPr>
        <w:pStyle w:val="Normal"/>
        <w:spacing w:lineRule="auto" w:line="360"/>
        <w:ind w:firstLine="709"/>
        <w:jc w:val="both"/>
        <w:rPr>
          <w:rFonts w:ascii="Times New Roman" w:hAnsi="Times New Roman" w:cs="Times New Roman"/>
        </w:rPr>
      </w:pPr>
      <w:r>
        <w:rPr>
          <w:rFonts w:cs="Times New Roman" w:ascii="Times New Roman" w:hAnsi="Times New Roman"/>
        </w:rPr>
        <w:t>2. Protokół zawiera w szczególności: datę i miejsce posiedzenia, imiona i nazwiska osób uczestniczących w posiedzeniu, przedmiot posiedzenia oraz przebieg posiedzenia, w szczególności wnioski i oświadczenia osób uczestniczących w posiedzeniu oraz wymienienie uchwał podjętych podczas posiedzenia. Zasady i tryb przygotowania protokołu określa regulamin prac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3. Protokoły z posiedzeń Komisji i zespołów problemowych są udostępniane w drodze ogłoszenia w Biuletynie Informacji Publicznej na zasadach określonych w odrębnych przepisach dotyczących dostępu do informacji publicznej.</w:t>
      </w:r>
    </w:p>
    <w:p>
      <w:pPr>
        <w:pStyle w:val="Normal"/>
        <w:spacing w:lineRule="auto" w:line="360"/>
        <w:ind w:firstLine="709"/>
        <w:jc w:val="both"/>
        <w:rPr/>
      </w:pPr>
      <w:r>
        <w:rPr>
          <w:rFonts w:cs="Times New Roman" w:ascii="Times New Roman" w:hAnsi="Times New Roman"/>
        </w:rPr>
        <w:t>4. Członek Komisji lub inna osoba uczestnicząca w posiedzeniu może, w terminie 14 dni od dnia ogłoszenia protokołu, zgłosić wniosek o sprostowanie lub uzupełnienie protokołu. Wniosek rozstrzyga Prezydium Komi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Art. 15.</w:t>
      </w:r>
      <w:r>
        <w:rPr>
          <w:rFonts w:cs="Times New Roman" w:ascii="Times New Roman" w:hAnsi="Times New Roman"/>
        </w:rPr>
        <w:t xml:space="preserve"> 1. Obsługę Komisji zapewnia urząd obsługujący ministra właściwego do spraw rozwoju wsi.</w:t>
      </w:r>
    </w:p>
    <w:p>
      <w:pPr>
        <w:pStyle w:val="Normal"/>
        <w:spacing w:lineRule="auto" w:line="360"/>
        <w:ind w:firstLine="709"/>
        <w:jc w:val="both"/>
        <w:rPr/>
      </w:pPr>
      <w:r>
        <w:rPr>
          <w:rFonts w:cs="Times New Roman" w:ascii="Times New Roman" w:hAnsi="Times New Roman"/>
        </w:rPr>
        <w:t>2. Koszty działania Komisji i zespołów są pokrywane z budżetu państwa, z części, której dysponentem jest minister właściwy do spraw rozwoju ws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 xml:space="preserve">Art. 16. </w:t>
      </w:r>
      <w:r>
        <w:rPr>
          <w:rFonts w:cs="Times New Roman" w:ascii="Times New Roman" w:hAnsi="Times New Roman"/>
        </w:rPr>
        <w:t>1. Komisja uchwala, na wniosek Prezydium Komisji, regulamin prac Komisji, który określa w szczególności:</w:t>
      </w:r>
    </w:p>
    <w:p>
      <w:pPr>
        <w:pStyle w:val="Akapitzlist"/>
        <w:numPr>
          <w:ilvl w:val="0"/>
          <w:numId w:val="3"/>
        </w:numPr>
        <w:spacing w:lineRule="auto" w:line="360"/>
        <w:ind w:left="709" w:hanging="425"/>
        <w:jc w:val="both"/>
        <w:rPr>
          <w:rFonts w:ascii="Times New Roman" w:hAnsi="Times New Roman" w:cs="Times New Roman"/>
        </w:rPr>
      </w:pPr>
      <w:r>
        <w:rPr>
          <w:rFonts w:cs="Times New Roman" w:ascii="Times New Roman" w:hAnsi="Times New Roman"/>
        </w:rPr>
        <w:t>szczegółowe zasady i tryb pracy Komisji, Prezydium Komisji oraz zespołów problemowych Komisji;</w:t>
      </w:r>
    </w:p>
    <w:p>
      <w:pPr>
        <w:pStyle w:val="Akapitzlist"/>
        <w:numPr>
          <w:ilvl w:val="0"/>
          <w:numId w:val="3"/>
        </w:numPr>
        <w:spacing w:lineRule="auto" w:line="360"/>
        <w:ind w:left="709" w:hanging="425"/>
        <w:jc w:val="both"/>
        <w:rPr>
          <w:rFonts w:ascii="Times New Roman" w:hAnsi="Times New Roman" w:cs="Times New Roman"/>
        </w:rPr>
      </w:pPr>
      <w:r>
        <w:rPr>
          <w:rFonts w:cs="Times New Roman" w:ascii="Times New Roman" w:hAnsi="Times New Roman"/>
        </w:rPr>
        <w:t>szczegółowe zasady i tryb powoływania i odwoływania przewodniczącego Komisji oraz wiceprzewodniczących Komisji;</w:t>
      </w:r>
    </w:p>
    <w:p>
      <w:pPr>
        <w:pStyle w:val="Akapitzlist"/>
        <w:numPr>
          <w:ilvl w:val="0"/>
          <w:numId w:val="3"/>
        </w:numPr>
        <w:spacing w:lineRule="auto" w:line="360"/>
        <w:ind w:left="709" w:hanging="425"/>
        <w:jc w:val="both"/>
        <w:rPr>
          <w:rFonts w:ascii="Times New Roman" w:hAnsi="Times New Roman" w:cs="Times New Roman"/>
        </w:rPr>
      </w:pPr>
      <w:r>
        <w:rPr>
          <w:rFonts w:cs="Times New Roman" w:ascii="Times New Roman" w:hAnsi="Times New Roman"/>
        </w:rPr>
        <w:t>szczegółowe zasady i tryb powoływania zespołów problemowych Komisji;</w:t>
      </w:r>
    </w:p>
    <w:p>
      <w:pPr>
        <w:pStyle w:val="Akapitzlist"/>
        <w:numPr>
          <w:ilvl w:val="0"/>
          <w:numId w:val="3"/>
        </w:numPr>
        <w:spacing w:lineRule="auto" w:line="360"/>
        <w:ind w:left="709" w:hanging="425"/>
        <w:jc w:val="both"/>
        <w:rPr>
          <w:rFonts w:ascii="Times New Roman" w:hAnsi="Times New Roman" w:cs="Times New Roman"/>
        </w:rPr>
      </w:pPr>
      <w:r>
        <w:rPr>
          <w:rFonts w:cs="Times New Roman" w:ascii="Times New Roman" w:hAnsi="Times New Roman"/>
        </w:rPr>
        <w:t>uprawnienia i obowiązki członków Komisji związane z udziałem w jej pracach;</w:t>
      </w:r>
    </w:p>
    <w:p>
      <w:pPr>
        <w:pStyle w:val="Akapitzlist"/>
        <w:numPr>
          <w:ilvl w:val="0"/>
          <w:numId w:val="3"/>
        </w:numPr>
        <w:spacing w:lineRule="auto" w:line="360"/>
        <w:ind w:left="709" w:hanging="425"/>
        <w:jc w:val="both"/>
        <w:rPr/>
      </w:pPr>
      <w:r>
        <w:rPr>
          <w:rFonts w:cs="Times New Roman" w:ascii="Times New Roman" w:hAnsi="Times New Roman"/>
        </w:rPr>
        <w:t xml:space="preserve">szczegółowe zasady postępowania Komisji w sytuacji powstania sporu z organizacjami społeczno-zawodowymi lub związkami zawodowymi rolników indywidualnych; </w:t>
      </w:r>
    </w:p>
    <w:p>
      <w:pPr>
        <w:pStyle w:val="Akapitzlist"/>
        <w:numPr>
          <w:ilvl w:val="0"/>
          <w:numId w:val="3"/>
        </w:numPr>
        <w:spacing w:lineRule="auto" w:line="360"/>
        <w:ind w:left="709" w:hanging="425"/>
        <w:jc w:val="both"/>
        <w:rPr>
          <w:rFonts w:ascii="Times New Roman" w:hAnsi="Times New Roman" w:cs="Times New Roman"/>
        </w:rPr>
      </w:pPr>
      <w:r>
        <w:rPr>
          <w:rFonts w:cs="Times New Roman" w:ascii="Times New Roman" w:hAnsi="Times New Roman"/>
        </w:rPr>
        <w:t>inne sprawy, o których mowa w ustawie.</w:t>
      </w:r>
    </w:p>
    <w:p>
      <w:pPr>
        <w:pStyle w:val="Normal"/>
        <w:spacing w:lineRule="auto" w:line="360"/>
        <w:ind w:firstLine="709"/>
        <w:jc w:val="both"/>
        <w:rPr/>
      </w:pPr>
      <w:r>
        <w:rPr>
          <w:rFonts w:cs="Times New Roman" w:ascii="Times New Roman" w:hAnsi="Times New Roman"/>
        </w:rPr>
        <w:t>2. Regulamin prac Komisji podlega ogłoszeniu w Dzienniku Urzędowym Rzeczypospolitej Polskiej „Monitor Pols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ozdział 4</w:t>
      </w:r>
    </w:p>
    <w:p>
      <w:pPr>
        <w:pStyle w:val="Normal"/>
        <w:spacing w:lineRule="auto" w:line="360"/>
        <w:jc w:val="center"/>
        <w:rPr>
          <w:rFonts w:ascii="Times New Roman" w:hAnsi="Times New Roman" w:cs="Times New Roman"/>
          <w:b/>
          <w:b/>
        </w:rPr>
      </w:pPr>
      <w:r>
        <w:rPr>
          <w:rFonts w:cs="Times New Roman" w:ascii="Times New Roman" w:hAnsi="Times New Roman"/>
          <w:b/>
        </w:rPr>
        <w:t>Uprawnienia Komisji, stron Komisji oraz organizacji, których przedstawiciele są członkami Komis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 xml:space="preserve">Art. 17. </w:t>
      </w:r>
      <w:r>
        <w:rPr>
          <w:rFonts w:cs="Times New Roman" w:ascii="Times New Roman" w:hAnsi="Times New Roman"/>
        </w:rPr>
        <w:t>1. Każda ze stron Komisji ma prawo przyjąć własne stanowisko w sprawie będącej przedmiotem obrad Komisji lub w innej sprawie dotyczącej celów lub zadań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2. Każda ze stron Komisji ma prawo zażądać od innej strony zajęcia stanowiska w sprawie będącej przedmiotem obrad Komisji lub w innej sprawie dotyczącej celów lub zadań Komisji.</w:t>
      </w:r>
    </w:p>
    <w:p>
      <w:pPr>
        <w:pStyle w:val="Normal"/>
        <w:spacing w:lineRule="auto" w:line="360"/>
        <w:ind w:firstLine="709"/>
        <w:jc w:val="both"/>
        <w:rPr>
          <w:rFonts w:ascii="Times New Roman" w:hAnsi="Times New Roman" w:cs="Times New Roman"/>
          <w:b/>
          <w:b/>
        </w:rPr>
      </w:pPr>
      <w:r>
        <w:rPr>
          <w:rFonts w:cs="Times New Roman" w:ascii="Times New Roman" w:hAnsi="Times New Roman"/>
        </w:rPr>
        <w:t>3. Stanowiska, o których mowa w ust. 1 i 2, są załącznikami do protokołu z posiedzenia Komisji, o którym mowa w art. 14.</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 xml:space="preserve">Art. 18. </w:t>
      </w:r>
      <w:r>
        <w:rPr>
          <w:rFonts w:cs="Times New Roman" w:ascii="Times New Roman" w:hAnsi="Times New Roman"/>
        </w:rPr>
        <w:t>1. Strony Komisji mogą zawierać porozumienia.</w:t>
      </w:r>
    </w:p>
    <w:p>
      <w:pPr>
        <w:pStyle w:val="Normal"/>
        <w:spacing w:lineRule="auto" w:line="360"/>
        <w:ind w:firstLine="709"/>
        <w:jc w:val="both"/>
        <w:rPr/>
      </w:pPr>
      <w:r>
        <w:rPr>
          <w:rFonts w:cs="Times New Roman" w:ascii="Times New Roman" w:hAnsi="Times New Roman"/>
        </w:rPr>
        <w:t>2. Przedmiotem porozumienia, o którym mowa w ust. 1, są wzajemne zobowiązania stron służące realizacji celów, o których mowa w art. 1, w szczególności zmierzające do rozwiązywania problemów lub konfliktów gospodarczych lub społecznych dotyczących rolnictwa i obszarów wiejskich.</w:t>
      </w:r>
    </w:p>
    <w:p>
      <w:pPr>
        <w:pStyle w:val="Normal"/>
        <w:spacing w:lineRule="auto" w:line="360"/>
        <w:ind w:firstLine="709"/>
        <w:jc w:val="both"/>
        <w:rPr>
          <w:rFonts w:ascii="Times New Roman" w:hAnsi="Times New Roman" w:cs="Times New Roman"/>
        </w:rPr>
      </w:pPr>
      <w:r>
        <w:rPr>
          <w:rFonts w:cs="Times New Roman" w:ascii="Times New Roman" w:hAnsi="Times New Roman"/>
        </w:rPr>
        <w:t>3. Porozumienia, o których mowa w ust. 1, określają w szczególności:</w:t>
      </w:r>
    </w:p>
    <w:p>
      <w:pPr>
        <w:pStyle w:val="Akapitzlist"/>
        <w:numPr>
          <w:ilvl w:val="0"/>
          <w:numId w:val="9"/>
        </w:numPr>
        <w:spacing w:lineRule="auto" w:line="360"/>
        <w:ind w:left="1069" w:hanging="785"/>
        <w:jc w:val="both"/>
        <w:rPr>
          <w:rFonts w:ascii="Times New Roman" w:hAnsi="Times New Roman" w:cs="Times New Roman"/>
        </w:rPr>
      </w:pPr>
      <w:r>
        <w:rPr>
          <w:rFonts w:cs="Times New Roman" w:ascii="Times New Roman" w:hAnsi="Times New Roman"/>
        </w:rPr>
        <w:t>czas ich obowiązywania;</w:t>
      </w:r>
    </w:p>
    <w:p>
      <w:pPr>
        <w:pStyle w:val="Akapitzlist"/>
        <w:numPr>
          <w:ilvl w:val="0"/>
          <w:numId w:val="9"/>
        </w:numPr>
        <w:spacing w:lineRule="auto" w:line="360"/>
        <w:ind w:left="1069" w:hanging="785"/>
        <w:jc w:val="both"/>
        <w:rPr>
          <w:rFonts w:ascii="Times New Roman" w:hAnsi="Times New Roman" w:cs="Times New Roman"/>
        </w:rPr>
      </w:pPr>
      <w:r>
        <w:rPr>
          <w:rFonts w:cs="Times New Roman" w:ascii="Times New Roman" w:hAnsi="Times New Roman"/>
        </w:rPr>
        <w:t>tryb dokonywania zmian ich treści;</w:t>
      </w:r>
    </w:p>
    <w:p>
      <w:pPr>
        <w:pStyle w:val="Akapitzlist"/>
        <w:numPr>
          <w:ilvl w:val="0"/>
          <w:numId w:val="9"/>
        </w:numPr>
        <w:spacing w:lineRule="auto" w:line="360"/>
        <w:ind w:left="1069" w:hanging="785"/>
        <w:jc w:val="both"/>
        <w:rPr>
          <w:rFonts w:ascii="Times New Roman" w:hAnsi="Times New Roman" w:cs="Times New Roman"/>
        </w:rPr>
      </w:pPr>
      <w:r>
        <w:rPr>
          <w:rFonts w:cs="Times New Roman" w:ascii="Times New Roman" w:hAnsi="Times New Roman"/>
        </w:rPr>
        <w:t>tryb ich rozwiązania;</w:t>
      </w:r>
    </w:p>
    <w:p>
      <w:pPr>
        <w:pStyle w:val="Akapitzlist"/>
        <w:numPr>
          <w:ilvl w:val="0"/>
          <w:numId w:val="9"/>
        </w:numPr>
        <w:spacing w:lineRule="auto" w:line="360"/>
        <w:ind w:left="1069" w:hanging="785"/>
        <w:jc w:val="both"/>
        <w:rPr>
          <w:rFonts w:ascii="Times New Roman" w:hAnsi="Times New Roman" w:cs="Times New Roman"/>
        </w:rPr>
      </w:pPr>
      <w:r>
        <w:rPr>
          <w:rFonts w:cs="Times New Roman" w:ascii="Times New Roman" w:hAnsi="Times New Roman"/>
        </w:rPr>
        <w:t>przypadki ich wygaśnięcia;</w:t>
      </w:r>
    </w:p>
    <w:p>
      <w:pPr>
        <w:pStyle w:val="Akapitzlist"/>
        <w:numPr>
          <w:ilvl w:val="0"/>
          <w:numId w:val="9"/>
        </w:numPr>
        <w:spacing w:lineRule="auto" w:line="360"/>
        <w:ind w:left="1069" w:hanging="785"/>
        <w:jc w:val="both"/>
        <w:rPr>
          <w:rFonts w:ascii="Times New Roman" w:hAnsi="Times New Roman" w:cs="Times New Roman"/>
        </w:rPr>
      </w:pPr>
      <w:r>
        <w:rPr>
          <w:rFonts w:cs="Times New Roman" w:ascii="Times New Roman" w:hAnsi="Times New Roman"/>
        </w:rPr>
        <w:t>tryb rozstrzygania kwestii spornych.</w:t>
      </w:r>
    </w:p>
    <w:p>
      <w:pPr>
        <w:pStyle w:val="Normal"/>
        <w:spacing w:lineRule="auto" w:line="360"/>
        <w:ind w:firstLine="709"/>
        <w:jc w:val="both"/>
        <w:rPr>
          <w:rFonts w:ascii="Times New Roman" w:hAnsi="Times New Roman" w:cs="Times New Roman"/>
          <w:b/>
          <w:b/>
        </w:rPr>
      </w:pPr>
      <w:r>
        <w:rPr>
          <w:rFonts w:cs="Times New Roman" w:ascii="Times New Roman" w:hAnsi="Times New Roman"/>
        </w:rPr>
        <w:t>4. Treść porozumienia jest załącznikiem do protokołu z posiedzenia Komisji, o którym mowa w art. 1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 xml:space="preserve">Art. 19. </w:t>
      </w:r>
      <w:r>
        <w:rPr>
          <w:rFonts w:cs="Times New Roman" w:ascii="Times New Roman" w:hAnsi="Times New Roman"/>
        </w:rPr>
        <w:t>1. Strona rządowa, w terminie do dnia 10 maja każdego roku, przedstawia Komisji wstępną prognozę wielkości makroekonomicznych stanowiących podstawę do prac nad projektem ustawy budżetowej na rok następny.</w:t>
      </w:r>
    </w:p>
    <w:p>
      <w:pPr>
        <w:pStyle w:val="Normal"/>
        <w:spacing w:lineRule="auto" w:line="360"/>
        <w:ind w:firstLine="709"/>
        <w:jc w:val="both"/>
        <w:rPr>
          <w:rFonts w:ascii="Times New Roman" w:hAnsi="Times New Roman" w:cs="Times New Roman"/>
        </w:rPr>
      </w:pPr>
      <w:r>
        <w:rPr>
          <w:rFonts w:cs="Times New Roman" w:ascii="Times New Roman" w:hAnsi="Times New Roman"/>
        </w:rPr>
        <w:t>2. Strony społeczno-zawodowa i gospodarcza, w terminie do dnia 20 maja każdego roku, przedstawiają wspólną propozycję w sprawie wzrostu w następnym roku wskaźników makroekonomicznych, jeżeli tak stanowią przepisy odrębne.</w:t>
      </w:r>
    </w:p>
    <w:p>
      <w:pPr>
        <w:pStyle w:val="Normal"/>
        <w:spacing w:lineRule="auto" w:line="360"/>
        <w:ind w:firstLine="709"/>
        <w:jc w:val="both"/>
        <w:rPr/>
      </w:pPr>
      <w:r>
        <w:rPr>
          <w:rFonts w:cs="Times New Roman" w:ascii="Times New Roman" w:hAnsi="Times New Roman"/>
        </w:rPr>
        <w:t>3. W przypadku gdy w terminie, o którym mowa w ust. 2, strony społeczno-zawodowa i gospodarcza nie przedstawią wspólnej propozycji, każda z tych stron może, w terminie do dnia 25 maja, przedstawić własną propozycję w każdej ze spraw, o których mowa w ust. 2.</w:t>
      </w:r>
    </w:p>
    <w:p>
      <w:pPr>
        <w:pStyle w:val="Normal"/>
        <w:spacing w:lineRule="auto" w:line="360"/>
        <w:ind w:firstLine="709"/>
        <w:jc w:val="both"/>
        <w:rPr/>
      </w:pPr>
      <w:r>
        <w:rPr>
          <w:rFonts w:cs="Times New Roman" w:ascii="Times New Roman" w:hAnsi="Times New Roman"/>
        </w:rPr>
        <w:t>4. W przypadku gdy w terminie, o którym mowa w ust. 3, strona nie przedstawi propozycji w sprawach, o których mowa w ust. 1 i 2, propozycję w każdej ze spraw może przedstawić, w terminie do dnia 30 maja, każda z organizacji, której przedstawiciele są członkami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5. Strona rządowa, w terminie do dnia 15 czerwca każdego roku, kieruje założenia projektu budżetu państwa na rok następny do Komisji w celu zajęcia stanowiska przez pozostałe strony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6. Strony społeczno-zawodowa i gospodarcza przedstawiają, w terminie do dnia 20 lipca każdego roku, wspólne stanowisko w sprawie założeń projektu budżetu państwa na rok następny.</w:t>
      </w:r>
    </w:p>
    <w:p>
      <w:pPr>
        <w:pStyle w:val="Normal"/>
        <w:spacing w:lineRule="auto" w:line="360"/>
        <w:ind w:firstLine="709"/>
        <w:jc w:val="both"/>
        <w:rPr/>
      </w:pPr>
      <w:r>
        <w:rPr>
          <w:rFonts w:cs="Times New Roman" w:ascii="Times New Roman" w:hAnsi="Times New Roman"/>
        </w:rPr>
        <w:t>7. W przypadku gdy w terminie, o którym mowa w ust. 6, strony nie przedstawią wspólnego stanowiska, każda ze stron może, w terminie do dnia 25 lipca, przedstawić własne stanowisko w sprawie założeń projektu budżetu państwa na rok następny.</w:t>
      </w:r>
    </w:p>
    <w:p>
      <w:pPr>
        <w:pStyle w:val="Normal"/>
        <w:spacing w:lineRule="auto" w:line="360"/>
        <w:ind w:firstLine="709"/>
        <w:jc w:val="both"/>
        <w:rPr>
          <w:rFonts w:ascii="Times New Roman" w:hAnsi="Times New Roman" w:cs="Times New Roman"/>
        </w:rPr>
      </w:pPr>
      <w:r>
        <w:rPr>
          <w:rFonts w:cs="Times New Roman" w:ascii="Times New Roman" w:hAnsi="Times New Roman"/>
        </w:rPr>
        <w:t>8. W przypadku gdy w terminie, o którym mowa w ust. 7, strona nie przedstawi stanowiska w sprawie założeń budżetu państwa na rok następny, opinię w tej sprawie może przedstawić, w terminie do dnia 31 lipca, każda z organizacji, której przedstawiciele są członkami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9. Strona rządowa, nie później niż 20 dni przed przedstawieniem projektu ustawy budżetowej Sejmowi, kieruje projekt ustawy budżetowej na rok następny wraz z uzasadnieniem do Komisji w celu zajęcia stanowiska przez strony społeczno-zawodową i gospodarczą.</w:t>
      </w:r>
    </w:p>
    <w:p>
      <w:pPr>
        <w:pStyle w:val="Normal"/>
        <w:spacing w:lineRule="auto" w:line="360"/>
        <w:ind w:firstLine="709"/>
        <w:jc w:val="both"/>
        <w:rPr/>
      </w:pPr>
      <w:r>
        <w:rPr>
          <w:rFonts w:cs="Times New Roman" w:ascii="Times New Roman" w:hAnsi="Times New Roman"/>
        </w:rPr>
        <w:t>10. Strony społeczno-zawodowa i gospodarcza przedstawiają, nie później niż w 6. dniu roboczym po dniu, w którym otrzymały projekt ustawy budżetowej, wspólne stanowisko w sprawie tego projektu.</w:t>
      </w:r>
    </w:p>
    <w:p>
      <w:pPr>
        <w:pStyle w:val="Normal"/>
        <w:spacing w:lineRule="auto" w:line="360"/>
        <w:ind w:firstLine="709"/>
        <w:jc w:val="both"/>
        <w:rPr/>
      </w:pPr>
      <w:r>
        <w:rPr>
          <w:rFonts w:cs="Times New Roman" w:ascii="Times New Roman" w:hAnsi="Times New Roman"/>
        </w:rPr>
        <w:t>11. W przypadku gdy w terminie, o którym mowa w ust. 10, strony nie przedstawią wspólnego stanowiska, każda ze stron może, w ciągu następnych 3 dni roboczych, przedstawić własne stanowisko w sprawie projektu ustawy budżetowej na rok następny.</w:t>
      </w:r>
    </w:p>
    <w:p>
      <w:pPr>
        <w:pStyle w:val="Normal"/>
        <w:spacing w:lineRule="auto" w:line="360"/>
        <w:ind w:firstLine="709"/>
        <w:jc w:val="both"/>
        <w:rPr/>
      </w:pPr>
      <w:r>
        <w:rPr>
          <w:rFonts w:cs="Times New Roman" w:ascii="Times New Roman" w:hAnsi="Times New Roman"/>
        </w:rPr>
        <w:t>12. W przypadku gdy w terminie, o którym mowa w ust. 11, strona nie przedstawi stanowiska w sprawie projektu ustawy budżetowej na rok następny, opinię w tej sprawie może przedstawić, w ciągu następnych 2 dni roboczych, każda z organizacji, której przedstawiciele są członkami Komisji.</w:t>
      </w:r>
    </w:p>
    <w:p>
      <w:pPr>
        <w:pStyle w:val="Normal"/>
        <w:spacing w:lineRule="auto" w:line="360"/>
        <w:ind w:firstLine="709"/>
        <w:jc w:val="both"/>
        <w:rPr/>
      </w:pPr>
      <w:r>
        <w:rPr>
          <w:rFonts w:cs="Times New Roman" w:ascii="Times New Roman" w:hAnsi="Times New Roman"/>
        </w:rPr>
        <w:t>13. Terminy, o których mowa w ust. 1–8, Komisja może zmieniać na wniosek strony rządowej.</w:t>
      </w:r>
    </w:p>
    <w:p>
      <w:pPr>
        <w:pStyle w:val="Normal"/>
        <w:spacing w:lineRule="auto" w:line="360"/>
        <w:ind w:firstLine="709"/>
        <w:jc w:val="both"/>
        <w:rPr>
          <w:rFonts w:ascii="Times New Roman" w:hAnsi="Times New Roman" w:cs="Times New Roman"/>
        </w:rPr>
      </w:pPr>
      <w:r>
        <w:rPr>
          <w:rFonts w:cs="Times New Roman" w:ascii="Times New Roman" w:hAnsi="Times New Roman"/>
        </w:rPr>
        <w:t>14. Nieprzedstawienie propozycji, o której mowa w ust. 4, oraz opinii, o których mowa w ust. 8 i 12, w terminie wskazanym w tych przepisach lub w terminie ustalonym przez Komisję na podstawie ust 13, oznacza rezygnację z prawa do ich wyrażeni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20.</w:t>
      </w:r>
      <w:r>
        <w:rPr>
          <w:rFonts w:cs="Times New Roman" w:ascii="Times New Roman" w:hAnsi="Times New Roman"/>
        </w:rPr>
        <w:t xml:space="preserve"> 1. Członkowie Rady Ministrów, organy samorządu terytorialnego i inne organy właściwe do przygotowywania założeń i projektów aktów normatywnych, programów i innych dokumentów dotyczących problematyki rolnictwa i obszarów wiejskich przedstawiają Komisji projekty tych dokumentów wraz z prognozą ich skutków finansowych.</w:t>
      </w:r>
    </w:p>
    <w:p>
      <w:pPr>
        <w:pStyle w:val="Normal"/>
        <w:spacing w:lineRule="auto" w:line="360"/>
        <w:ind w:firstLine="709"/>
        <w:jc w:val="both"/>
        <w:rPr/>
      </w:pPr>
      <w:r>
        <w:rPr>
          <w:rFonts w:cs="Times New Roman" w:ascii="Times New Roman" w:hAnsi="Times New Roman"/>
        </w:rPr>
        <w:t>2. Prezes Rady Ministrów przedstawia Komisji projekty dokumentów i informacje, o których mowa w art. 7 ust. 1 i 2, art. 8 ust. 1, art. 10 ust. 1, art. 11 ust. 1 i 2 i art. 12 ust. 1 i 2 ustawy z dnia 8 października 2010 r. o współpracy Rady Ministrów z Sejmem i Senatem w sprawach związanych z członkostwem Rzeczypospolitej Polskiej w Unii Europejskiej (Dz. U. Nr 213, poz. 1395), jeżeli dokument dotyczy funkcjonowania rolnictwa lub obszarów wiejskich.</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Strony społeczno-zawodowa i gospodarcza przedstawiają wspólne stanowisko w sprawie projektów dokumentów, o których mowa w ust. 1 i 2. </w:t>
      </w:r>
    </w:p>
    <w:p>
      <w:pPr>
        <w:pStyle w:val="Normal"/>
        <w:spacing w:lineRule="auto" w:line="360"/>
        <w:ind w:firstLine="709"/>
        <w:jc w:val="both"/>
        <w:rPr>
          <w:rFonts w:ascii="Times New Roman" w:hAnsi="Times New Roman" w:cs="Times New Roman"/>
        </w:rPr>
      </w:pPr>
      <w:r>
        <w:rPr>
          <w:rFonts w:cs="Times New Roman" w:ascii="Times New Roman" w:hAnsi="Times New Roman"/>
        </w:rPr>
        <w:t>4. W przypadku projektu, o którym mowa w ust. 1, termin na przedstawienie wspólnego stanowiska wynosi 14 dni, chyba że z ważnych względów organ, który przedstawił projekt Komisji, określi krótszy termin. W przypadku dokumentu, o którym mowa w ust. 2, termin na przedstawienie wspólnego stanowiska jest określany przez Prezesa Rady Ministrów.</w:t>
      </w:r>
    </w:p>
    <w:p>
      <w:pPr>
        <w:pStyle w:val="Normal"/>
        <w:spacing w:lineRule="auto" w:line="360"/>
        <w:ind w:firstLine="709"/>
        <w:jc w:val="both"/>
        <w:rPr/>
      </w:pPr>
      <w:r>
        <w:rPr>
          <w:rFonts w:cs="Times New Roman" w:ascii="Times New Roman" w:hAnsi="Times New Roman"/>
        </w:rPr>
        <w:t>5. W przypadku gdy w terminie, o którym mowa w ust. 4, strony społeczno-zawodowa i gospodarcza nie przedstawią wspólnego stanowiska, każda ze stron może, w ciągu</w:t>
      </w:r>
      <w:r>
        <w:rPr>
          <w:rFonts w:cs="Times New Roman" w:ascii="Times New Roman" w:hAnsi="Times New Roman"/>
          <w:color w:val="FF0000"/>
        </w:rPr>
        <w:t xml:space="preserve"> </w:t>
      </w:r>
      <w:r>
        <w:rPr>
          <w:rFonts w:cs="Times New Roman" w:ascii="Times New Roman" w:hAnsi="Times New Roman"/>
        </w:rPr>
        <w:t>następnych 3 dni roboczych, przedstawić własne stanowisko.</w:t>
      </w:r>
    </w:p>
    <w:p>
      <w:pPr>
        <w:pStyle w:val="Normal"/>
        <w:spacing w:lineRule="auto" w:line="360"/>
        <w:ind w:firstLine="709"/>
        <w:jc w:val="both"/>
        <w:rPr>
          <w:rFonts w:ascii="Times New Roman" w:hAnsi="Times New Roman" w:cs="Times New Roman"/>
        </w:rPr>
      </w:pPr>
      <w:r>
        <w:rPr>
          <w:rFonts w:cs="Times New Roman" w:ascii="Times New Roman" w:hAnsi="Times New Roman"/>
        </w:rPr>
        <w:t>6. W przypadku gdy w terminie, o którym mowa w ust. 5, strona nie przedstawi własnego stanowiska opinię może przedstawić, w ciągu następnych 3 dni roboczych, każda z organizacji, której przedstawiciele są członkami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7. Właściwy organ, o którym mowa w ust. 1 i 2, niezwłocznie informuje każdą z organizacji, której przedstawiciele są członkami Komisji, czy przedstawione stanowiska lub opinie zostały uwzględnione. W razie odrzucenia w całości lub w części stanowiska lub opinii właściwy organ przedstawia informację o przyczynach odrzucenia.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21. </w:t>
      </w:r>
      <w:r>
        <w:rPr>
          <w:rFonts w:cs="Times New Roman" w:ascii="Times New Roman" w:hAnsi="Times New Roman"/>
        </w:rPr>
        <w:t>W przypadku gdy po przekazaniu stanowisk lub opinii, o których mowa w art. 20 ust. 3, 5 i 6, projekt aktu normatywnego został zmieniony w istotnym zakresie, właściwy organ przedstawia zmieniony projekt Komisji, określając termin na przedstawienie ponownego stanowiska. Przepisy art. 20 ust. 3 i 5–7 stosuje się odpowiednio.</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22.</w:t>
      </w:r>
      <w:r>
        <w:rPr>
          <w:rFonts w:cs="Times New Roman" w:ascii="Times New Roman" w:hAnsi="Times New Roman"/>
        </w:rPr>
        <w:t xml:space="preserve"> 1. Organizacja, której przedstawiciele są członkami Komisji, może żądać od organów władzy publicznej przedstawienia informacji lub dokumentów dotyczących problematyki rolnictwa i obszarów wiejskich wraz z prognozą ich skutków finansowych, w szczególności informacji o zamierzeniach działań organów władzy publicznej, projektach aktów normatywnych i programach w zakresie realizacji zadań publicznych.</w:t>
      </w:r>
    </w:p>
    <w:p>
      <w:pPr>
        <w:pStyle w:val="Normal"/>
        <w:spacing w:lineRule="auto" w:line="360"/>
        <w:ind w:firstLine="709"/>
        <w:jc w:val="both"/>
        <w:rPr>
          <w:rFonts w:ascii="Times New Roman" w:hAnsi="Times New Roman" w:cs="Times New Roman"/>
        </w:rPr>
      </w:pPr>
      <w:r>
        <w:rPr>
          <w:rFonts w:cs="Times New Roman" w:ascii="Times New Roman" w:hAnsi="Times New Roman"/>
        </w:rPr>
        <w:t>2. Organizacja, o której mowa w ust. 1, ma prawo do przedstawienia właściwemu organowi władzy publicznej opinii dotyczącej informacji lub dokumentów, o których mowa w ust. 1.</w:t>
      </w:r>
    </w:p>
    <w:p>
      <w:pPr>
        <w:pStyle w:val="Normal"/>
        <w:spacing w:lineRule="auto" w:line="360"/>
        <w:ind w:firstLine="709"/>
        <w:jc w:val="both"/>
        <w:rPr/>
      </w:pPr>
      <w:r>
        <w:rPr>
          <w:rFonts w:cs="Times New Roman" w:ascii="Times New Roman" w:hAnsi="Times New Roman"/>
        </w:rPr>
        <w:t>3. Organ władzy publicznej, któremu została przedstawiona opinia, o której mowa w ust. 2, w ciągu 30 dni od dnia jej otrzymania przedstawia organizacji stanowisko w sprawie, podając uzasadnienie swojego stanowisk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Art. 23. </w:t>
      </w:r>
      <w:r>
        <w:rPr>
          <w:rFonts w:cs="Times New Roman" w:ascii="Times New Roman" w:hAnsi="Times New Roman"/>
        </w:rPr>
        <w:t>W przypadku gdy organizacja, której przedstawiciele są członkami Komisji, przedstawiła na podstawie art. 22 ust. 2 opinię dotyczącą projektu ustawy lub rozporządzenia, organizacji przysługuje prawo do wzięcia udziału w wysłuchaniu publicznym dotyczącym tego projektu, jeżeli wysłuchanie publiczne zostanie przeprowadzone na zasadach określonych w przepisach odrębnych. Przepisy art. 8 ust. 2 i art. 9 ust. 3 ustawy z dnia 7 lipca 2005 r. o działalności lobbingowej w procesie stanowienia prawa (Dz. U. Nr 169, poz. 1414, z 2009 r. Nr 42, poz. 337 oraz z 2011 r. Nr 106, poz. 622 i Nr 161, poz. 966) stosuje się odpowiednio.</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b/>
        </w:rPr>
        <w:t>Art. 24.</w:t>
      </w:r>
      <w:r>
        <w:rPr>
          <w:rFonts w:cs="Times New Roman" w:ascii="Times New Roman" w:hAnsi="Times New Roman"/>
        </w:rPr>
        <w:t xml:space="preserve"> 1. Organizacja, której przedstawiciele są członkami Komisji, może wystąpić do właściwego organu władzy publicznej z wnioskiem o podjęcie inicjatywy ustawodawczej bądź o wydanie lub zmianę aktu normatywnego dotyczącego funkcjonowania rolnictwa i obszarów wiejskich. </w:t>
      </w:r>
    </w:p>
    <w:p>
      <w:pPr>
        <w:pStyle w:val="Normal"/>
        <w:spacing w:lineRule="auto" w:line="360"/>
        <w:ind w:firstLine="709"/>
        <w:jc w:val="both"/>
        <w:rPr/>
      </w:pPr>
      <w:r>
        <w:rPr>
          <w:rFonts w:cs="Times New Roman" w:ascii="Times New Roman" w:hAnsi="Times New Roman"/>
        </w:rPr>
        <w:t>2. Organizacja, o której mowa w ust. 1, może wystąpić do właściwego organu władzy publicznej z wnioskiem o skierowanie do Trybunału Konstytucyjnego wniosku w sprawie zgodności ustawy lub innego aktu normatywnego dotyczącego funkcjonowania rolnictwa i obszarów wiejskich z Konstytucją, ratyfikowaną umową międzynarodową lub ustawą.</w:t>
      </w:r>
    </w:p>
    <w:p>
      <w:pPr>
        <w:pStyle w:val="Normal"/>
        <w:spacing w:lineRule="auto" w:line="360"/>
        <w:ind w:firstLine="709"/>
        <w:jc w:val="both"/>
        <w:rPr>
          <w:rFonts w:ascii="Times New Roman" w:hAnsi="Times New Roman" w:cs="Times New Roman"/>
        </w:rPr>
      </w:pPr>
      <w:r>
        <w:rPr>
          <w:rFonts w:cs="Times New Roman" w:ascii="Times New Roman" w:hAnsi="Times New Roman"/>
        </w:rPr>
        <w:t>3. Organ władzy publicznej, do którego został skierowany wniosek, o którym mowa w ust. 1 lub 2, w ciągu 30 dni od dnia otrzymania wniosku przedstawia organizacji stanowisko w sprawie, podając uzasadnienie swojego stanowisk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25.</w:t>
      </w:r>
      <w:r>
        <w:rPr>
          <w:rFonts w:cs="Times New Roman" w:ascii="Times New Roman" w:hAnsi="Times New Roman"/>
        </w:rPr>
        <w:t xml:space="preserve"> Przepisy niniejszej ustawy nie naruszają przepisów innych ustaw przyznających uprawnienia Komisji, stronom Komisji i organizacjom, których przedstawiciele są członkami Komisj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ozdział 5</w:t>
      </w:r>
    </w:p>
    <w:p>
      <w:pPr>
        <w:pStyle w:val="Normal"/>
        <w:spacing w:lineRule="auto" w:line="360"/>
        <w:jc w:val="center"/>
        <w:rPr>
          <w:rFonts w:ascii="Times New Roman" w:hAnsi="Times New Roman" w:cs="Times New Roman"/>
          <w:b/>
          <w:b/>
        </w:rPr>
      </w:pPr>
      <w:r>
        <w:rPr>
          <w:rFonts w:cs="Times New Roman" w:ascii="Times New Roman" w:hAnsi="Times New Roman"/>
          <w:b/>
        </w:rPr>
        <w:t>Przepisy zmieniające, przejściowe i dostosowując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26. </w:t>
      </w:r>
      <w:r>
        <w:rPr>
          <w:rFonts w:cs="Times New Roman" w:ascii="Times New Roman" w:hAnsi="Times New Roman"/>
        </w:rPr>
        <w:t>W ustawie z dnia 8 października 1982 r. o społeczno-zawodowych organizacjach rolników (Dz. U. Nr 32, poz. 217, z późn. zm.</w:t>
      </w:r>
      <w:r>
        <w:rPr>
          <w:rFonts w:cs="Times New Roman" w:ascii="Times New Roman" w:hAnsi="Times New Roman"/>
          <w:vertAlign w:val="superscript"/>
        </w:rPr>
        <w:t>2)</w:t>
      </w:r>
      <w:r>
        <w:rPr>
          <w:rFonts w:cs="Times New Roman" w:ascii="Times New Roman" w:hAnsi="Times New Roman"/>
        </w:rPr>
        <w:t>) wprowadza się następujące zmiany:</w:t>
      </w:r>
    </w:p>
    <w:p>
      <w:pPr>
        <w:pStyle w:val="Akapitzlist"/>
        <w:numPr>
          <w:ilvl w:val="0"/>
          <w:numId w:val="8"/>
        </w:numPr>
        <w:spacing w:lineRule="auto" w:line="360"/>
        <w:ind w:left="1429" w:hanging="1145"/>
        <w:jc w:val="both"/>
        <w:rPr>
          <w:rFonts w:ascii="Times New Roman" w:hAnsi="Times New Roman" w:cs="Times New Roman"/>
        </w:rPr>
      </w:pPr>
      <w:r>
        <w:rPr>
          <w:rFonts w:cs="Times New Roman" w:ascii="Times New Roman" w:hAnsi="Times New Roman"/>
        </w:rPr>
        <w:t>art. 8 otrzymuje brzmienie:</w:t>
      </w:r>
    </w:p>
    <w:p>
      <w:pPr>
        <w:pStyle w:val="Normal"/>
        <w:autoSpaceDE w:val="false"/>
        <w:spacing w:lineRule="auto" w:line="360"/>
        <w:ind w:left="709"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 8. W razie nieosiągnięcia porozumienia organizacja rolników, która przedstawiła opinię, wniosek, postulat bądź żądanie, występuje o wniesienie sprawy pod obrady Trójstronnej Komisji Dialogu Społecznego w Rolnictwie.”; </w:t>
      </w:r>
    </w:p>
    <w:p>
      <w:pPr>
        <w:pStyle w:val="Akapitzlist"/>
        <w:numPr>
          <w:ilvl w:val="0"/>
          <w:numId w:val="8"/>
        </w:numPr>
        <w:autoSpaceDE w:val="false"/>
        <w:spacing w:lineRule="auto" w:line="360"/>
        <w:ind w:left="1429" w:hanging="1145"/>
        <w:rPr>
          <w:rFonts w:ascii="Times New Roman" w:hAnsi="Times New Roman" w:cs="Times New Roman"/>
        </w:rPr>
      </w:pPr>
      <w:r>
        <w:rPr>
          <w:rFonts w:cs="Times New Roman" w:ascii="Times New Roman" w:hAnsi="Times New Roman"/>
        </w:rPr>
        <w:t>w art. 9 ust. 1 otrzymuje brzmienie:</w:t>
      </w:r>
    </w:p>
    <w:p>
      <w:pPr>
        <w:pStyle w:val="Normal"/>
        <w:autoSpaceDE w:val="false"/>
        <w:spacing w:lineRule="auto" w:line="360"/>
        <w:ind w:left="709"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W wypadku gdy w sprawach, o których mowa w art. 6 ust. 1, nie zostanie osiągnięte porozumienie w trybie przewidzianym w art. 6 ust. 2 oraz art. 7 i 8, a Trójstronna Komisja Dialogu Społecznego w Rolnictwie nie zajęła stanowiska – a ich przedmiotem są istotne prawa i interesy rolników, dla poparcia swoich żądań organizacja rolników jako środek wyjątkowy może podjąć akcję protestacyjną.”.</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27.</w:t>
      </w:r>
      <w:r>
        <w:rPr>
          <w:rFonts w:cs="Times New Roman" w:ascii="Times New Roman" w:hAnsi="Times New Roman"/>
        </w:rPr>
        <w:t xml:space="preserve"> W ustawie z dnia 18 grudnia 2003 r. o krajowym systemie ewidencji producentów, ewidencji gospodarstw rolnych oraz ewidencji wniosków o przyznanie płatności (Dz. U. z 2012 r. poz. 86, z późn. zm.</w:t>
      </w:r>
      <w:r>
        <w:rPr>
          <w:rFonts w:cs="Times New Roman" w:ascii="Times New Roman" w:hAnsi="Times New Roman"/>
          <w:vertAlign w:val="superscript"/>
        </w:rPr>
        <w:t>4)</w:t>
      </w:r>
      <w:r>
        <w:rPr>
          <w:rFonts w:cs="Times New Roman" w:ascii="Times New Roman" w:hAnsi="Times New Roman"/>
        </w:rPr>
        <w:t>) w art. 7: 6</w:t>
      </w:r>
    </w:p>
    <w:p>
      <w:pPr>
        <w:pStyle w:val="Akapitzlist"/>
        <w:numPr>
          <w:ilvl w:val="0"/>
          <w:numId w:val="13"/>
        </w:numPr>
        <w:spacing w:lineRule="auto" w:line="360"/>
        <w:ind w:left="1429" w:hanging="1145"/>
        <w:jc w:val="both"/>
        <w:rPr>
          <w:rFonts w:ascii="Times New Roman" w:hAnsi="Times New Roman" w:cs="Times New Roman"/>
        </w:rPr>
      </w:pPr>
      <w:r>
        <w:rPr>
          <w:rFonts w:cs="Times New Roman" w:ascii="Times New Roman" w:hAnsi="Times New Roman"/>
        </w:rPr>
        <w:t xml:space="preserve">w ust. 1 po pkt 6 kropkę zastępuje się średnikiem i dodaje się pkt 7 w brzmieniu: </w:t>
      </w:r>
    </w:p>
    <w:p>
      <w:pPr>
        <w:pStyle w:val="Normal"/>
        <w:spacing w:lineRule="auto" w:line="360"/>
        <w:ind w:left="1134"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informację o zrzeszeniu producenta w organizacjach działających na podstawie ustawy z dnia 8 października 1982 r. o społeczno-zawodowych organizacjach rolników (Dz. U. Nr 32, poz. 217, z późn. zm.</w:t>
      </w:r>
      <w:r>
        <w:rPr>
          <w:rFonts w:cs="Times New Roman" w:ascii="Times New Roman" w:hAnsi="Times New Roman"/>
          <w:vertAlign w:val="superscript"/>
        </w:rPr>
        <w:t>2)</w:t>
      </w:r>
      <w:r>
        <w:rPr>
          <w:rFonts w:cs="Times New Roman" w:ascii="Times New Roman" w:hAnsi="Times New Roman"/>
        </w:rPr>
        <w:t>) lub ustawy z dnia 7 kwietnia 1989 r. o związkach zawodowych rolników indywidualnych (Dz. U. Nr 20, poz. 106, z późn. zm.</w:t>
      </w:r>
      <w:r>
        <w:rPr>
          <w:rFonts w:cs="Times New Roman" w:ascii="Times New Roman" w:hAnsi="Times New Roman"/>
          <w:vertAlign w:val="superscript"/>
        </w:rPr>
        <w:t>3)</w:t>
      </w:r>
      <w:r>
        <w:rPr>
          <w:rFonts w:cs="Times New Roman" w:ascii="Times New Roman" w:hAnsi="Times New Roman"/>
        </w:rPr>
        <w:t>) zawierającą nazwę tej organizacji i numer w rejestrze prowadzonym na podstawie przepisów ustawy z dnia 20 sierpnia 1997 r. o Krajowym Rejestrze Sądowym (Dz. U. z 2013 r. poz. 1203, z późn. zm.</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w:t>
      </w:r>
      <w:r>
        <w:rPr>
          <w:rFonts w:cs="Times New Roman" w:ascii="Times New Roman" w:hAnsi="Times New Roman"/>
        </w:rPr>
        <w:t>).”;</w:t>
      </w:r>
    </w:p>
    <w:p>
      <w:pPr>
        <w:pStyle w:val="Akapitzlist"/>
        <w:numPr>
          <w:ilvl w:val="0"/>
          <w:numId w:val="13"/>
        </w:numPr>
        <w:spacing w:lineRule="auto" w:line="360"/>
        <w:ind w:left="1429" w:hanging="1145"/>
        <w:jc w:val="both"/>
        <w:rPr>
          <w:rFonts w:ascii="Times New Roman" w:hAnsi="Times New Roman" w:cs="Times New Roman"/>
        </w:rPr>
      </w:pPr>
      <w:r>
        <w:rPr>
          <w:rFonts w:cs="Times New Roman" w:ascii="Times New Roman" w:hAnsi="Times New Roman"/>
        </w:rPr>
        <w:t xml:space="preserve">dodaje się ust. 4 w brzmieniu: </w:t>
      </w:r>
    </w:p>
    <w:p>
      <w:pPr>
        <w:pStyle w:val="Normal"/>
        <w:spacing w:lineRule="auto" w:line="36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Na potrzeby potwierdzenia okoliczności, o których mowa w art. 4 ust. 3 ustawy z dnia …….. o Trójstronnej Komisji Dialogu Społecznego w Rolnictwie (Dz. U. poz. ….), Agencja udostępnia wykaz, o którym mowa w art. 6 ust. 2 tej usta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b/>
        </w:rPr>
        <w:t>Art. 28.</w:t>
      </w:r>
      <w:r>
        <w:rPr>
          <w:rFonts w:cs="Times New Roman" w:ascii="Times New Roman" w:hAnsi="Times New Roman"/>
        </w:rPr>
        <w:t xml:space="preserve"> 1. Kadencja pierwszego składu Komisji trwa cztery lata.</w:t>
      </w:r>
    </w:p>
    <w:p>
      <w:pPr>
        <w:pStyle w:val="Normal"/>
        <w:spacing w:lineRule="auto" w:line="360"/>
        <w:ind w:firstLine="709"/>
        <w:jc w:val="both"/>
        <w:rPr>
          <w:rFonts w:ascii="Times New Roman" w:hAnsi="Times New Roman" w:cs="Times New Roman"/>
        </w:rPr>
      </w:pPr>
      <w:r>
        <w:rPr>
          <w:rFonts w:cs="Times New Roman" w:ascii="Times New Roman" w:hAnsi="Times New Roman"/>
        </w:rPr>
        <w:t>2. Wnioski o powołanie członków pierwszego składu Komisji właściwy organ lub organizacja przedstawia Prezesowi Rady Ministrów w terminie 4 miesięcy od dnia wejścia w życie ustawy.</w:t>
      </w:r>
    </w:p>
    <w:p>
      <w:pPr>
        <w:pStyle w:val="Normal"/>
        <w:spacing w:lineRule="auto" w:line="360"/>
        <w:ind w:firstLine="709"/>
        <w:jc w:val="both"/>
        <w:rPr/>
      </w:pPr>
      <w:r>
        <w:rPr>
          <w:rFonts w:cs="Times New Roman" w:ascii="Times New Roman" w:hAnsi="Times New Roman"/>
        </w:rPr>
        <w:t xml:space="preserve">3. Prezes Rady Ministrów powoła pierwszy skład Komisji w terminie 6 miesięcy od dnia wejścia w życie ustawy i zwoła pierwsze posiedzenie Komisji na </w:t>
      </w:r>
      <w:bookmarkStart w:id="0" w:name="_GoBack"/>
      <w:r>
        <w:rPr>
          <w:rFonts w:cs="Times New Roman" w:ascii="Times New Roman" w:hAnsi="Times New Roman"/>
        </w:rPr>
        <w:t>dzień przypadający w ciągu 30 dni</w:t>
      </w:r>
      <w:bookmarkEnd w:id="0"/>
      <w:r>
        <w:rPr>
          <w:rFonts w:cs="Times New Roman" w:ascii="Times New Roman" w:hAnsi="Times New Roman"/>
        </w:rPr>
        <w:t xml:space="preserve"> od dnia powołania ostatniego członka Komisji.</w:t>
      </w:r>
    </w:p>
    <w:p>
      <w:pPr>
        <w:pStyle w:val="Normal"/>
        <w:spacing w:lineRule="auto" w:line="360"/>
        <w:ind w:firstLine="709"/>
        <w:jc w:val="both"/>
        <w:rPr/>
      </w:pPr>
      <w:r>
        <w:rPr>
          <w:rFonts w:cs="Times New Roman" w:ascii="Times New Roman" w:hAnsi="Times New Roman"/>
        </w:rPr>
        <w:t xml:space="preserve">4. Prezes Rady Ministrów określi, w drodze rozporządzenia, tymczasowy regulamin prac Komisji, mając na względzie potrzebę dokonania wyboru Prezydium Komisji na pierwszym posiedzeniu, utworzenia zespołu problemowego do przygotowania projektu regulaminu prac Komisji i niezwłocznego uchwalenia tego regulaminu. </w:t>
      </w:r>
    </w:p>
    <w:p>
      <w:pPr>
        <w:pStyle w:val="Normal"/>
        <w:spacing w:lineRule="auto" w:line="360"/>
        <w:ind w:firstLine="709"/>
        <w:jc w:val="both"/>
        <w:rPr>
          <w:rFonts w:ascii="Times New Roman" w:hAnsi="Times New Roman" w:cs="Times New Roman"/>
        </w:rPr>
      </w:pPr>
      <w:r>
        <w:rPr>
          <w:rFonts w:cs="Times New Roman" w:ascii="Times New Roman" w:hAnsi="Times New Roman"/>
        </w:rPr>
        <w:t>5. Rozporządzenie, o którym mowa w ust. 4, traci moc obowiązującą z dniem wejścia w życie regulaminu prac Komisj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29.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Do dnia zakończenia kadencji pierwszego składu Komisji za organizacje reprezentatywne, o których mowa w art. 4 ust. 1, uznaje się społeczno-zawodowe organizacje rolników i związki zawodowe rolników indywidualnych, które są w dniu wejścia w życie ustawy członkami Komitetu Rolniczych Organizacji Zawodowych (COPA), Głównego Komitetu Spółdzielczości Rolniczej (COGECA)  i  Europejskiej Rady Młodych Rolników (CEJA).</w:t>
      </w:r>
    </w:p>
    <w:p>
      <w:pPr>
        <w:pStyle w:val="Normal"/>
        <w:spacing w:lineRule="auto" w:line="360"/>
        <w:ind w:firstLine="709"/>
        <w:jc w:val="both"/>
        <w:rPr/>
      </w:pPr>
      <w:r>
        <w:rPr>
          <w:rFonts w:cs="Times New Roman" w:ascii="Times New Roman" w:hAnsi="Times New Roman"/>
        </w:rPr>
        <w:t>2. Do dnia zakończenia kadencji pierwszego składu Komisji członkowie organizacji, o których mowa w art. 4 ust. 1 pkt 1, zgłoszą do ewidencji producentów prowadzonej na podstawie ustawy, o której mowa w art. 27, informację o zrzeszeniu w tych organizacjach. Przepis art. 14 ustawy, o której mowa w art. 27, stosuje się odpowiedni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Art. 30. </w:t>
      </w:r>
      <w:r>
        <w:rPr>
          <w:rFonts w:cs="Times New Roman" w:ascii="Times New Roman" w:hAnsi="Times New Roman"/>
        </w:rPr>
        <w:t>W terminie 14 dni od dnia wejścia w życie ustawy Prezes Rady Ministrów ogłosi w Dzienniku Urzędowym Rzeczypospolitej Polskiej „Monitor Polski”, w drodze obwieszczenia, wysokość wskaźnika reprezentatywności, o którym mowa w art. 4 ust. 6, według stanu na dzień 31 grudnia roku poprzedzającego rok wejścia w życie ustawy.</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31.</w:t>
      </w:r>
      <w:r>
        <w:rPr>
          <w:rFonts w:cs="Times New Roman" w:ascii="Times New Roman" w:hAnsi="Times New Roman"/>
        </w:rPr>
        <w:t xml:space="preserve"> W terminie 6 miesięcy od dnia rozpoczęcia kadencji pierwszego składu Komisji, Komisja przygotuje założenia do projektu ustawy przyznającego Komisji, stronom Komisji i organizacjom, których przedstawiciele są członkami Komisji, dalsze uprawnienia, w szczególności do ubiegania się o pomoc finansową i do wyznaczania przedstawicieli w organach doradczych lub nadzorujących działalność organów władzy publicznej, których kompetencje dotyczą funkcjonowania rolnictwa i obszarów wiejskich i przedstawi je Radzie Ministrów, a ta na ich podstawie, biorąc pod uwagę uwarunkowania prawne i finansowe Państwa, przygotuje projekt ustawy w tym zakresi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b/>
        </w:rPr>
        <w:t>Art. 32.</w:t>
      </w:r>
      <w:r>
        <w:rPr>
          <w:rFonts w:cs="Times New Roman" w:ascii="Times New Roman" w:hAnsi="Times New Roman"/>
        </w:rPr>
        <w:t xml:space="preserve"> Ustawa wchodzi w życie po upływie 14 dni od dnia ogłoszeni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Cele projektu ustawy</w:t>
      </w:r>
    </w:p>
    <w:p>
      <w:pPr>
        <w:pStyle w:val="Normal"/>
        <w:spacing w:lineRule="auto" w:line="360"/>
        <w:ind w:firstLine="709"/>
        <w:jc w:val="both"/>
        <w:rPr/>
      </w:pPr>
      <w:r>
        <w:rPr>
          <w:rFonts w:cs="Times New Roman" w:ascii="Times New Roman" w:hAnsi="Times New Roman"/>
        </w:rPr>
        <w:t xml:space="preserve">Zgodnie z art. 20 Konstytucji Rzeczypospolitej Polskiej, jedną z podstaw ustroju gospodarczego Rzeczypospolitej Polskiej jest „dialog i współpraca partnerów społecznych”. Partnerami społecznymi w rozumieniu tego przepisu Konstytucji są – z jednej strony – organy władzy publicznej, odpowiedzialne za tworzenie prawa i realizowanie polityki państwa, oraz – z drugiej strony – podmioty reprezentujące poszczególne środowiska prowadzące działalność w ramach społecznej gospodarki rynkowej, m.in. przedsiębiorcy, pracodawcy, pracownicy i rolnicy. </w:t>
      </w:r>
    </w:p>
    <w:p>
      <w:pPr>
        <w:pStyle w:val="Normal"/>
        <w:spacing w:lineRule="auto" w:line="360"/>
        <w:ind w:firstLine="709"/>
        <w:jc w:val="both"/>
        <w:rPr>
          <w:rFonts w:ascii="Times New Roman" w:hAnsi="Times New Roman" w:cs="Times New Roman"/>
        </w:rPr>
      </w:pPr>
      <w:r>
        <w:rPr>
          <w:rFonts w:cs="Times New Roman" w:ascii="Times New Roman" w:hAnsi="Times New Roman"/>
        </w:rPr>
        <w:t>Trzeba podkreślić, że „społeczeństwo obywatelskie, kształtujące się od 1989 r. to społeczeństwo wolnych, świadomych, aktywnych i zaangażowanych w sprawy publiczne obywateli. Obywatele nie mają żadnych przeszkód prawnych organizowania się w sposób odpowiadający ich potrzebom, celom i interesom. Nie ma takiego elementu życia publicznego, w którym nie uczestniczą obywatele zorganizowani w organizacjach społecznych, stowarzyszeniach czy fundacjach” (wyrok TK z dnia 27 maja 2003 r., sygn. akt K 11/03). Dlatego też jedną z fundamentalnych zasad konstytucyjnych jest zasada społeczeństwa obywatelskiego, której podstawą jest wolność organizowania się obywateli w rozmaite struktury, za pośrednictwem których mogą oni reprezentować własne interesy i dawać wyraz swoim zbiorowym oczekiwaniom wobec władzy i pozostałych partnerów społecznych. Zgodnie z art. 12 Konstytucji, Rzeczpospolita Polska „zapewnia wolność tworzenia i działania związków zawodowych, organizacji społeczno-zawodowych rolników, stowarzyszeń, ruchów obywatelskich, innych dobrowolnych zrzeszeń oraz fundacji”. Organizacje społeczno-zawodowe rolników są więc podstawowymi, właściwymi dla społeczeństwa obywatelskiego, formami reprezentacji rolników, znajdującymi doniosłe oparcie konstytucyjne w rozdziale I polskiej ustawy zasadniczej, wyrażającym zasady ustrojowe państwa. Dlatego też nie powinno być wątpliwości co do tego, że partnerami społecznymi w rozumieniu art. 20 Konstytucji są – ze strony środowiska rolniczego – organizacje społeczno-zawodowe rolników, o których mowa w art. 12 Konstytucji oraz w odpowiednich ustawach wykonujących ten przepis. Są to w szczególności: organizacje działające na podstawie ustawy z dnia 8 października 1982 r. o społeczno-zawodowych organizacjach rolników, a także izby rolnicze i związki zawodowe rolników indywidualnych. Nie powinno budzić wątpliwości, że rolą ustawodawcy jest określenie zasad, według których dana organizacja będzie mogła zostać uznana za reprezentatywną dla danego środowiska.</w:t>
      </w:r>
    </w:p>
    <w:p>
      <w:pPr>
        <w:pStyle w:val="Normal"/>
        <w:spacing w:lineRule="auto" w:line="360"/>
        <w:ind w:firstLine="709"/>
        <w:jc w:val="both"/>
        <w:rPr/>
      </w:pPr>
      <w:r>
        <w:rPr>
          <w:rFonts w:cs="Times New Roman" w:ascii="Times New Roman" w:hAnsi="Times New Roman"/>
        </w:rPr>
        <w:t xml:space="preserve">W państwie demokratycznym jest naturalne, że partnerzy społeczni mogą pozostawać ze sobą w sporze, a ich wizje rozwoju ustroju społeczno-gospodarczego państwa i wiążące się z tym interesy grupowe mogą być rozbieżne. Rolą państwa jest wówczas wyważenie tych interesów, z uwzględnieniem interesu publicznego, tak aby w miarę możliwości wziąć pod uwagę oczekiwania wszystkich stron, bacząc jednocześnie na konieczność respektowania innych zasad konstytucyjnych, takich jak zasada, zgodnie z którą Rzeczpospolita Polska jest dobrem wspólnym wszystkich obywateli (art. 1 Konstytucji), a więc wszystkich grup społecznych, które powinny być traktowane w zgodzie z zasadami równości (art. 32 Konstytucji) i sprawiedliwości społecznej (art. 2 Konstytucji). </w:t>
      </w:r>
    </w:p>
    <w:p>
      <w:pPr>
        <w:pStyle w:val="Normal"/>
        <w:spacing w:lineRule="auto" w:line="360"/>
        <w:ind w:firstLine="709"/>
        <w:jc w:val="both"/>
        <w:rPr>
          <w:rFonts w:ascii="Times New Roman" w:hAnsi="Times New Roman" w:cs="Times New Roman"/>
        </w:rPr>
      </w:pPr>
      <w:r>
        <w:rPr>
          <w:rFonts w:cs="Times New Roman" w:ascii="Times New Roman" w:hAnsi="Times New Roman"/>
        </w:rPr>
        <w:t>Z art. 20 Konstytucji wynika, że podstawowym – preferowanym w państwie demokratycznym – sposobem rozstrzygania sytuacji spornych między partnerami społecznymi, w sposób naturalny obecnych w demokracji, powinien być „dialog i współpraca”, a nie konflikt przybierający postać protestów, strajków czy manifestacji. W orzecznictwie Trybunału Konstytucyjnego podkreśla się, że „podejmując decyzje dotyczące ładu społecznego i gospodarczego, należy zatem dążyć do wspólnego ustalenia ich treści, równoważącego niezgodne interesy poszczególnych partnerów społecznych. Wobec tego każdy z tych partnerów musi być gotowy do uznania i zaakceptowania potrzeb i interesów pozostałych stron dialogu – celem tego dialogu ma być bowiem sformułowanie rozstrzygnięcia, równomiernie rozkładającego ustępstwa i korzyści” (wyrok TK z dnia 7 maja 2014 r., sygn. akt K 43/12). W cyt. wyroku Trybunał podkreślił, że „w wymiarze proceduralnym &lt;&lt;solidarność, dialog i współpraca&gt;&gt; nakazują stworzenie negocjacyjnego sposobu rozstrzygania spraw spornych, form wymiany informacji, prezentacji stanowisk, instytucjonalnych gwarancji dyskursu społecznego (…), w tym także dyskursu prawodawczego. Obowiązkiem ustawodawcy jest stworzenie niezbędnej infrastruktury prawnej i instytucjonalnej, a także stworzenie gwarancji, że w każdej istotnej sprawie spornej będzie istniała procedura dialogu, pozwalająca na poszukiwanie rozwiązania. Konieczne jest więc zapewnienie wszystkim partnerom możliwie równorzędnej sytuacji negocjacyjnej (…)”.</w:t>
      </w:r>
    </w:p>
    <w:p>
      <w:pPr>
        <w:pStyle w:val="Normal"/>
        <w:spacing w:lineRule="auto" w:line="360"/>
        <w:ind w:firstLine="709"/>
        <w:jc w:val="both"/>
        <w:rPr/>
      </w:pPr>
      <w:r>
        <w:rPr>
          <w:rFonts w:cs="Times New Roman" w:ascii="Times New Roman" w:hAnsi="Times New Roman"/>
        </w:rPr>
        <w:t xml:space="preserve">Celem niniejszego projektu ustawy jest realizacja powyższych założeń, wynikających z Konstytucji i orzecznictwa Trybunału Konstytucyjnego – w zakresie dotyczącym dialogu i współpracy w jednym z najistotniejszych segmentów ustroju gospodarczego państwa, jakim jest ustrój rolny (zob. art. 23 Konstytucji). W aktualnym stanie prawnym mamy do czynienia z pewną luką, gdyż powyższy segment życia społeczno-gospodarczego jest pozbawiony zinstytucjonalizowanej platformy dialogu, która mogłaby służyć jako forum dyskursu służącego poszukiwaniu rozwiązań, wypracowaniu wspólnych stanowisk i osiąganiu kompromisów między partnerami społecznymi w sytuacjach spornych. Taką platformą ma być, w założeniu niniejszego projektu, Trójstronna Komisja Dialogu Społecznego w Rolnictwie, zwana dalej „Komisją”.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Komisja ta ma przede wszystkim służyć dialogowi, osiąganiu kompromisów i wypracowywaniu wspólnych stanowisk w sprawach spornych dotyczących funkcjonowania rolnictwa i obszarów wiejskich. Jednocześnie – w celu zapewnienia optymalnych warunków służących osiągnięciu porozumienia – każdemu środowisku, reprezentowanemu w Komisji, powinny przysługiwać uprawnienia do uzyskiwania lub żądania informacji od organów odpowiedzialnych za prowadzenie polityki państwa, a także zgłaszania własnych wniosków i inicjatyw. Jej celem będzie wywieranie wpływu na procesy związane z podejmowaniem decyzji w obszarze rolnictwa i obszarów wiejskich dla zachowania pokoju społecznego oraz realizacją zadań związanych ze Wspólną Polityką Rolną Unii Europejskiej, z uwzględnieniem Polityki Spójności. </w:t>
      </w:r>
    </w:p>
    <w:p>
      <w:pPr>
        <w:pStyle w:val="Normal"/>
        <w:tabs>
          <w:tab w:val="clear" w:pos="708"/>
          <w:tab w:val="left" w:pos="1749" w:leader="none"/>
        </w:tabs>
        <w:spacing w:lineRule="auto" w:line="360"/>
        <w:ind w:firstLine="709"/>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2. Pozycja ustrojowa i zadania Komisji</w:t>
      </w:r>
    </w:p>
    <w:p>
      <w:pPr>
        <w:pStyle w:val="Normal"/>
        <w:spacing w:lineRule="auto" w:line="360"/>
        <w:ind w:firstLine="709"/>
        <w:jc w:val="both"/>
        <w:rPr/>
      </w:pPr>
      <w:r>
        <w:rPr>
          <w:rFonts w:cs="Times New Roman" w:ascii="Times New Roman" w:hAnsi="Times New Roman"/>
        </w:rPr>
        <w:t xml:space="preserve">Zgodnie z art. 1 projektu funkcją Komisji będzie przede wszystkim spełnianie roli forum dialogu społecznego prowadzonego dla godzenia interesów rolniczych i środowisk wiejskich oraz dobra publicznego. W ramach owego dialogu Komisja rozpatrywać będzie problemy związane z funkcjonowaniem obszarów wiejskich i rolnictwa oraz z polityką państwa dotyczącą obszarów wiejskich i rolnictwa, a także sprawy dotyczące obszarów wiejskich i rolnictwa znajdujące się w zakresie działania Unii Europejskiej i innych organizacji międzynarodowych, do których należy Rzeczpospolita Polska. </w:t>
      </w:r>
    </w:p>
    <w:p>
      <w:pPr>
        <w:pStyle w:val="Normal"/>
        <w:spacing w:lineRule="auto" w:line="360"/>
        <w:ind w:firstLine="709"/>
        <w:jc w:val="both"/>
        <w:rPr/>
      </w:pPr>
      <w:r>
        <w:rPr>
          <w:rFonts w:cs="Times New Roman" w:ascii="Times New Roman" w:hAnsi="Times New Roman"/>
        </w:rPr>
        <w:t>Zadania Komisji nie zostały wymienione w projekcie w sposób wyczerpujący, co ma umożliwić partnerom społecznym odpowiednią elastyczność w reagowaniu na bieżące problemy społeczne. Do zadań Komisji będzie należało – w szczególności – prowadzenie dialogu społecznego w celu rozwiązywania problemów i konfliktów gospodarczych i społecznych dotyczących rolnictwa i obszarów wiejskich, dokonywanie przeglądów i ocen warunków prawnych i finansowych funkcjonowania rolnictwa i obszarów wiejskich, dokonywanie ocen funkcjonowania rolnictwa i obszarów wiejskich w związku z realizacją zadań związanych ze Wspólną Polityką Rolną Unii Europejskiej i Polityką Spójności Unii Europejskiej, wypracowywanie stanowisk dotyczących problemów związanych z funkcjonowaniem rolnictwa i obszarów wiejskich oraz polityką państwa dotyczącą rolnictwa i obszarów wiejskich, opiniowanie projektów aktów normatywnych, projektów programów i innych dokumentów rządowych dotyczących problematyki rolnictwa i obszarów wiejskich, kierowanie do właściwych organów władzy publicznej i innych podmiotów z wystąpień i wniosków o podjęcie sprawy mającej znaczenie z punktu widzenia problematyki rolnictwa i obszarów wiejskich, a także opiniowanie i formułowanie wniosków w zakresie umów na dostarczanie produktów rolnych przez producentów rolnych, grupy producentów rolnych, organizacje takich producentów i zrzeszenia organizacji takich producentów do pierwszego nabywcy, zwłaszcza pod kątem poziomu i zasad kształtowania cen dostarczanych produktów.</w:t>
      </w:r>
    </w:p>
    <w:p>
      <w:pPr>
        <w:pStyle w:val="Normal"/>
        <w:spacing w:lineRule="auto" w:line="360"/>
        <w:ind w:firstLine="709"/>
        <w:jc w:val="both"/>
        <w:rPr/>
      </w:pPr>
      <w:r>
        <w:rPr>
          <w:rFonts w:cs="Times New Roman" w:ascii="Times New Roman" w:hAnsi="Times New Roman"/>
        </w:rPr>
        <w:t>Kompetencje, jakie będą przysługiwały Komisji w celu realizacji ww. zadań, a także uprawnienia stron Komisji i organizacji mających przedstawicieli w jej składzie zostały wskazane w przepisach szczególnych projektu. Ze względu na rolę społeczną, jaką ma pełnić Komisja, a także zbliżone podstawy aksjologiczno-prawne jej działania, część z przepisów niniejszego projektu była inspirowana sprawdzonymi, funkcjonującymi od kilkunastu lat uregulowaniami zawartymi w ustawie z dnia 6 lipca 2001 r. o Trójstronnej Komisji do Spraw Społeczno-Gospodarczych i wojewódzkich komisjach dialogu społecznego (Dz. U. Nr 100, poz. 1080, z późn. zm.).</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Skład Komisji</w:t>
      </w:r>
    </w:p>
    <w:p>
      <w:pPr>
        <w:pStyle w:val="Normal"/>
        <w:spacing w:lineRule="auto" w:line="360"/>
        <w:ind w:firstLine="709"/>
        <w:jc w:val="both"/>
        <w:rPr/>
      </w:pPr>
      <w:r>
        <w:rPr>
          <w:rFonts w:cs="Times New Roman" w:ascii="Times New Roman" w:hAnsi="Times New Roman"/>
        </w:rPr>
        <w:t xml:space="preserve">W skład Komisji – zgodnie z jej celem, jakim ma być dialog i współpraca partnerów społecznych na zasadzie równorzędności – wchodzić będą przedstawiciele strony rządowej, społeczno-zawodowej i gospodarczej (art. 2 ust. 1). Poza tym w skład Komisji wchodzić będą – jednak tylko z głosem doradczym – czterej przedstawiciele jednostek samorządu terytorialnego i po jednym przedstawicielu Prezesa Narodowego Banku Polskiego, Prezesa Głównego Urzędu Statystycznego, Prezesa Agencji Rynku Rolnego, Prezesa Agencji Restrukturyzacji i Modernizacji Rolnictwa, Prezesa Agencji Nieruchomości Rolnych, ministra właściwego do spraw europejskich, Prezesa Kasy Rolniczego Ubezpieczenia Społecznego oraz Prezesa Urzędu Ochrony Konkurencji i Konsumentów (art. 2 ust. 2). Ponadto Komisji i każdej ze stron Komisji przysługiwać będzie prawo do zapraszania do udziału w pracach Komisji, z głosem doradczym, przedstawicieli organów władzy publicznej, przedstawicieli organizacji społecznych i zawodowych, w szczególności organizacji społeczno-zawodowych rolników, a także uczelni wyższych i instytutów badawczych oraz ekspertów (art. 2 ust. 3).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W celu zapewnienia stabilności składu Komisji i nadania jej pełnomocnictwom ram czasowych proponuje się, aby Komisja była organem kadencyjnym. Kadencja będzie trwać będzie 4 lat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ając na uwadze potrzebę zagwarantowania odpowiedniej równowagi w prowadzeniu dialogu społecznego proponuje się, aby każda ze stron Komisji miała równą liczbę przedstawicieli (art. 7 ust. 4). Konieczne jest też uregulowanie w ustawie głównych zasad powoływania członków Komisji (art. 8). Członkowie Komisji będą powoływani przez Prezesa Rady Ministrów na wniosek podmiotów wyszczególnionych w ustawie. Szczegółowe warunki i tryb powoływania członków zostaną uregulowane w rozporządzeniu Rady Ministrów. </w:t>
      </w:r>
    </w:p>
    <w:p>
      <w:pPr>
        <w:pStyle w:val="Normal"/>
        <w:spacing w:lineRule="auto" w:line="360"/>
        <w:ind w:firstLine="708"/>
        <w:jc w:val="both"/>
        <w:rPr>
          <w:rFonts w:ascii="Times New Roman" w:hAnsi="Times New Roman" w:cs="Times New Roman"/>
        </w:rPr>
      </w:pPr>
      <w:r>
        <w:rPr>
          <w:rFonts w:cs="Times New Roman" w:ascii="Times New Roman" w:hAnsi="Times New Roman"/>
        </w:rPr>
        <w:t>Podstawowe zasady reprezentacji poszczególnych stron Komisji zostaną określone na poziomie ustawy:</w:t>
      </w:r>
    </w:p>
    <w:p>
      <w:pPr>
        <w:pStyle w:val="Akapitzlist"/>
        <w:numPr>
          <w:ilvl w:val="0"/>
          <w:numId w:val="11"/>
        </w:numPr>
        <w:spacing w:lineRule="auto" w:line="360"/>
        <w:ind w:left="709" w:hanging="425"/>
        <w:jc w:val="both"/>
        <w:rPr/>
      </w:pPr>
      <w:r>
        <w:rPr>
          <w:rFonts w:cs="Times New Roman" w:ascii="Times New Roman" w:hAnsi="Times New Roman"/>
        </w:rPr>
        <w:t>Stronę rządową w Komisji reprezentować będą przedstawiciele ministrów właściwych do spraw rolnictwa, rozwoju wsi, rynków rolnych, rozwoju regionalnego, finansów publicznych, gospodarki i środowiska (art. 3).</w:t>
      </w:r>
    </w:p>
    <w:p>
      <w:pPr>
        <w:pStyle w:val="Akapitzlist"/>
        <w:numPr>
          <w:ilvl w:val="0"/>
          <w:numId w:val="11"/>
        </w:numPr>
        <w:spacing w:lineRule="auto" w:line="360"/>
        <w:ind w:left="709" w:hanging="425"/>
        <w:jc w:val="both"/>
        <w:rPr>
          <w:rFonts w:ascii="Times New Roman" w:hAnsi="Times New Roman" w:cs="Times New Roman"/>
        </w:rPr>
      </w:pPr>
      <w:r>
        <w:rPr>
          <w:rFonts w:cs="Times New Roman" w:ascii="Times New Roman" w:hAnsi="Times New Roman"/>
        </w:rPr>
        <w:t>Stronę społeczno-zawodową reprezentować będą przedstawiciele Krajowej Rady Izb Rolniczych, działającej na podstawie ustawy z dnia 14 grudnia 1995 r. o izbach rolniczych, a także przedstawiciele reprezentatywnych organizacji działających na podstawie ustawy z dnia 8 października 1982 r. o społeczno-zawodowych organizacjach rolników, a także ustawy z dnia 7 kwietnia 1989 r. o związkach zawodowych rolników indywidualnych (art. 4 ust. 1). Za reprezentatywne organizacje uznane zostaną te organizacje ogólnokrajowe, które zrzeszają członków w liczbie równej co najmniej wskaźnikowi reprezentatywności, który wynosić będzie zgodnie z projektowaną regulacją 5% liczby producentów rolnych ujętych</w:t>
      </w:r>
      <w:r>
        <w:rPr>
          <w:rFonts w:cs="Times New Roman" w:ascii="Times New Roman" w:hAnsi="Times New Roman"/>
          <w:color w:val="FF0000"/>
        </w:rPr>
        <w:t xml:space="preserve"> </w:t>
      </w:r>
      <w:r>
        <w:rPr>
          <w:rFonts w:cs="Times New Roman" w:ascii="Times New Roman" w:hAnsi="Times New Roman"/>
        </w:rPr>
        <w:t>w ewidencji producentów rolnych prowadzonej zgodnie z przepisami ustawy z dnia 18 grudnia 2003 r. o krajowym systemie ewidencji producentów, ewidencji gospodarstw rolnych oraz ewidencji wniosków o przyznanie płatności (art. 4 ust. 2 i 5). Przy ustalaniu reprezentatywności za członka organizacji uznawać się będzie osobę, której członkostwo będzie, co najmniej od roku poprzedzającego złożenie wniosku o stwierdzenie reprezentatywności, potwierdzone w ewidencji producentów, o której mowa powyżej (art. 4 ust. 3). Członek organizacji, niezależnie od liczby organizacji, do których należy, dla potrzeb ustalenia liczby członków organizacji będzie mógł być zaliczony tylko do jednej, wybranej organizacji (art. 4 ust. 4). W przypadku organizacji zrzeszającej inne organizacje członkowskie warunek reprezentatywności będzie uważany za spełniony, jeżeli liczba członków zrzeszonych we wszystkich organizacjach członkowskich wchodzących w skład tej organizacji będzie równa co najmniej wskazanemu wyżej wskaźnikowi reprezentatywności (art. 4 ust. 6). Wskaźnik reprezentatywności będzie każdego roku, do dnia 31 stycznia, ogłaszany przez Prezesa Rady Ministrów w Dzienniku Urzędowym Rzeczypospolitej Polskiej „Monitor Polski”. Z uwagi na konieczność zapewnienia uregulowania przejściowego proponuje się, aby do dnia zakończenia 4-letniej kadencji pierwszego składu Komisji za organizacje reprezentatywne uznawać się będzie te społeczno-zawodowe organizacje rolników i związki zawodowe rolników indywidualnych, które są członkami ponadnarodowych organizacji rolniczych COPA, COGECA i CEJA (art. 29).</w:t>
      </w:r>
    </w:p>
    <w:p>
      <w:pPr>
        <w:pStyle w:val="Akapitzlist"/>
        <w:numPr>
          <w:ilvl w:val="0"/>
          <w:numId w:val="11"/>
        </w:numPr>
        <w:spacing w:lineRule="auto" w:line="360"/>
        <w:ind w:left="709" w:hanging="425"/>
        <w:jc w:val="both"/>
        <w:rPr>
          <w:rFonts w:ascii="Times New Roman" w:hAnsi="Times New Roman" w:cs="Times New Roman"/>
        </w:rPr>
      </w:pPr>
      <w:r>
        <w:rPr>
          <w:rFonts w:cs="Times New Roman" w:ascii="Times New Roman" w:hAnsi="Times New Roman"/>
        </w:rPr>
        <w:t xml:space="preserve">Stronę gospodarczą w Komisji reprezentować będą przedstawiciele Krajowej Rady Spółdzielczej, którzy reprezentują łącznie: rolnicze spółdzielnie produkcyjne, spółdzielnie produkcji rolnej oraz spółdzielnie prowadzące jako podstawową działalność gospodarczą, działalność wyszczególnioną w art. 5 ust. 1 pkt 1 ustawy, a także reprezentatywne organizacje działające na podstawie ustawy z dnia 23 maja 1991 r. o organizacjach pracodawców zrzeszające wyłącznie pracodawców prowadzących działalność podstawową w tym samym zakresie (art. 5). Za reprezentatywne organizacje uznane zostaną te, które mają zasięg ogólnokrajowy i zrzeszają pracodawców zatrudniających pracowników w liczbie równej co najmniej wskaźnikowi reprezentatywności. Analogicznie jak w przypadku strony społeczno-zawodowej, organizacja zrzeszająca inne organizacje uznana zostanie za reprezentatywną jeżeli liczba pracowników zatrudnionych u pracodawców zrzeszonych w organizacjach zrzeszanych przez tą organizację jest równa co najmniej wskaźnikowi reprezentatywności. </w:t>
      </w:r>
    </w:p>
    <w:p>
      <w:pPr>
        <w:pStyle w:val="Normal"/>
        <w:spacing w:lineRule="auto" w:line="360"/>
        <w:ind w:firstLine="709"/>
        <w:jc w:val="both"/>
        <w:rPr/>
      </w:pPr>
      <w:r>
        <w:rPr>
          <w:rFonts w:cs="Times New Roman" w:ascii="Times New Roman" w:hAnsi="Times New Roman"/>
        </w:rPr>
        <w:t>Z uwagi na doniosłą rolę społeczną, jaką ma pełnić Komisja, reprezentatywność organizacji zamierzającej brać udział w pracach Komisji powinna być stwierdzona z najwyższą dokładnością, w sposób niebudzący wątpliwości merytorycznych, przez organ niezależny działający w sformalizowanej procedurze. Dlatego też proponuje się, aby reprezentatywność organizacji strony społeczno-zawodowej i gospodarczej stwierdzał sąd okręgowy w Warszawie (art. 6). Sąd obowiązany będzie wydać orzeczenie w tym zakresie w terminie 30 dni od dnia złożenia wniosku, którego wzór zostanie określony w rozporządzeniu wydanym przez Radę Ministrów. Z wnioskiem organizacja będzie występować co 4 lata. Okres ten będzie liczony od dnia uprawomocnienia się uprzednio wydanego orzeczenia. Z upływem 4 lat od uprawomocnienia się orzeczenia o stwierdzeniu reprezentatywności organizacje tracić będą uprawnienia organizacji reprezentatywnej, chyba że udokumentują Prezydium Komisji złożenie wniosku o ponowne stwierdzenie reprezentatywności. W takim przypadku organizacja ta zachowywać będzie status organizacji reprezentatywnej do czasu uprawomocnienia się orzeczenia sądu o ponownym stwierdzeniu reprezentatywności.</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Organizacja wewnętrzna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W projekcie uregulowano podstawowe zasady organizacji wewnętrznej Komisji i postępowania przed Komisją (art. 9–16). W proponowanych przepisach uwzględniono zasadę równej reprezentacji wszystkich stron, a także przyznano partnerom społecznym pewne uprawnienia szczególne związane z organizacją i przebiegiem prac Komisji. </w:t>
      </w:r>
    </w:p>
    <w:p>
      <w:pPr>
        <w:pStyle w:val="Normal"/>
        <w:spacing w:lineRule="auto" w:line="360"/>
        <w:ind w:firstLine="709"/>
        <w:jc w:val="both"/>
        <w:rPr>
          <w:rFonts w:ascii="Times New Roman" w:hAnsi="Times New Roman" w:cs="Times New Roman"/>
        </w:rPr>
      </w:pPr>
      <w:r>
        <w:rPr>
          <w:rFonts w:cs="Times New Roman" w:ascii="Times New Roman" w:hAnsi="Times New Roman"/>
        </w:rPr>
        <w:t>Komisja obradować będzie na posiedzeniach plenarnych, które odbywać się będą nie rzadziej niż raz na 2 miesiące. Jeżeli natomiast jedna ze stron Komisji uzna, że natychmiastowe zwołanie posiedzenia w trybie nadzwyczajnym będzie z jakichś przyczyn konieczne, to projekt daje każdej ze stron prawo do zażądania zwołania takiego posiedzenia. Ponadto proponuje się, aby każda ze stron Komisji miała prawo do wniesienia sprawy pod obrady Komisji.</w:t>
      </w:r>
    </w:p>
    <w:p>
      <w:pPr>
        <w:pStyle w:val="Normal"/>
        <w:spacing w:lineRule="auto" w:line="360"/>
        <w:ind w:firstLine="709"/>
        <w:jc w:val="both"/>
        <w:rPr/>
      </w:pPr>
      <w:r>
        <w:rPr>
          <w:rFonts w:cs="Times New Roman" w:ascii="Times New Roman" w:hAnsi="Times New Roman"/>
        </w:rPr>
        <w:t xml:space="preserve">Uchwały zapadać będą w drodze głosowania jawnego i będą ważne, jeżeli w głosowaniu uczestniczyć będzie co najmniej jeden przedstawiciel strony rządowej, a także co najmniej jeden przedstawiciel każdej z organizacji reprezentatywnych mających przedstawiciela w Komisji. Uchwała będzie mogła zostać przyjęta tylko wówczas, gdy za jej przyjęciem opowie się większość przedstawicieli strony społeczno-zawodowej i strony gospodarczej. Komisja będzie też mogła podejmować uchwały także w drodze głosowania korespondencyjnego, jeżeli uprzednio tak zdecyduje w formie uchwały. </w:t>
      </w:r>
    </w:p>
    <w:p>
      <w:pPr>
        <w:pStyle w:val="Normal"/>
        <w:spacing w:lineRule="auto" w:line="360"/>
        <w:ind w:firstLine="709"/>
        <w:jc w:val="both"/>
        <w:rPr/>
      </w:pPr>
      <w:r>
        <w:rPr>
          <w:rFonts w:cs="Times New Roman" w:ascii="Times New Roman" w:hAnsi="Times New Roman"/>
        </w:rPr>
        <w:t xml:space="preserve">Pracami Komisji kierować będzie Prezydium, w którym reprezentowane będą wszystkie strony Komisji. W ramach Komisji działać będą stałe zespoły problemowe do spraw społecznych, gospodarczych i Unii Europejskiej. Komisja będzie miała uprawnienia do powoływania innych zespołów problemowych. Obsługę Komisji zapewniać będzie urząd obsługujący ministra właściwego do spraw rozwoju wsi, a koszty działania pokrywane będą z budżetu państwa, z części, której dysponentem jest minister właściwy do spraw rozwoju wsi. </w:t>
      </w:r>
    </w:p>
    <w:p>
      <w:pPr>
        <w:pStyle w:val="Normal"/>
        <w:spacing w:lineRule="auto" w:line="360"/>
        <w:ind w:firstLine="709"/>
        <w:jc w:val="both"/>
        <w:rPr>
          <w:rFonts w:ascii="Times New Roman" w:hAnsi="Times New Roman" w:cs="Times New Roman"/>
        </w:rPr>
      </w:pPr>
      <w:r>
        <w:rPr>
          <w:rFonts w:cs="Times New Roman" w:ascii="Times New Roman" w:hAnsi="Times New Roman"/>
        </w:rPr>
        <w:t>Projekt daje też Komisji szeroką autonomię organizacyjną, przewidując, że w zasadzie wszelkie kwestie organizacyjne, które nie zostały uregulowane ustawą, będą mogły zostać określone w regulaminie Komisji, uchwalonym przez samą Komisję. Przede wszystkim Komisja będzie mogła określić w swoim regulaminie szczegółowe zasady postępowania w przypadku powstania sporu ze organizacjami społeczno-zawodowymi rolników.</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 Szczegółowe uprawnienia Komisji, stron Komisji i organizacji reprezentowanych w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W projekcie proponuje się zamieszczenie rozbudowanego katalogu uprawnień Komisji, a także każdej ze stron Komisji i poszczególnych organizacji, których członkowie wchodzą w skład Komisji (art. 17–25).</w:t>
      </w:r>
    </w:p>
    <w:p>
      <w:pPr>
        <w:pStyle w:val="Normal"/>
        <w:spacing w:lineRule="auto" w:line="360"/>
        <w:ind w:firstLine="709"/>
        <w:jc w:val="both"/>
        <w:rPr/>
      </w:pPr>
      <w:r>
        <w:rPr>
          <w:rFonts w:cs="Times New Roman" w:ascii="Times New Roman" w:hAnsi="Times New Roman"/>
        </w:rPr>
        <w:t>Mając na uwadze to, że Komisja ma być forum dialogu i współpracy partnerów społecznych, proponuje się, aby strony Komisji mogły zawierać porozumienia, określające wzajemne zobowiązania stron, służące realizacji celów, dla których powołana będzie Komisja. Porozumienia te mają w szczególności zmierzać do rozwiązywania problemów lub konfliktów gospodarczych lub społecznych dotyczących rolnictwa i obszarów wiejskich. Każdej ze stron Komisji przysługiwać również będzie prawo przyjęcia własnego stanowiska w sprawie będącej przedmiotem obrad Komisji lub w innej sprawie dotyczącej celów lub zadań Komisji i żądania od innej strony zajęcia stanowiska w sprawie będącej przedmiotem obrad Komisji lub w innej sprawie dotyczącej celów lub zadań Komisj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nadto strona rządowa, w terminie do dnia 10 maja każdego roku, zobowiązana będzie przedstawić Komisji wstępną prognozę wielkości makroekonomicznych, stanowiących podstawę do prac nad projektem ustawy budżetowej na rok następny, a w dalszym terminie – założenia projektu budżetu państwa na rok następny i projekt ustawy budżetowej. Strony społeczno-zawodowa i gospodarcza, w terminach wskazanych w ustawie, przedstawić będą mogły wspólną propozycję w sprawie wzrostu w następnym roku wskaźników makroekonomicznych, o których mowa w ustawie. W przypadku nieprzedstawienia wspólnego stanowiska, każda ze stron będzie mogła przedstawić własną propozycję.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W projekcie proponuje się też zamieszczenie istotnych uprawnień, pozwalających Komisji, jej stronom i organizacjom reprezentowanym w Komisji sprawować kontrolę społeczną nad działalnością organów władzy publicznej odpowiedzialnych za stanowienie prawa i prowadzenie polityki w zakresie dotyczącym rolnictwa i obszarów wiejskich. </w:t>
      </w:r>
    </w:p>
    <w:p>
      <w:pPr>
        <w:pStyle w:val="Normal"/>
        <w:spacing w:lineRule="auto" w:line="360"/>
        <w:ind w:firstLine="709"/>
        <w:jc w:val="both"/>
        <w:rPr>
          <w:rFonts w:ascii="Times New Roman" w:hAnsi="Times New Roman" w:cs="Times New Roman"/>
        </w:rPr>
      </w:pPr>
      <w:r>
        <w:rPr>
          <w:rFonts w:cs="Times New Roman" w:ascii="Times New Roman" w:hAnsi="Times New Roman"/>
        </w:rPr>
        <w:t>Przede wszystkim członkowie Rady Ministrów, organy samorządu terytorialnego i inne organy właściwe do przygotowywania założeń i projektów aktów normatywnych, programów i innych dokumentów dotyczących problematyki obszarów wiejskich i rolnictwa przedstawiać będą Komisji projekty tych dokumentów wraz z prognozą ich skutków finansowych – ze szczególnym uwzględnieniem dokumentów pochodzących od organów Unii Europejskiej. Partnerzy społeczni reprezentowani w Komisji będą mogli następnie wyrazić swoje stanowisko odnośnie do tych projektów.</w:t>
      </w:r>
    </w:p>
    <w:p>
      <w:pPr>
        <w:pStyle w:val="Normal"/>
        <w:spacing w:lineRule="auto" w:line="360"/>
        <w:ind w:firstLine="709"/>
        <w:jc w:val="both"/>
        <w:rPr/>
      </w:pPr>
      <w:r>
        <w:rPr>
          <w:rFonts w:cs="Times New Roman" w:ascii="Times New Roman" w:hAnsi="Times New Roman"/>
        </w:rPr>
        <w:t>Kolejnym uprawnieniem, jakie proponuje się zamieścić w projekcie, jest prawo każdej organizacji, której przedstawiciele są członkami Komisji, do żądania od organów władzy publicznej przedstawienia wszelkich informacji lub dokumentów dotyczących problematyki rolnictwa i obszarów wiejskich wraz z prognozą ich skutków finansowych, w szczególności informacji o zamierzeniach działań organów władzy publicznej, projektach aktów normatywnych i programach w zakresie realizacji zadań publicznych. Organizacja, o której mowa powyżej, będzie mogła także m.in. wystąpić do właściwego organu władzy publicznej z wnioskiem o podjęcie inicjatywy ustawodawczej bądź o wydanie lub zmianę aktu normatywnego dotyczącego funkcjonowania obszarów wiejskich i rolnictwa czy z wnioskiem o skierowanie do Trybunału Konstytucyjnego wniosku w sprawie zgodności ustawy lub innego aktu normatywnego dotyczącego funkcjonowania obszarów wiejskich i rolnictwa z Konstytucją, ratyfikowaną umową międzynarodową lub ustawą. Organ władzy publicznej, do którego został skierowany wniosek, w ciągu 30 dni od dnia otrzymania wniosku obowiązany będzie przedstawić organizacji stanowisko w sprawie wraz z uzasadnieniem.</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Regulacje zmieniające, przejściowe i dostosowujące </w:t>
      </w:r>
    </w:p>
    <w:p>
      <w:pPr>
        <w:pStyle w:val="Normal"/>
        <w:spacing w:lineRule="auto" w:line="360"/>
        <w:ind w:firstLine="709"/>
        <w:jc w:val="both"/>
        <w:rPr/>
      </w:pPr>
      <w:r>
        <w:rPr>
          <w:rFonts w:cs="Times New Roman" w:ascii="Times New Roman" w:hAnsi="Times New Roman"/>
        </w:rPr>
        <w:t xml:space="preserve">W projekcie zamieszczono regulacje przejściowe i nowelizujące, które są niezbędne do prawidłowego wprowadzenia ustawy w życie (art. 26–30). </w:t>
      </w:r>
    </w:p>
    <w:p>
      <w:pPr>
        <w:pStyle w:val="Normal"/>
        <w:spacing w:lineRule="auto" w:line="360"/>
        <w:ind w:firstLine="709"/>
        <w:jc w:val="both"/>
        <w:rPr/>
      </w:pPr>
      <w:r>
        <w:rPr>
          <w:rFonts w:cs="Times New Roman" w:ascii="Times New Roman" w:hAnsi="Times New Roman"/>
        </w:rPr>
        <w:t>Kadencja pierwszego składu Komisji będzie trwała 4 lata. Pierwszy skład powinien zostać powołany przez Prezesa Rady Ministrów w terminie 6 miesięcy od dnia wejścia w życie ustawy, a pierwsze posiedzenie Komisji zostanie zwołane na dzień przypadający w ciągu 30 dni od dnia powołania ostatniego członka Komisji. Zaproponowano również przejściowy mechanizm, służący ustaleniu katalogu organizacji reprezentatywnych, które będą miały prawo do wyznaczenia swoich przedstawicieli do Komisji pierwszej kadencji.</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W związku z proponowanymi w projekcie zasadami ustalania reprezentatywności organizacji społeczno-zawodowych rolników, ustawa nowelizować będzie ustawę z dnia 18 grudnia 2003 r. o krajowym systemie ewidencji producentów, ewidencji gospodarstw rolnych oraz ewidencji wniosków o przyznanie płatności. </w:t>
      </w:r>
    </w:p>
    <w:p>
      <w:pPr>
        <w:pStyle w:val="Normal"/>
        <w:spacing w:lineRule="auto" w:line="360"/>
        <w:ind w:firstLine="709"/>
        <w:jc w:val="both"/>
        <w:rPr>
          <w:rFonts w:ascii="Times New Roman" w:hAnsi="Times New Roman" w:cs="Times New Roman"/>
        </w:rPr>
      </w:pPr>
      <w:r>
        <w:rPr>
          <w:rFonts w:cs="Times New Roman" w:ascii="Times New Roman" w:hAnsi="Times New Roman"/>
        </w:rPr>
        <w:t>Projektowana ustawa nowelizuje także ustawę z dnia 8 października 1982 r. o społeczno-zawodowych organizacjach rolników w zakresie przesłanek podjęcia przez organizację rolników akcji protestacyjnej. Zmiana ta jest podyktowana zasadniczym celem, jakiemu ma służyć projektowana ustawa. Celem tym jest, jak już była mowa wcześniej, stworzenie – wymaganej przez art. 20 w związku z art. 12 Konstytucji – zinstytucjonalizowanej platformy dialogu społecznego partnerów społecznych, tak aby rozwiązywanie wszelkich sporów i konfliktów mogło następować w drodze dyskursu, służącego osiągnięciu porozumienia między partnerami społecznymi. Mając więc na względzie konstytucyjną zasadę subsydiarności (wyrażoną w preambule Konstytucji) – uzasadnione jest rozwiązanie, zgodnie z którym akcja protestacyjna powinna być środkiem nadzwyczajnym, stosowanym dopiero w przypadku, gdy porozumienia nie da się osiągnąć na forum Komisji, która powinna być podstawowym forum rozstrzygania sporów między partnerami społecznymi.</w:t>
      </w:r>
    </w:p>
    <w:p>
      <w:pPr>
        <w:pStyle w:val="Normal"/>
        <w:spacing w:lineRule="auto" w:line="360"/>
        <w:ind w:firstLine="709"/>
        <w:jc w:val="both"/>
        <w:rPr>
          <w:rFonts w:ascii="Times New Roman" w:hAnsi="Times New Roman" w:cs="Times New Roman"/>
        </w:rPr>
      </w:pPr>
      <w:r>
        <w:rPr>
          <w:rFonts w:cs="Times New Roman" w:ascii="Times New Roman" w:hAnsi="Times New Roman"/>
        </w:rPr>
        <w:t>Należy podkreślić, że zmiany w ustawie z dnia 8 października 1982 r. o społeczno-zawodowych organizacjach rolników w zakresie przesłanek podjęcia przez organizację rolników akcji protestacyjnej będą miały zastosowanie także do organizacji działających na podstawie ustawy z dnia 7 kwietnia 1989 r. o związkach zawodowych rolników indywidualnych, gdyż zgodnie z art. 8 ust. 1 tej ustawy związki zawodowe działające na podstawie tej ustawy mają prawa i obowiązki, jakie przepisy ustaw przyznają społeczno-zawodowym organizacjom rolników w zakresie reprezentacji i obrony praw oraz interesów rolników.</w:t>
      </w:r>
    </w:p>
    <w:p>
      <w:pPr>
        <w:pStyle w:val="Normal"/>
        <w:spacing w:lineRule="auto" w:line="360"/>
        <w:ind w:firstLine="709"/>
        <w:jc w:val="both"/>
        <w:rPr>
          <w:rFonts w:ascii="Times New Roman" w:hAnsi="Times New Roman" w:cs="Times New Roman"/>
        </w:rPr>
      </w:pPr>
      <w:r>
        <w:rPr>
          <w:rFonts w:cs="Times New Roman" w:ascii="Times New Roman" w:hAnsi="Times New Roman"/>
        </w:rPr>
        <w:t>Zakłada się, że rozległe uprawnienia przewidziane dla stron Komisji w projekcie będą zaledwie punktem wyjścia do dyskusji nad przyznaniem tym stronom dalszych uprawnień szczegółowych, przede wszystkim do ubiegania się o pomoc finansową i do wyznaczania swoich przedstawicieli w organach doradczych lub nadzorujących działalność organów władzy publicznej, których kompetencje dotyczą funkcjonowania rolnictwa i obszarów wiejskich. W związku z tym zaproponowano (art. 31), że w okresie 6 miesięcy od dnia rozpoczęcia pierwszej kadencji Komisji Rada Ministrów – na podstawie propozycji wypracowanych w gronie członków samej Komisji – przygotuje projekt ustawy, przyznającej stronom Komisji kolejne uprawnieni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Przewidywane skutki społeczne, gospodarcze, finansowe i prawne oraz wskazanie źródeł finansowania</w:t>
      </w:r>
    </w:p>
    <w:p>
      <w:pPr>
        <w:pStyle w:val="Normal"/>
        <w:spacing w:lineRule="auto" w:line="360"/>
        <w:ind w:firstLine="708"/>
        <w:jc w:val="both"/>
        <w:rPr/>
      </w:pPr>
      <w:r>
        <w:rPr>
          <w:rFonts w:cs="Times New Roman" w:ascii="Times New Roman" w:hAnsi="Times New Roman"/>
        </w:rPr>
        <w:t>Przyjęcie projektowanej ustawy ma na celu doprowadzenie do zinstytucjonalizowania dialogu ze środowiskiem rolniczym w formie Komisji. Pozwoli to na koordynację współpracy z partnerami społecznymi i zapewnienie prawidłowości funkcjonowania tego dialogu. Powołanie Komisji przyczyni się do zachowania pokoju społecznego i reagowania na występujące problemy w rolnictwie i na obszarach wiejskich oraz szukania konsensusu dla proponowanych przez stronę rządową działań.</w:t>
      </w:r>
    </w:p>
    <w:p>
      <w:pPr>
        <w:pStyle w:val="Normal"/>
        <w:spacing w:lineRule="auto" w:line="360"/>
        <w:ind w:firstLine="708"/>
        <w:jc w:val="both"/>
        <w:rPr/>
      </w:pPr>
      <w:r>
        <w:rPr>
          <w:rFonts w:cs="Times New Roman" w:ascii="Times New Roman" w:hAnsi="Times New Roman"/>
        </w:rPr>
        <w:t>Przyjęcie projektowanej ustawy nie będzie miało skutków gospodarczych.</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Koszty funkcjonowania Komisji i zespołów będą pokrywane z budżetu państwa, w części, której dysponentem jest minister właściwy do spraw rozwoju wsi. Ponadto, należy pamiętać, iż system informatyczny Agencji Restrukturyzacji i Modernizacji Rolnictwa obsługujący krajowy system ewidencji producentów, ewidencji gospodarstw rolnych oraz ewidencji wniosków o przyznanie płatności będzie wymagał dostosowania do gromadzenia informacji o zrzeszeniu producentów rolnych w społeczno-zawodowych organizacjach rolników oraz związkach zawodowych rolników indywidualny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Opinia o zgodności projektu ustawy z prawem Unii Europejskiej</w:t>
      </w:r>
    </w:p>
    <w:p>
      <w:pPr>
        <w:pStyle w:val="Normal"/>
        <w:spacing w:lineRule="auto" w:line="360"/>
        <w:jc w:val="both"/>
        <w:rPr>
          <w:rFonts w:ascii="Times New Roman" w:hAnsi="Times New Roman" w:cs="Times New Roman"/>
        </w:rPr>
      </w:pPr>
      <w:r>
        <w:rPr>
          <w:rFonts w:cs="Times New Roman" w:ascii="Times New Roman" w:hAnsi="Times New Roman"/>
        </w:rPr>
        <w:tab/>
        <w:t>Projekt ustawy nie jest objęty zakresem prawa Unii Europejski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9. Założenia projektów podstawowych aktów wykonawczych</w:t>
      </w:r>
    </w:p>
    <w:p>
      <w:pPr>
        <w:pStyle w:val="Normal"/>
        <w:spacing w:lineRule="auto" w:line="360"/>
        <w:ind w:firstLine="709"/>
        <w:jc w:val="both"/>
        <w:rPr/>
      </w:pPr>
      <w:r>
        <w:rPr>
          <w:rFonts w:cs="Times New Roman" w:ascii="Times New Roman" w:hAnsi="Times New Roman"/>
        </w:rPr>
        <w:t xml:space="preserve">Aby stwierdzić reprezentatywność organizacji, o których mowa w art. 4 ust. 1 pkt 1 oraz art. 5 ust. 1 pkt 2 projektu ustawy, Rada Ministrów określi wzór urzędowego formularza wniosku o stwierdzenie reprezentatywności oraz wykaz dokumentów, które powinny być załączone do takiego wniosku o stwierdzenie reprezentatywności, kierując się potrzebą wiarygodnego udokumentowania okoliczności mających znaczenie dla ustalenia reprezentatywności organizacji, koniecznością dołączenia do wniosku wykazu członków organizacji w sposób umożliwiający ich prawidłową identyfikację oraz koniecznością dołączenia do wniosku wykazu organizacji członkowskich należących do wnioskodawcy </w:t>
        <w:br/>
        <w:t>(art. 6 ust. 6 projektu ustawy).</w:t>
      </w:r>
    </w:p>
    <w:p>
      <w:pPr>
        <w:pStyle w:val="Normal"/>
        <w:spacing w:lineRule="auto" w:line="360"/>
        <w:ind w:firstLine="709"/>
        <w:jc w:val="both"/>
        <w:rPr>
          <w:rFonts w:ascii="Times New Roman" w:hAnsi="Times New Roman" w:cs="Times New Roman"/>
        </w:rPr>
      </w:pPr>
      <w:r>
        <w:rPr>
          <w:rFonts w:cs="Times New Roman" w:ascii="Times New Roman" w:hAnsi="Times New Roman"/>
        </w:rPr>
        <w:t>W rozporządzeniu wydanym na podstawie art. 8 ust. 9 projektu ustawy, Rada Ministrów określi warunki i tryb powoływania i odwoływania członków Komisji, w tym wzór wniosku o powołanie i odwołanie członka Komisji oraz sposób ustalania liczby członków Komisji. Przy określaniu warunków i trybu powoływania i odwoływania członków Komisji będzie brane pod uwagę to, że do wniosku powinny zostać dołączone dokumenty potwierdzające reprezentatywność organizacji, o której mowa w art. 4 ust. 1 pkt 1 oraz art. 5 ust. 1 pkt 2, w szczególności odpis prawomocnego orzeczenia sądu, o którym mowa w art. 6 ust. 1, przed rozpoznaniem wniosku o powołanie lub odwołanie członka Komisji Prezes Rady Ministrów będzie mógł zażądać od wnioskodawcy przedstawienia dodatkowych wyjaśnień lub dokumentów, powołanie i odwołanie członków Komisji powinno następować niezwłocz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Niniejszą ustawą zmienia się ustawę z dnia 8 października 1982 r. o społeczno-zawodowych organizacjach rolników oraz ustawę z dnia 18 grudnia 2003 r. o krajowym systemie ewidencji producentów, ewidencji gospodarstw rolnych oraz ewidencji wniosków o przyznanie płatności.</w:t>
      </w:r>
    </w:p>
  </w:footnote>
  <w:footnote w:id="3">
    <w:p>
      <w:pPr>
        <w:pStyle w:val="Footnote"/>
        <w:spacing w:lineRule="auto" w:line="360"/>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 Zmiany wymienionej ustawy zostały ogłoszone w Dz. U. z 1997 r. Nr 121, poz. 769, z 1998 r. Nr 106, poz. 668, z 2006 r.  Nr 200, poz. 1472, z 2008 r. Nr 139, poz. 876 oraz z 2014 r. poz. 434.</w:t>
      </w:r>
    </w:p>
  </w:footnote>
  <w:footnote w:id="4">
    <w:p>
      <w:pPr>
        <w:pStyle w:val="Footnote"/>
        <w:spacing w:lineRule="auto" w:line="360"/>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Zmiany wymienionej ustawy zostały ogłoszone w Dz. U. z 1989 r. Nr 21, poz. 115, z 1997 r. Nr 121, poz. 769, z 2006 r. Nr 200, poz. 1472, z 2008 r. Nr 139, poz. 876 oraz z 2014 r. poz. 434.</w:t>
      </w:r>
    </w:p>
  </w:footnote>
  <w:footnote w:id="5">
    <w:p>
      <w:pPr>
        <w:pStyle w:val="Footnote"/>
        <w:spacing w:lineRule="auto" w:line="360"/>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Zmiany wymienionej ustawy zostały ogłoszone w Dz. U. z 2013 r. poz. 1537, z 2014 r. poz. 1872 oraz </w:t>
        <w:br/>
        <w:t>z 2015 r. poz. 308 i 349.</w:t>
      </w:r>
    </w:p>
  </w:footnote>
  <w:footnote w:id="6">
    <w:p>
      <w:pPr>
        <w:pStyle w:val="Footnote"/>
        <w:spacing w:lineRule="auto" w:line="360"/>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Zmiany wymienionej ustawy zostały ogłoszone w Dz. U. 1996 r. Nr 34, poz. 148, z 1997 r. Nr 121, poz. 769, z 2000 r. Nr 60, poz. 700</w:t>
      </w:r>
      <w:r>
        <w:rPr>
          <w:rFonts w:cs="Times New Roman" w:ascii="Times New Roman" w:hAnsi="Times New Roman"/>
          <w:vertAlign w:val="superscript"/>
        </w:rPr>
        <w:t xml:space="preserve"> </w:t>
      </w:r>
      <w:r>
        <w:rPr>
          <w:rFonts w:cs="Times New Roman" w:ascii="Times New Roman" w:hAnsi="Times New Roman"/>
        </w:rPr>
        <w:t>i Nr 107, poz. 1127, z 2001 r. Nr 100, poz. 1080 oraz z 2004 r. Nr 240, poz. 2407.</w:t>
      </w:r>
    </w:p>
  </w:footnote>
  <w:footnote w:id="7">
    <w:p>
      <w:pPr>
        <w:pStyle w:val="Footnote"/>
        <w:spacing w:lineRule="auto" w:line="360"/>
        <w:ind w:left="142" w:hanging="142"/>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Zmiany tekstu jednolitego wymienionej ustawy zostały ogłoszone w Dz. U. z 2014 r. poz. 1161, 1306, 1924 oraz z 2015 r. poz. 4 i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89" w:hanging="980"/>
      </w:pPr>
      <w:rPr/>
    </w:lvl>
  </w:abstractNum>
  <w:abstractNum w:abstractNumId="3">
    <w:lvl w:ilvl="0">
      <w:start w:val="1"/>
      <w:numFmt w:val="decimal"/>
      <w:lvlText w:val="%1)"/>
      <w:lvlJc w:val="left"/>
      <w:pPr>
        <w:tabs>
          <w:tab w:val="num" w:pos="0"/>
        </w:tabs>
        <w:ind w:left="1749" w:hanging="104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08"/>
        </w:tabs>
        <w:ind w:left="1496" w:hanging="360"/>
      </w:pPr>
    </w:lvl>
  </w:abstractNum>
  <w:abstractNum w:abstractNumId="6">
    <w:lvl w:ilvl="0">
      <w:start w:val="1"/>
      <w:numFmt w:val="decimal"/>
      <w:lvlText w:val="%1)"/>
      <w:lvlJc w:val="left"/>
      <w:pPr>
        <w:tabs>
          <w:tab w:val="num" w:pos="0"/>
        </w:tabs>
        <w:ind w:left="1929" w:hanging="1220"/>
      </w:pPr>
      <w:r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decimal"/>
      <w:lvlText w:val="%1)"/>
      <w:lvlJc w:val="left"/>
      <w:pPr>
        <w:tabs>
          <w:tab w:val="num" w:pos="0"/>
        </w:tabs>
        <w:ind w:left="1709" w:hanging="1000"/>
      </w:pPr>
      <w:rPr/>
    </w:lvl>
  </w:abstractNum>
  <w:abstractNum w:abstractNumId="15">
    <w:lvl w:ilvl="0">
      <w:start w:val="1"/>
      <w:numFmt w:val="lowerLetter"/>
      <w:lvlText w:val="%1)"/>
      <w:lvlJc w:val="left"/>
      <w:pPr>
        <w:tabs>
          <w:tab w:val="num" w:pos="0"/>
        </w:tabs>
        <w:ind w:left="2705"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rFonts w:ascii="Times New Roman" w:hAnsi="Times New Roman" w:cs="Aria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StopkaZnak">
    <w:name w:val="Stopka Znak"/>
    <w:qFormat/>
    <w:rPr>
      <w:lang w:val="pl-PL"/>
    </w:rPr>
  </w:style>
  <w:style w:type="character" w:styleId="PageNumber">
    <w:name w:val="Page Number"/>
    <w:basedOn w:val="Domylnaczcionkaakapitu"/>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mbria" w:hAnsi="Cambria" w:eastAsia="MS Mincho;ＭＳ 明朝"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4:00Z</dcterms:created>
  <dc:creator>Marcin Wiącek</dc:creator>
  <dc:description/>
  <dc:language>en-US</dc:language>
  <cp:lastModifiedBy>Ewa A. Genert</cp:lastModifiedBy>
  <cp:lastPrinted>2015-04-13T10:07:00Z</cp:lastPrinted>
  <dcterms:modified xsi:type="dcterms:W3CDTF">2015-06-19T12:24:00Z</dcterms:modified>
  <cp:revision>2</cp:revision>
  <dc:subject/>
  <dc:title/>
</cp:coreProperties>
</file>