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 S T A W 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zmianie ustawy – Kodeks pra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1. W ustawie z dnia 26 czerwca 1974 r. – Kodeks pracy (Dz. U. z 1998 r. Nr 21, poz. 94, z późn. zm.1) wprowadza się następujące zmia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w:t>
        <w:tab/>
        <w:t>art. 182³ § 1 otrzymuje brzm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cownik - ojciec wychowujący dziecko ma prawo do urlopu ojcowskiego w wymiarze 8 tygodni, nie dłużej jednak ni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o ukończenia przez dziecko 2 roku życia albo</w:t>
      </w:r>
    </w:p>
    <w:p>
      <w:pPr>
        <w:pStyle w:val="Normal"/>
        <w:spacing w:lineRule="auto" w:line="360" w:before="0" w:after="0"/>
        <w:ind w:firstLine="708"/>
        <w:jc w:val="both"/>
        <w:rPr/>
      </w:pPr>
      <w:r>
        <w:rPr>
          <w:rFonts w:cs="Times New Roman" w:ascii="Times New Roman" w:hAnsi="Times New Roman"/>
          <w:sz w:val="24"/>
          <w:szCs w:val="24"/>
        </w:rPr>
        <w:t>2)   do upływu 24 miesięcy od dnia uprawomocnienia się postanowienia orzekającego przysposobienie i nie dłużej niż do ukończenia przez dziecko 7 roku życia, a w przypadku dziecka, wobec którego podjęto decyzję o odroczeniu obowiązku szkolnego, nie dłużej niż do ukończenia przez nie 10 roku ż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 art. 182³ dodaje się § 4 w brzmie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lop ojcowski w wymiarze określonym w art. 182³ § 1 może zostać przez pracownika-  ojca podzielony na dwie części, przy czym jedna z części nie może być krótsza niż 2 tygod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w art. 182³ dodaje się § 5 w brzmie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lop ojcowski w wymiarze określonym w art. 182³ § 1 nie może zostać przez pracownika - ojca wykorzystany w tym samym czasie, co urlop macierzyń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 Ustawa wchodzi w życie z dniem 1 stycznia 2013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 Z A S A D N I E N I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 dnia 1 stycznia 2010 r. na mocy nowelizacji Kodeksu pracy z dnia 6 grudnia 2008 r. wprowadzone zostało nowe uprawnienie w postaci urlopu ojcowskiego. W 2010 r. i 2011 r. jego wymiar wynosił tydzień. Od 2012 r. wymiar urlopu ojcowskiego wynosi dwa tygodnie, tj. czternaście dni kalendarzowych. Do urlopu wliczone są zatem soboty, niedziele oraz przypadające w tym czasie inne dni wolne od pracy. Wedle obowiązujących obecnie przepisów urlopu ojcowskiego w obowiązującym wymiarze dwóch tygodni nie można dzielić na części. Liczba pojedynczych urlopów ojcowskich jest niezależna od urodzenia przez kobietę większej liczby dzieci przy jednym porodz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dług danych ZUS, w pierwszym kwartale 2010 r. urlop ojcowski wykorzystało nieco ponad trzy tysiące ojców, ale już dwa lata później – siedem tysięcy. Jednocześnie najnowsze badania wykazują, że ponad połowa Polaków uważa, że urlop ojcowski powinien zostać wydłużony, zaś obecna niechęć do brania urlopów ojcowskich bierze się z obyczajowego konserwatyzmu i tradycyjnego podziału ról społecznych, według którego to wyłącznie kobieta zajmuje się dzieckiem, ale także wynika z niechęci pracodawców do udzielania takiego urlopu. Mimo to zdecydowana większość społeczeństwa opowiada się za wydłużeniem urlopu ojcowskiego, który zdaniem badanych poprawi stosunki ojca z dzieckiem, a także pozytywnie wpłynie na relacje w małżeństwie. Stworzenie odpowiednich ram prawnych w tym zakresie stanowi odpowiedź na postulaty stawiane przez społeczeństw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a sytuacja prawna niewątpliwie przyczyni się do pozytywnych zmian w relacjach partnerskich dotyczących pogodzenia obowiązków rodzinnych i zawodowych. Wydłużenie urlopu ojcowskiego pozwoli na nawiązanie bliskich więzi emocjonalnych z dzieckiem. Wzmocnienie tych więzi wpłynie pozytywnie na stosunki zarówno ojca z dzieckiem, jak i wzajemne relacje rodziców dziecka, a także umożliwi przełamanie nierównego podziału obowiązków w rodzinie. Wdrożenie projektowanego rozwiązania stanowi swego rodzaju zachętę systemową dla pracodawców i pracowników do wzmocnienia przekonania, że bycie ojcem i opiekowanie się przez niego dzieckiem jest tak samo ważne, jak wychowywanie dziecka przez matkę. Jednocześnie przebywanie ojca z dzieckiem pozwala kobiecie wrócić do aktywności zawodowej, co stanowi istotny krok naprzód w eliminowaniu barier stawianych często przez pracodawców, którzy niechętnie akceptują zamierzenia dotyczące planowania potom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nowelizacja ma na celu przede wszystkim wydłużenie wymiaru urlopu ojcowskiego z obowiązujących obecnie dwóch do ośmiu tygodni. Zwiększenie wymiaru urlopu ojcowskiego pociąga za sobą potrzebę zobligowania pracodawcy do udzielenia urlopu także ojcu dziecka. Istotną różnicą pomiędzy projektowaną regulacją a obowiązującym stanem prawnym jest to, że wykorzystanie urlopu ojcowskiego nie może odbyć się w tym samym czasie, co urlopu macierzyńskiego. Rozwiązanie takie ma na celu umożliwienie matce dziecka powrót do pracy i stanowi faktyczne umożliwienie połączenia aktywności zawodowej z wychowywaniem dzieci. Rodzice bowiem mieliby możliwość dzielenia między sobą urlopu macierzyńskiego i ojcowskiego, co pozwala na pracę jednego z rodziców z jednoczesnym wychowywaniem dziecka w najbardziej wymagającym okresie jego życia przez drugiego rodzica. Jednocześnie zagwarantowałoby, że to właśnie ojciec zajmowałby się dzieckiem, a nie matka, co prawdopodobnie miałoby miejsce, gdyby oboje rodzice byli w domu w tym samym cza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miana w zakresie urlopu ojcowskiego wydaje się być konieczna wobec opracowanych przez GUS prognoz demograficznych wskazujących na tendencję spadkową w zakresie liczby urodzeń w Polsce, a zatem wydłużenie tego urlopu mogłoby powstrzymać dalszy spadek liczby urodzeń. Istniejąca sytuacja prowadzi bowiem do istotnych zmian w strukturze ludności Polski, czego przejawem jest również niedawne uchwalenie podniesienia wieku emerytalnego dla kobiet i mężczyz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dług prognozy demograficznej GUS liczba mieszkańców Polski będzie maleć, a ponadto kobiety coraz później decydują się na macierzyństwo. Spowodowane jest to m.in. tym, że kobiety nie chcą rezygnować z kariery zawodowej, a macierzyństwo bardzo często wiąże się z wycofaniem się z rynku pracy w pierwszych latach życia dziecka, zaś powrót do aktywności zawodowej następuje dopiero z chwilą osiągnięcia przez dziecko wieku przedszkolnego. Dlatego też istnieje potrzeba takiej zmiany istniejących uregulowań prawnych, które pozwolą kobietom szybciej wrócić do pracy, a tym samym umożliwić im kontynuację kariery zawodowej. Jedną z głównym przyczyn odkładania decyzji o macierzyństwie, czy wręcz rezygnacji z posiadania dzieci są trudności w pogodzeniu życia rodzinnego z zawodowym, a także obawa przed utratą pracy w związku z wykonywaniem obowiązków związanych z rodzicielstwem. Celem projektowanej nowelizacji jest doprowadzenie do zmiany tej niekorzystnej tendencji poprzez bardziej wyrównany podział obowiązków rodzinnych pomiędzy oboje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elizacja ma za zadanie sprzyjać łączeniu pracy zawodowej z życiem rodzinnym. Wprowadzenie wydłużonego urlopu ojcowskiego ma ułatwić matce dziecka wcześniejszy powrót do pracy przy jednoczesnym umacnianiu więzi rodzicielskich dziecka z drugim rodzicem. Służyć ma również temu zaproponowany w projekcie ustawy zakaz dzielenia urlopu ojcowskiego na mniejsze części. Możliwe jest bowiem skorzystanie z urlopu ojcowskiego w wymiarze nie krótszym niż dwa tygodnie (czternaście dni kalendarzowych niezależnie od przypadających w tym czasie innych dni wolnych od pracy i świą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godnie z projektowaną nowelizacją prawo do urlopu ojcowskiego przysługuje również ojcom przysposabiającym dziecko, o ile nie ukończyło ono siódmego roku życia, a w przypadku dziecka, wobec którego podjęto decyzję o odroczeniu obowiązku szkolnego, nie dłużej niż do ukończenia przez nie dziesiątego roku życia. Przy czym projekt ustawy przewiduje, poza wymogami określonymi w zdaniu poprzednim, wydłużenie możliwości skorzystania z przysługującego urlopu ojcowskiego do upływu dwudziestu czterech miesięcy od dnia uprawomocnienia się postanowienia orzekającego przysposobienie. Zmiana ta ma również na celu nawiązanie więzi ojcowskich z adoptowanym dzieckiem w czasie, kiedy matka dziecka nie korzysta z urlopu macierzyń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ym przypadku urlop ojcowski również nie jest obowiązkowy, ale musi zostać wykorzystany w ciągu dwóch lat od uprawomocnienia się postanowienia orzekającego przysposobienie. Ma to na celu zapewnienie rodzicom zarówno biologicznym, jak i prawnym identyczny zakres ochrony w czasie pełnienia funkcji rodzicielskich. Procedura sądowa związana z uzyskaniem prawomocnego postanowienia orzekającego przysposobienie dziecka jest bardzo często procesem długotrwałym. Stąd też wydłużenie okresu, w którym adopcyjny ojciec mógłby skorzystać z urlopu ojcowskiego jest warunkiem zachowania zasady równości między rodzicami biologicznymi i adopcyjnymi, a biorąc pod uwagę fakt, iż urlop macierzyński nie może być wykorzystany w tym samym, co urlop ojcowski, zasadnym jest wydłużenie również czasu (z dwunastu do dwudziestu czterech miesięcy od uprawomocnienia się postanowienia orzekającego przysposobienie), w którym adopcyjny ojciec może skorzystać z przysługującego mu uprawni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e wszystkich przypadkach wykorzystywania przez ojca urlopu ojcowskiego przysługują mu podobne przywileje, jak przebywającej na urlopie macierzyńskim matce dziecka. Podobnie jak matka, ojciec również jest prawnie chroniony przed wypowiedzeniem, bądź rozwiązaniem stosunku pracy podczas swojej nieobecności spowodowaniem korzystaniem z urlopu ojcowskiego, jak i po powrocie. Bez zmian pozostają też przepisy dotyczące złożenia wniosku dotyczącego urlopu ojcowskiego. Decydując się na wykorzystanie tego uprawnienia, ojciec musi złożyć u swojego pracodawcy pisemny wniosek, najpóźniej na siedem dni przed rozpoczęciem planowanego urlopu. Urlop ojcowski wiąże się także z możliwością pobierania zasiłku macierzyńskiego. Bez zmian pozostają również uprawnienia związane z urlopem ojcowskim przysługujące ojcu dziecka, który nie musi być mężem matki. Nie ma znaczenia, w jakim stosunku prawnym pozostaje on z matką dziecka, a zatem rodzice nie muszą być małżeństw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roponowane nowelizacją zmiany mają na celu doprowadzenie do maksymalnie możliwego zrównania sytuacji prawnej poszczególnych pracowników wypełniających funkcje rodzicielskie, tj. korzystających z urlopu macierzyńskiego i ojcowskiego. Sam fakt wydłużenia urlopu ojcowskiego z dwóch do ośmiu tygodni niewątpliwie stanowi ważny krok na drodze eliminacji dyskryminacji kobiet - matek na rynku pracy, pragnących łączyć aktywność zawodową z życiem rodzinnym. Istniejące bowiem dotychczas rozwiązania prawne w żaden sposób nie eliminowały dyskryminującego nastawienia pracodawców wobec pracownic z uwagi na aktualne, bądź planowane funkcje rodzicielskie. Często też pracodawcy nie chcą zatrudniać młodych kobiet z obawy o ich zamierzenia w zakresie planowania rodziny. Tym samym niejednokrotnie są one poddawane nieformalnym naciskom ze strony pracodawców do rezygnacji z macierzyństwa, jak również powrót po urlopie macierzyńskim do pracy wiązał się z potencjalnym ryzykiem zwolnienia z pracy ze względu na dłuższą nieobecn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regulacja ma na celu zmianę panującego obecnie przekonania, aby urlop związany z urodzeniem dziecka nie kojarzył się jedynie z dłuższą nieobecnością w pracy matki dziecka. Jest to istotna zmiana mająca za zadanie wyrównać szanse na rynku pracy kobiet planujących rodzinę i zaznaczenie, że w podobnym stopniu rodzicielstwo dotyczy matki i ojca. Większe zaangażowanie ojca w wychowywanie dziecka, oprócz niekwestionowanych korzyści wychowawczych dla potomstwa i rodziny, stanowi niezbędny element właściwego rozwoju aktywności zawodowej kobiety, która dzięki urlopowi ojcowskiemu nie będzie zmuszona do zredukowania swoich aspiracji zawodowych, bądź całkowitej rezygnacji z dalszej kariery zawodowej po urodzeni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zmiana ma wejść w życie z dniem 1 stycznia 2013 r. W praktyce więc normy odnoszące się do pracowników korzystających z urlopu ojcowskiego będą miały zastosowanie poczynając od dnia 1 stycznia 2013 r. Pozwoli to na łatwiejsze zaplanowanie i wyliczenie przysługującego urlopu.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CENA SKUTKÓW REGUL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Podmioty, na które oddziałuje akt praw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ustawa oddziałuje na: (i) pracowników i pracownice objętych przepisami o urlopach na warunkach urlopu macierzyńskiego i urlopu ojcowskiego, oraz (ii) pracodawców zatrudniających ww. pracowników i pracown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Konsultacje społe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nie był poddawany konsultacjom społe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Wpływ regulacji na sektor finansów publicznych, w tym budżet państwa i budżety jednostek samorządu terytori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ustawa ma wpływ na sektor finansów publicznych, w tym budżet państwa, Fundusz Ubezpieczeń Społecznych, Fundusz Pracy oraz Fundusz Gwarantowanych Świadczeń Pracowniczych. Skutki finansowe realizacji ustawy związane są z wydłużeniem trwania urlopu ojcowskiego z dwóch do ośmiu tygodni. Z danych GUS wynika, że spośród 16 mln zatrudnionych mężczyzn, 12 mln jest zatrudnionych na umowę o pracę, a tylko takie osoby obejmuje projektowana regulacja. Urlopy ojcowskie funkcjonują od 2010 r., przy czym w wymiarze dwóch tygodni dopiero od 2012 r. W pierwszym kwartale 2012 r., według danych ZUS, z urlopów ojcowskich skorzystało siedem tysięcy pracow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względu na brak odpowiednich badań trudno precyzyjnie przewidzieć, jaka będzie skala korzystania z możliwości fakultatywnego urlopu ojcowskiego w wydłużonym wymiarze ośmiu tygodni, a zatem trudno będzie też dokonać dokładnych szacunków, o ile zwiększą się wydatki ponoszone ze środków publicznych na koszty wprowadzenia wydłużonego urlopu ojcowskiego (co nastąpi w 2013 r., a więc rok po wprowadzeniu urlopu ojcowskiego w wymiarze dwóch tygodni). Niemniej jednak, biorąc pod uwagę dane statystyczne dotyczące niewielkiej liczby mężczyzn, którzy skorzystali do tej pory z urlopu ojcowskiego, jeszcze długo nie będą to znaczące kwoty stanowiące nadmiernie obciążenie dla budżetu pa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kolei pod względem obciążenia pracodawców, propozycja wydłużenia wymiaru urlopu ojcowskiego spowoduje koszty dla pracodawców jedynie w przypadku, gdy będą oni postępować niezgodnie z przepisami prawa pracy, tj. rozwiązywać zawarte przez pracowników z naruszeniem prawa. Pracodawcy postępujący zgodnie z przepisami prawa pracy nie odczują skutków finansowych projektowanych zm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pływ regulacji na rynek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ozycja wydłużenia urlopu ojcowskiego może spowodować, że pracodawcy przestaną niechętnie zatrudniać młode kobiety, które do tej pory ze względu na lęk przed utratą pracy zmuszone były do odkładania decyzji o macierzyństwie. Rozwiązaniem zdecydowanie pozytywnym jest brak możliwości skorzystania z urlopu macierzyńskiego i ojcowskiego przez oboje rodziców w tym samym czasie. Pozwala to na szybszy powrót kobiet do aktywności zawodowej po urodzeniu dziecka, a jednocześnie wpływa na nawiązanie więzi ojca z dzieckiem, dzięki czemu zapewniając matkom wsparcie w pogodzeniu obowiązków rodzinnych z zawodowymi. Projektowana regulacja zakłada, że urlop ojcowski jest jedynie uprawnieniem fakultatywnym, a nie urlopem obowiązkowym (co byłoby rozwiązaniem optymalnym, do którego należałoby dążyć w dalszej perspektywie), co ma na celu zachęcenie pracodawców do pozytywnego przyjęcia takiego rozwiązania i wypracowanie przyjaznego nastawienia w zakładach pracy do kwestii realizacji przysługujących uprawnień rodzicielski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mo to projektowana regulacja może zwiększyć stabilność zatrudnienia młodych rodziców u przedsiębiorców, a także poprawić jakość pracy takich pracowników, którzy dzięki podzielonemu urlopowi macierzyńskiemu i ojcowskiemu, mogą lepiej i efektywniej zaangażować się w pracę zawod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pływ regulacji na konkurencyjność gospodarki i przedsiębiorczość, w tym na funkcjonowanie przedsiębiorst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regulacja może mieć wpływ na funkcjonowanie przedsiębiorstw. Celem nowelizacji jest bowiem doprowadzenie do zmiany niekorzystnych stereotypów głównie wśród pracodawców, którzy w ten sposób przyzwyczajają się, że ryzyko utraty pracownika na kilka tygodni w związku z urodzeniem dziecka nie jest związane z płcią, gdyż dotyczy zarówno kobiet, jak i mężczyzn. Badania pokazują, że pracownice po urodzeniu dziecka są bardziej zorganizowane i potrafią bardziej efektywnie wykorzystać czas spędzony w pracy. Tak więc zarówno urlop ojcowski, jak i macierzyński będzie opłacalny dla pracodawców, którzy zyskają zdyscyplinowanych, dobrze zorganizowanych pracowników, a przede wszystkim lojalnych wobec zakładu pracy przyjaznego dla rodz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Wpływ regulacji na sytuację i rozwój regio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nowana nowelizacja nie będzie miała wpływu na sytuację i rozwój regio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Wskazanie źródeł finan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e zmiany zostaną sfinansowane z budżetu państwa. Możliwe będzie powstanie w dłuższej perspektywie nadwyżki finansowej wynikającej z poprawy sytuacji na rynku pracy wobec ustabilizowania sytuacji związanej z aktywnością zawodową w odniesieniu do młodych rodziców, a także umożliwienia szybszego i łatwiejszego powrotu do pracy matkom po urodzeni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Zgodność z prawem Unii Europej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owana ustawa jest zgodna z regulacjami prawa Unii Europejskiej. W szczególności nowelizacja jest zgodna z dyrektywami unijnymi odnoszącymi się do wprowadzenia zasady równego traktowania mężczyzn i kobiet w kwestii do zatrudnienia, szkolenia i awansu zawodowego oraz warunków pracy, poprzez wyeliminowanie stereotypów dyskryminujących kobiety korzystające z urlopu macierzyń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26:00Z</dcterms:created>
  <dc:creator>Dominika E. Czaplak</dc:creator>
  <dc:description/>
  <cp:keywords/>
  <dc:language>en-US</dc:language>
  <cp:lastModifiedBy>Preferred Customer</cp:lastModifiedBy>
  <cp:lastPrinted>2012-06-20T10:11:00Z</cp:lastPrinted>
  <dcterms:modified xsi:type="dcterms:W3CDTF">2012-08-29T12:26:00Z</dcterms:modified>
  <cp:revision>2</cp:revision>
  <dc:subject/>
  <dc:title>                              Projekt </dc:title>
</cp:coreProperties>
</file>