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ascii="Cambria" w:hAnsi="Cambria" w:eastAsia="Lucida Sans Unicode" w:cs="Calibri"/>
        </w:rPr>
      </w:pPr>
      <w:r>
        <w:rPr>
          <w:rFonts w:eastAsia="Lucida Sans Unicode" w:cs="Calibri" w:ascii="Cambria" w:hAnsi="Cambria"/>
        </w:rPr>
      </w:r>
    </w:p>
    <w:p>
      <w:pPr>
        <w:pStyle w:val="Standarduser"/>
        <w:spacing w:lineRule="auto" w:line="360"/>
        <w:rPr>
          <w:rFonts w:ascii="Cambria" w:hAnsi="Cambria" w:eastAsia="Lucida Sans Unicode" w:cs="Calibri"/>
        </w:rPr>
      </w:pPr>
      <w:r>
        <w:rPr>
          <w:rFonts w:eastAsia="Lucida Sans Unicode" w:cs="Calibri" w:ascii="Cambria" w:hAnsi="Cambria"/>
        </w:rPr>
      </w:r>
    </w:p>
    <w:p>
      <w:pPr>
        <w:pStyle w:val="Standarduser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JEKT</w:t>
      </w:r>
    </w:p>
    <w:p>
      <w:pPr>
        <w:pStyle w:val="Standarduser"/>
        <w:spacing w:lineRule="auto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STAWA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……….. 2012 roku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zmianie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stawy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o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zawodach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lekarza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lekarza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dentysty.</w:t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andardus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1</w:t>
      </w:r>
    </w:p>
    <w:p>
      <w:pPr>
        <w:pStyle w:val="Standarduser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ustawie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nia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grudnia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996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oku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awodach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ekarza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ekarza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ntysty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Dz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U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2008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r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36,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z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857,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óźn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m.</w:t>
      </w:r>
      <w:r>
        <w:rPr>
          <w:rStyle w:val="FootnoteSymbol"/>
          <w:rStyle w:val="FootnoteAnchor1"/>
          <w:rFonts w:eastAsia="Calibri" w:cs="Calibri" w:ascii="Calibri" w:hAnsi="Calibri"/>
          <w:sz w:val="26"/>
          <w:szCs w:val="26"/>
        </w:rPr>
        <w:footnoteReference w:id="2"/>
      </w:r>
      <w:r>
        <w:rPr>
          <w:rFonts w:cs="Calibri" w:ascii="Calibri" w:hAnsi="Calibri"/>
          <w:sz w:val="26"/>
          <w:szCs w:val="26"/>
        </w:rPr>
        <w:t>)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rt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5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odaje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ię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rt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5a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rzmieniu: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Standarduser"/>
        <w:spacing w:lineRule="auto" w:line="360"/>
        <w:ind w:left="709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>„</w:t>
      </w:r>
      <w:r>
        <w:rPr>
          <w:rFonts w:eastAsia="Calibri" w:cs="Calibri" w:ascii="Calibri" w:hAnsi="Calibri"/>
          <w:i/>
          <w:sz w:val="26"/>
          <w:szCs w:val="26"/>
        </w:rPr>
        <w:t xml:space="preserve">35a. </w:t>
      </w:r>
      <w:r>
        <w:rPr>
          <w:rFonts w:cs="Calibri" w:ascii="Calibri" w:hAnsi="Calibri"/>
          <w:i/>
          <w:sz w:val="26"/>
          <w:szCs w:val="26"/>
        </w:rPr>
        <w:t>W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okresie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do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końca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2014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roku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lekarz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nie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może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dokonywać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kriokonserwacji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ludzkich</w:t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embrionów</w:t>
      </w:r>
      <w:r>
        <w:rPr>
          <w:rFonts w:eastAsia="Calibri" w:cs="Calibri" w:ascii="Calibri" w:hAnsi="Calibri"/>
          <w:i/>
          <w:sz w:val="26"/>
          <w:szCs w:val="26"/>
        </w:rPr>
        <w:t>”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Standarduser"/>
        <w:spacing w:lineRule="auto" w:line="36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</w:t>
      </w:r>
    </w:p>
    <w:p>
      <w:pPr>
        <w:pStyle w:val="Standarduse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stawa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chodzi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życie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upływie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4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ni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d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nia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głoszenia.</w:t>
      </w:r>
    </w:p>
    <w:p>
      <w:pPr>
        <w:pStyle w:val="Standarduse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zasadnienie</w:t>
      </w:r>
    </w:p>
    <w:p>
      <w:pPr>
        <w:pStyle w:val="Standarduser"/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andardus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a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a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oetycz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ję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czątku ubiegł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den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ływ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t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ł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zultatów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nie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aw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e także w</w:t>
      </w:r>
      <w:r>
        <w:rPr>
          <w:rFonts w:eastAsia="Calibri" w:cs="Calibri" w:ascii="Calibri" w:hAnsi="Calibri"/>
        </w:rPr>
        <w:t xml:space="preserve"> bieżącej, </w:t>
      </w:r>
      <w:r>
        <w:rPr>
          <w:rFonts w:cs="Calibri" w:ascii="Calibri" w:hAnsi="Calibri"/>
        </w:rPr>
        <w:t>bardz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ud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gadn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d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łup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us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ży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lematy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eżąc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ityczn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łycając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ystk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ia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agand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eologii.</w:t>
      </w:r>
    </w:p>
    <w:p>
      <w:pPr>
        <w:pStyle w:val="Standarduser"/>
        <w:spacing w:lineRule="auto" w:line="360"/>
        <w:jc w:val="both"/>
        <w:rPr/>
      </w:pPr>
      <w:r>
        <w:rPr>
          <w:rFonts w:cs="Calibri" w:ascii="Calibri" w:hAnsi="Calibri"/>
        </w:rPr>
        <w:tab/>
        <w:t>Problematy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cz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jbardz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ktyczn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dyż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n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żd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wołu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pokoją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lnie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hczasow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islacyj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ał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pracow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wisk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n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dowalają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dz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l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cześ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eptowal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jm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ększośc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be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aw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ytani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l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knię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czy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łuż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rytoryczn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skusjom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cześni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ostawi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ra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łkowic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łatwion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psz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wiązani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ło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egulow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najmn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nim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westi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zukiw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n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ększ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azało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e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prom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ł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iągnię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ó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glądu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ż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or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jwiększ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ątpliw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l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z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d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roż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dzki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brionów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cześ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ś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ępuj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jbardz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pokoją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odwracal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utk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prowadz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tori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yw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ynnośc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śl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ycięzc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gr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ało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só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kną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czo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ecn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den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reślo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lamentu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ło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racow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łości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cji.</w:t>
      </w:r>
    </w:p>
    <w:p>
      <w:pPr>
        <w:pStyle w:val="Standardus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stnieją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c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ot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dz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mawian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lematy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ystk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tytuc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dek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y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skiej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unc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ydw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yc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dzk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ężo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y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rodzeniu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iąz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m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k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umieni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dek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y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ż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bri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dz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wiekiem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nowi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tori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roż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dzki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brion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woliłoby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ciągniec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dek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y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osków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kazywały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zo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l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ynić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raz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odow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dyż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ichkolwi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dek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y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skiej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acz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owiązu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żd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za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a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ś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ątpliwym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roż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dzki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brion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na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yw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od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umieni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dek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y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odz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ntysty.</w:t>
      </w:r>
    </w:p>
    <w:p>
      <w:pPr>
        <w:pStyle w:val="Standarduser"/>
        <w:spacing w:lineRule="auto" w:line="360"/>
        <w:jc w:val="both"/>
        <w:rPr/>
      </w:pPr>
      <w:r>
        <w:rPr>
          <w:rFonts w:cs="Calibri" w:ascii="Calibri" w:hAnsi="Calibri"/>
        </w:rPr>
        <w:tab/>
        <w:t>Beatyfikacj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wł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chę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orzyst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d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odaw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cąc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w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ada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ln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o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cyk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angeli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tae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pad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nieją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dowalają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ględ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lnym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jcie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wię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puszczal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waż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pier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żd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wiązani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ze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praw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Evangeli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ta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3)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aj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ś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niesio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tuacj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sz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owa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znaczałaby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iecz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egulowani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l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lneg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graniczy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ęściowej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oga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ycznym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cz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paczała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ś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j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więt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pretacj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tua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l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ęścio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ln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ęścio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moralne.</w:t>
      </w:r>
    </w:p>
    <w:p>
      <w:pPr>
        <w:pStyle w:val="Standardus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a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we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zytowa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lamen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ostawi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słani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inniśm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ow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b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oki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erun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ło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promisow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aj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ec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itycz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prowadz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atori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roż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dzki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brionów.</w:t>
      </w:r>
    </w:p>
    <w:p>
      <w:pPr>
        <w:pStyle w:val="Standardus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jek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ciąg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b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ciąż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że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ń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żet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st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morząd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ytorialnego.</w:t>
      </w:r>
    </w:p>
    <w:p>
      <w:pPr>
        <w:pStyle w:val="Standardus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sta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ag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t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zych.</w:t>
      </w:r>
    </w:p>
    <w:p>
      <w:pPr>
        <w:pStyle w:val="Standardus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zedmio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owan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ę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uropejskiej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  <w:t>Projek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daw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ultacjom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Zmi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ks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lit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ienion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głoszo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09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3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0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0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23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6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4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19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706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708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1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31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7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79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38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, 宋体" w:cs="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pl-PL" w:eastAsia="zh-CN" w:bidi="ar-SA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1:00Z</dcterms:created>
  <dc:creator>Marek Śledziak</dc:creator>
  <dc:description/>
  <cp:keywords/>
  <dc:language>en-US</dc:language>
  <cp:lastModifiedBy>ks0174</cp:lastModifiedBy>
  <cp:lastPrinted>2012-04-06T10:50:00Z</cp:lastPrinted>
  <dcterms:modified xsi:type="dcterms:W3CDTF">2012-06-1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