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i/>
          <w:i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pacing w:val="-2"/>
          <w:sz w:val="24"/>
          <w:szCs w:val="24"/>
          <w:lang w:eastAsia="pl-PL"/>
        </w:rPr>
        <w:t xml:space="preserve">Projekt 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ejmu Rzeczypospolitej Polski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 dnia … 2012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sprawie uznania projektu rozporządzenia Parlamentu Europejskiego i Rady</w:t>
        <w:br/>
        <w:t xml:space="preserve">w sprawie badań klinicznych produktów leczniczych stosowanych u ludzi oraz uchylenia dyrektywy 2001/20/WE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za niezgodny z zasadą pomocniczości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ejm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Rzeczypospolitej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Polskiej, na podstawie art. 148cc Regulaminu Sejmu s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wierdza, że projekt rozporządzenia Parlamentu Europejskiego i Rady w sprawie badań klinicznych produktów leczniczych stosowanych u ludzi oraz uchylenia dyrektywy 2001/20/WE (COM(2012) 369 final)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nie jest zgodny z zasadą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niczości, o której mowa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w art. 5 ust. 3 Traktatu o Unii Europejskiej. Projekt ten narusza zasadę pomocniczości, ponieważ proponowane rozporządzenie – jako akt prawny wiążący w całości i bezpośrednio stosowany we wszystkich państwach członkowskich – nie zapewnia osiągnięcia celów zamierzonego działania na poziomie Unii w sposób lepszy niż działania podejmowane na poziomie krajowym. Uzasadniona opinia zawierająca powody, dla których Sejm uznaje, że projekt nie jest zgodny z zasadą pomocniczości, stanowi załącznik do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eastAsia="Times New Roman" w:cs="Arial"/>
          <w:b/>
          <w:b/>
          <w:spacing w:val="-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0"/>
          <w:szCs w:val="24"/>
          <w:lang w:eastAsia="pl-PL"/>
        </w:rPr>
        <w:t>Załącznik do uchwały Sejmu</w:t>
      </w:r>
    </w:p>
    <w:p>
      <w:pPr>
        <w:pStyle w:val="Normal"/>
        <w:spacing w:lineRule="auto" w:line="360" w:before="0" w:after="0"/>
        <w:ind w:firstLine="5103"/>
        <w:jc w:val="both"/>
        <w:rPr>
          <w:rFonts w:ascii="Arial" w:hAnsi="Arial" w:eastAsia="Times New Roman" w:cs="Arial"/>
          <w:b/>
          <w:b/>
          <w:spacing w:val="-2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0"/>
          <w:szCs w:val="24"/>
          <w:lang w:eastAsia="pl-PL"/>
        </w:rPr>
        <w:t>Rzeczypospolitej Polskiej z dnia … 201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>Uzasadniona opinia Sejmu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pl-PL"/>
        </w:rPr>
        <w:t xml:space="preserve"> Rzeczypospolitej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 xml:space="preserve"> Polskiej z dnia … 2012 r. zawierająca powody, dla których Sejm uznaje, że projekt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zporządzenia Parlamentu Europejskiego i Rady w sprawie badań klinicznych produktów leczniczych stosowanych u ludzi oraz uchylenia dyrektywy 2001/20/WE </w:t>
      </w:r>
      <w:r>
        <w:rPr>
          <w:rFonts w:eastAsia="Times New Roman" w:cs="Arial" w:ascii="Arial" w:hAnsi="Arial"/>
          <w:b/>
          <w:spacing w:val="-2"/>
          <w:sz w:val="24"/>
          <w:szCs w:val="24"/>
          <w:lang w:eastAsia="pl-PL"/>
        </w:rPr>
        <w:t>nie jest zgodny z zasadą pomocniczości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ejm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Rzeczypospolitej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Polskiej, po rozpatrzeni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jektu rozporządzenia Parlamentu Europejskiego i Rady w sprawie badań klinicznych produktów leczniczych stosowanych u ludzi oraz uchylenia dyrektywy 2001/20/WE (COM(2012) 369 final), stwierdza, że projekt ten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nie jest zgodny z zasadą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ocniczości, o której mowa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w art. 5 ust. 3 Traktatu o Unii Europejskiej (TUE). Projekt ten narusza zasadę pomocniczości, ponieważ proponowane rozporządzenie – jako akt prawny wiążący w całości i bezpośrednio stosowany we wszystkich państwach członkowskich – nie zapewnia osiągnięcia celów zamierzonego działania na poziomie Unii w sposób lepszy niż działania podejmowane na poziomie krajowym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Deklarowanym przez Komisję Europejską cele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ponowanego rozporządzenia jest w szczególności umożliwienie niezależnej kontrol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chrony bezpieczeństwa i praw uczestników badań (motywy 1 i 2 projektu rozporządzenia). W ocenie Sejmu projekt nie realizuje tego celu „lepiej”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– w rozumieniu art. 5 ust. 3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TUE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oraz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rt. 5 Protokołu (nr 2)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w sprawie stosowania zasad pomocniczości i proporcjonalności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onym do TUE oraz Traktatu o funkcjonowaniu Unii Europejskiej (TfUE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– niż państwa członkowskie działające obecnie zgodnie z obowiązującą dyrektywą 2001/20/WE. Przeciwnie, analiza projektu wskazuje na obniżenie minimalnego poziomu ochrony uczestników badań wyznaczonego przez przepisy dyrektywy 2001/20/WE przez to, ż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dopuszcza badania eksperymentalne bez zgody uczestnika badań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uchyla obowiązek ubezpieczenia badań przez sponsora, obarczając państwa członkowskie obowiązkiem ustanowienia krajowego mechanizmu odszkodowawczego,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 uchyla obowiązek uzyskania pozytywnej oceny projektu badawczego przez niezależną i interdyscyplinarną komisję bioetyczną oraz obowiązek uzyskania zgody państwa członkowskiego, zastępując je „jednolitą decyzją”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- określa nierealistycznie krótkie terminy oceny wniosków o zezwolenie na badania przez państwa członkowskie, które w powiązaniu z </w:t>
      </w:r>
      <w:r>
        <w:rPr>
          <w:rFonts w:eastAsia="Times New Roman" w:cs="Arial" w:ascii="Arial" w:hAnsi="Arial"/>
          <w:sz w:val="24"/>
          <w:szCs w:val="24"/>
          <w:lang w:eastAsia="pl-PL"/>
        </w:rPr>
        <w:t>rygorem zgody państwa członkowskiego na badania w przypadku nierozpoznania wniosku w terminie w praktyce mogą uniemożliwiać skuteczną ochronę praw uczestników bada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ponowane rozporządzenie ujednolica reguły prowadzenia badań klinicznych w Unii zarówno transgranicznych, jak i ściśle krajowych (art. 1 akapit pierwszy projektu). Komisja Europejska, wbrew obowiązkom wynikającym z przepisu art. 5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Protokołu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nr 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nie wykazała dostatecznie powodów uniformizacji reguł prowadzenia badań nietransgranicznych. Sejm nie znajduje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podstaw i uzasadnienia stwierdzenia, że badania ściśle krajowe prowadzone były dotychczas ryzykownie albo źle dla uczestników oraz że po wprowadzeniu w życie nowej regulacji będą prowadzone lepiej niż dotychczas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 Nie można z góry zakładać, co najmniej w odniesieniu do badań nietransgranicznych, że państwa członkowskie nie będą w stanie samodzielnie usprawnić postępowań. Zastrzeżenia Sejmu budzi ogólna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koncepcja projektu: związania państw członkowskich przepisami rozporządzenia w ocenie kwestii o zasadniczo krajowym charakterze i aspektów etycznych badania klinicznego (w szczególności artykuły 7, 8, 14 i 20 projektu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dsumowując, w ocenie Sejmu regulacja badań nietransgranicznych w państwach członkowskich w formie rozporządzenia narusza zasadę pomocniczości. 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uzupełnieniu zarzutu niezgodności projektu rozporządzenia z zasadą pomocniczości Sejm zgłasza zastrzeżenia dotyczące wadliwości podstawy prawnej proponowanego aktu prawneg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1 projektu, rozporządzenie stosuje się „do badań klinicznych prowadzonych w Unii”. Tymczasem żaden z przepisów tytułu XIX TfUE dotyczących badań i rozwoju technologicznego nie został powołany w podstawie prawnej projektu. Wadliwość podstawy prawnej rodzi pytanie o kompetencje Unii do przyjmowania środków skutkujących harmonizacją przepisów państw członkowskich w dziedzinie będącej przedmiotem regulacji. Zgodnie z art. 180 TfUE działania Unii w zakresie badań i rozwoju technologicznego mogą stanowić jedynie uzupełnienie działań podejmowanych przez państwa członkowskie, a zgodnie z art. 4 ust. 3 TfUE wykonywanie kompetencji Unii w tej dziedzinie nie może prowadzić do uniemożliwienia państwom członkowskim wykonywania ich kompetencji. P</w:t>
      </w:r>
      <w:r>
        <w:rPr>
          <w:rFonts w:eastAsia="TTE14E1970t00" w:cs="Arial" w:ascii="Arial" w:hAnsi="Arial"/>
          <w:sz w:val="24"/>
          <w:szCs w:val="24"/>
          <w:lang w:eastAsia="pl-PL"/>
        </w:rPr>
        <w:t>oszukiwanie podstawy prawnej dla regulowania w formie rozporządzenia kwestii badań na ludziach w ogólnym art. 114 TfUE stanow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ejście prawa – przepisów szczególnych tytułu XIX TfUE dotyczących badań oraz naruszenie przepisu art. 179 ust. 3 TfUE, zgodnie z którym o wszelkich działaniach Unii podejmowanych na podstawie Traktatów w zakresie badań decyduje się oraz urzeczywistnia się je zgodnie z postanowieniami tytułu XIX TfUE. P</w:t>
      </w:r>
      <w:r>
        <w:rPr>
          <w:rFonts w:eastAsia="TTE14E1970t00" w:cs="Arial" w:ascii="Arial" w:hAnsi="Arial"/>
          <w:sz w:val="24"/>
          <w:szCs w:val="24"/>
          <w:lang w:eastAsia="pl-PL"/>
        </w:rPr>
        <w:t xml:space="preserve">rzepis ten, określając wzorzec podziału kompetencji między państwa członkowskie i Unię, wyłącza możliwość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harmonizacji w dziedzinie badań na ludziach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nadto, jak stwierdził Trybunał Sprawiedliwości Unii Europejskiej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t przyjęty na podstawie ogólnego art. 114 TfUE musi rzeczywiście mieć na celu poprawę warunków ustanowienia i funkcjonowania rynku wewnętrznego, w szczególności usuwać przeszkody zakłócające konkurencję (w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yrok Trybunału Sprawiedliwości z dnia 5 października 2000 r. C</w:t>
        <w:noBreakHyphen/>
        <w:t xml:space="preserve">376/98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pl-PL"/>
        </w:rPr>
        <w:t>RFN przeciwko Parlamentowi Europejskiemu i Radzie UE,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kt 77-79). Komisja Europejska nie wykazała, że zasadne jest łączenie kwestii badań naukowych na ludziach i ochrony przysługujących im praw podstawowych z problematyką zakłóc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pólnego rynku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misja Europejska nieprawidłowo stosuje też przepis art. 168 ust. 4 lit. c jako podstawę kompetencyjną do reglamentowania badań na ludziach, przez co go narusza. Przepis ten nie upoważnia ani wprost, ani w sposób dorozumiany do reglamentowania badań na ludziach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Przedmiotem projektu uchwały jest wyrażenie stanowiska przez Sejm RP w sprawie oceny zgodności projektu rozporządzenia </w:t>
      </w:r>
      <w:r>
        <w:rPr>
          <w:rFonts w:eastAsia="Times New Roman" w:cs="Arial" w:ascii="Arial" w:hAnsi="Arial"/>
          <w:sz w:val="24"/>
          <w:szCs w:val="24"/>
          <w:lang w:eastAsia="pl-PL"/>
        </w:rPr>
        <w:t>Parlamentu Europejskiego i Rady w sprawie badań klinicznych produktów leczniczych stosowanych u ludzi oraz uchylenia dyrektywy 2001/20/WE (COM(2012) 369 final)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 z zasadą pomocniczości. 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ind w:firstLine="851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Od wejścia w życie Traktatu z Lizbony parlamenty narodowe przyczyniają się do prawidłowego funkcjonowania Unii Europejskiej, m.in. czuwając nad poszanowaniem zasady pomocniczości zgodnie z procedurami przewidzianymi w Protokole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(nr 2) w sprawie stosowania zasad pomocniczości i proporcjonalności, </w:t>
      </w:r>
      <w:r>
        <w:rPr>
          <w:rFonts w:eastAsia="Times New Roman" w:cs="Arial" w:ascii="Arial" w:hAnsi="Arial"/>
          <w:sz w:val="24"/>
          <w:szCs w:val="24"/>
          <w:lang w:eastAsia="pl-PL"/>
        </w:rPr>
        <w:t>załączonym do Traktatu o Unii Europejskiej oraz Traktatu o funkcjonowaniu Unii Europejskiej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. Kryteria oceny przestrzegania zasady pomocniczości zostały wskazane w art. 5 ust. 3 Traktatu o Unii Europejskiej (TUE). Zgodnie z tym przepisem w dziedzinach, które nie należą do jej wyłącznej kompetencji, Unia podejmuje działania tylko wówczas i tylko w takim zakresie, w jakim cele zamierzonego działania nie mogą zostać osiągnięte w sposób wystarczający przez państwa członkowskie zarówno na poziomie centralnym, jak i regionalnym oraz lokalnym, i jeśli ze względu na rozmiary lub skutki proponowanego działania możliwe jest ich lepsze osiągnięcie na poziomie Unii. 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Protokół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 nr 2 przewiduje również, że każda izba parlamentu narodowego może, w ciągu ośmiu tygodni od daty przekazania jej projektu aktu ustawodawczego, przesłać przewodniczącym Parlamentu Europejskiego, Rady i Komisji uzasadnioną opinię zawierająca powody, dla których uznaje, że dany projekt nie jest zgodny z zasadą pomocniczości. Protokół stanowi, że Parlament Europejski, Rada i Komisj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 xml:space="preserve">a uwzględniają uzasadnione opinie wydane przez izbę parlamentu narodowego. Jeżeli uzasadnione opinie o niezgodności projektu aktu ustawodawczego z zasadą pomocniczości będą stanowiły co najmniej jedną trzecią głosów przyznanych parlamentom narodowym, projekt zostaje poddany ponownej analizie. Po jej dokonaniu Komisja może postanowić o podtrzymaniu, zmianie lub wycofaniu projektu. Decyzja ta musi być uzasadniona. 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Zgodnie z Protokołem nr 2 parlamenty narodowe lub ich izby mogą również, za pośrednictwem właściwych władz krajowych, wnosić skargi do Trybunału Sprawiedliwości w związku z naruszeniem zasady pomocniczości przez akt ustawodawczy UE.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>Projekt rozporządzenia jest projektem aktu ustawodawczego stanowionego</w:t>
        <w:br/>
        <w:t>w dziedzinie kompetencji niewyłącznych Unii Europejskiej. Na podstawie art. 6 i art. 8 Protokołu nr 2, projekt rozporządzenia podlega ocenie dokonywanej przez parlamenty narodowe pod względem jego zgodności z zasadą pomocniczości.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W przypadku opiniowanego projektu rozporządzenia Sejm uznaje projekt za niezgodny z zasadą pomocniczości z przyczyn wskazanych w uchwale, stanowiącej uzasadnioną opinię w rozumieniu przepisów Protokołu.</w:t>
      </w:r>
    </w:p>
    <w:p>
      <w:pPr>
        <w:pStyle w:val="Normal"/>
        <w:tabs>
          <w:tab w:val="clear" w:pos="708"/>
          <w:tab w:val="left" w:pos="-4320" w:leader="none"/>
          <w:tab w:val="left" w:pos="-3600" w:leader="none"/>
        </w:tabs>
        <w:suppressAutoHyphens w:val="true"/>
        <w:autoSpaceDE w:val="false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pl-PL"/>
        </w:rPr>
        <w:t>Podstawą prawną uchwały Sejmu jest art. 6 Protokołu (nr 2) w sprawie stosowania zasad pomocniczości i proporcjonalności oraz art. 148cc ust. 2 Regulaminu Sej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6:00Z</dcterms:created>
  <dc:creator>Tomasz Woźnicki</dc:creator>
  <dc:description/>
  <dc:language>en-US</dc:language>
  <cp:lastModifiedBy>ks3494</cp:lastModifiedBy>
  <dcterms:modified xsi:type="dcterms:W3CDTF">2012-09-20T08:46:00Z</dcterms:modified>
  <cp:revision>2</cp:revision>
  <dc:subject/>
  <dc:title/>
</cp:coreProperties>
</file>