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Opinia nr 50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 xml:space="preserve">w sprawie 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niosku dotyczącego decyzji Parlamentu Europejskiego i Rady dotyczącej ustanowienia i funkcjonowania rezerwy zapewniającej stabilność rynku dla unijnego systemu handlu uprawnieniami do emisji gazów cieplarnianych i zmieniającej</w:t>
        <w:br/>
        <w:t>dyrektywę 2003/87/WE (COM(2014) 20 wersja ostateczna)</w:t>
      </w:r>
      <w:r>
        <w:rPr>
          <w:sz w:val="23"/>
          <w:szCs w:val="23"/>
        </w:rPr>
        <w:t>”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przyjęta na 235 posiedzeniu w dniu 12 marca 2014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  <w:t>Komisja do Spraw Unii Europejskiej Sejmu R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rFonts w:eastAsia="Batang;바탕"/>
          <w:bCs/>
        </w:rPr>
        <w:t xml:space="preserve">Nie popiera </w:t>
      </w:r>
      <w:r>
        <w:rPr>
          <w:bCs/>
        </w:rPr>
        <w:t>„Wniosku dotyczącego decyzji Parlamentu Europejskiego i Rady dotyczącej ustanowienia i funkcjonowania rezerwy zapewniającej stabilność rynku dla unijnego systemu handlu uprawnieniami do emisji gazów cieplarnianych i zmieniającej dyrektywę 2003/87/WE (COM(2014) 20 wersja ostateczna)</w:t>
      </w:r>
      <w:r>
        <w:rPr>
          <w:sz w:val="23"/>
          <w:szCs w:val="23"/>
        </w:rPr>
        <w:t>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Pozytywnie odnosi się do stanowiska rządu zaprezentowanego w powyższej sprawie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00"/>
          <w:spacing w:val="-2"/>
        </w:rPr>
      </w:pPr>
      <w:r>
        <w:rPr>
          <w:rFonts w:eastAsia="Batang;바탕"/>
          <w:bCs/>
          <w:color w:val="000000"/>
          <w:spacing w:val="-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/>
      </w:pPr>
      <w:r>
        <w:rPr/>
        <w:t>Przewodnicząca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Agnieszka Pomaska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1:00Z</dcterms:created>
  <dc:creator>ks3769</dc:creator>
  <dc:description/>
  <cp:keywords/>
  <dc:language>en-US</dc:language>
  <cp:lastModifiedBy>Tomasz Woźnicki</cp:lastModifiedBy>
  <cp:lastPrinted>2013-12-12T15:31:00Z</cp:lastPrinted>
  <dcterms:modified xsi:type="dcterms:W3CDTF">2014-03-12T07:41:00Z</dcterms:modified>
  <cp:revision>7</cp:revision>
  <dc:subject/>
  <dc:title>Opinia nr 9</dc:title>
</cp:coreProperties>
</file>