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Opinia nr 58</w:t>
      </w:r>
    </w:p>
    <w:p>
      <w:pPr>
        <w:pStyle w:val="TextBody"/>
        <w:spacing w:lineRule="auto" w:line="360"/>
        <w:jc w:val="center"/>
        <w:rPr/>
      </w:pPr>
      <w:r>
        <w:rPr/>
        <w:t>Komisji do Spraw Unii Europejskiej Sejmu Rzeczypospolitej Polskiej</w:t>
      </w:r>
    </w:p>
    <w:p>
      <w:pPr>
        <w:pStyle w:val="TextBody"/>
        <w:spacing w:lineRule="auto" w:line="360"/>
        <w:jc w:val="center"/>
        <w:rPr/>
      </w:pPr>
      <w:r>
        <w:rPr/>
        <w:t>w spra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Komunikatu Komisji do Parlamentu Europejskiego i Rady:</w:t>
        <w:br/>
        <w:t xml:space="preserve"> Nowe ramy UE na rzecz umocnienia praworządnośc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COM(2014) 158 wersja ostateczn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ta na podstawie art. 160 regulaminu Sejm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270 posiedzeniu w dniu 22 lipca 2014 r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zm zaproponowany w </w:t>
      </w:r>
      <w:r>
        <w:rPr>
          <w:rFonts w:cs="Times New Roman" w:ascii="Times New Roman" w:hAnsi="Times New Roman"/>
          <w:i/>
          <w:sz w:val="24"/>
          <w:szCs w:val="24"/>
        </w:rPr>
        <w:t xml:space="preserve">„Komunikacie Komisji do Parlamentu Europejskiego i Rady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Nowe ramy UE na rzecz umocnienia praworządności (COM(2014) 158 wersja ostateczna)”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e może zostać zaakceptowany w zaproponowanym kształcie, ze względu na brak podstawy traktatowej, upoważniającej Komisję do ustanowienia nowego mechanizmu nadzoru nad przestrzeganiem zasad państwa praw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ewodnicząca Komisji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gnieszka Pomaska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17:00Z</dcterms:created>
  <dc:creator>a</dc:creator>
  <dc:description/>
  <dc:language>en-US</dc:language>
  <cp:lastModifiedBy>Joanna E. Kowalska</cp:lastModifiedBy>
  <cp:lastPrinted>2014-07-22T12:23:00Z</cp:lastPrinted>
  <dcterms:modified xsi:type="dcterms:W3CDTF">2014-07-22T10:23:00Z</dcterms:modified>
  <cp:revision>4</cp:revision>
  <dc:subject/>
  <dc:title/>
</cp:coreProperties>
</file>