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Opinia nr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Komisji do Spraw Unii Europej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 xml:space="preserve">dla Komisji Finansów Publiczn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 xml:space="preserve">w sprawie rozpatrzenia sprawozdania z wykonania budżetu państwa za rok 201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w zakresie właściwości Komi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do Spraw Unii Europejskiej na posiedzeniu w dniu 21 czerwca 2017 r. rozpatrzyła sprawozdanie z wykonania budżetu państwa za okres od 1 stycznia do 31 grudnia 2016 r. w zakresie: część budżetowa 23 – Członkostwo Rzeczypospolitej Polskiej w Unii Europejskiej, wydatki, wynagrodzenia w państwowych jednostkach budżetowych; część budżetowa 83 – rezerwy celowe w zakresie poz. 8, 19 i 49; część budżetowa 84 – środki własne Unii Europejskiej, wydat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po wysłuchaniu przedstawicieli rządu oraz po przeprowadzonej dyskusji, pozytywnie opiniuje wykonanie budżetu państwa za rok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upoważnia poseł Agatę Borowiec do przedstawienia niniejszej opinii na posiedzeniu Komisji Finans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/-/  Izabela Kloc</w:t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9:00Z</dcterms:created>
  <dc:creator>Twoja nazwa użytkownika</dc:creator>
  <dc:description/>
  <cp:keywords/>
  <dc:language>en-US</dc:language>
  <cp:lastModifiedBy>Agata A. Jackiewicz</cp:lastModifiedBy>
  <cp:lastPrinted>2017-06-20T13:08:00Z</cp:lastPrinted>
  <dcterms:modified xsi:type="dcterms:W3CDTF">2017-06-22T06:15:00Z</dcterms:modified>
  <cp:revision>25</cp:revision>
  <dc:subject/>
  <dc:title/>
</cp:coreProperties>
</file>