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Opinia nr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Komisji do Spraw Unii Europej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 xml:space="preserve">dla Komisji Finansów Publiczn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 xml:space="preserve">w sprawie rozpatrzenia projektu ustawy o zmianie ustawy budżetowej na rok 201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w zakresie właściwości Komi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ab/>
        <w:t>Komisja do Spraw Unii Europejskiej na posiedzeniu w dniu 6 listopada 2017 r. rozpatrzyła projekt ustawy o zmianie ustawy budżetowej na rok 2017 w zakresie: część budżetowa 23 – Członkostwo Rzeczypospolitej Polskiej w Unii Europejskiej, wydatki z zał. nr 1; część budżetowa 84 – środki własne Unii Europejskiej, wydatki z zał. nr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ab/>
        <w:t>Komisja po wysłuchaniu przedstawicieli rządu oraz po przeprowadzonej dyskusji, pozytywnie opiniuje projekt ustawy o zmianie ustawy budżetowej na rok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ab/>
        <w:t>Komisja upoważnia poseł Agatę Borowiec do przedstawienia niniejszej opinii na posiedzeniu Komisji Finansó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86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360" w:before="0" w:after="0"/>
        <w:ind w:firstLine="486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/-/ Izabela Kloc</w:t>
      </w:r>
    </w:p>
    <w:p>
      <w:pPr>
        <w:pStyle w:val="Normal"/>
        <w:spacing w:lineRule="auto" w:line="360" w:before="0" w:after="0"/>
        <w:ind w:firstLine="486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9:00Z</dcterms:created>
  <dc:creator>Twoja nazwa użytkownika</dc:creator>
  <dc:description/>
  <cp:keywords/>
  <dc:language>en-US</dc:language>
  <cp:lastModifiedBy>Agata A. Jackiewicz</cp:lastModifiedBy>
  <cp:lastPrinted>2017-06-20T13:08:00Z</cp:lastPrinted>
  <dcterms:modified xsi:type="dcterms:W3CDTF">2017-11-07T08:07:00Z</dcterms:modified>
  <cp:revision>29</cp:revision>
  <dc:subject/>
  <dc:title/>
</cp:coreProperties>
</file>