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Opinia nr 31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>w sprawie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kandydata na stanowisko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Stałego Przedstawiciela Rzeczypospolitej Polskiej przy Unii Europejskiej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przyjęta na 195. posiedzeniu w dniu 11 kwietnia 2018 rok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rFonts w:eastAsia="Batang;바탕"/>
          <w:b w:val="false"/>
        </w:rPr>
        <w:t>Komisja do S</w:t>
      </w:r>
      <w:r>
        <w:rPr>
          <w:rFonts w:eastAsia="Batang;바탕"/>
          <w:b w:val="false"/>
          <w:bCs w:val="false"/>
        </w:rPr>
        <w:t xml:space="preserve">praw Unii Europejskiej Sejmu RP pozytywnie opiniuje kandydaturę </w:t>
      </w:r>
      <w:r>
        <w:rPr>
          <w:b w:val="false"/>
        </w:rPr>
        <w:t>pana Andrzeja Sadosia na Stałego Przedstawiciela Rzeczypospolitej Polskiej przy Unii Europejski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/>
      </w:pPr>
      <w:r>
        <w:rPr/>
        <w:t>Przewodnicząca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Izabela Kl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9:00Z</dcterms:created>
  <dc:creator>Joanna J. Heger</dc:creator>
  <dc:description/>
  <cp:keywords/>
  <dc:language>en-US</dc:language>
  <cp:lastModifiedBy>Rafał Sz. Czarski</cp:lastModifiedBy>
  <cp:lastPrinted>2017-01-26T08:16:00Z</cp:lastPrinted>
  <dcterms:modified xsi:type="dcterms:W3CDTF">2018-04-12T09:39:00Z</dcterms:modified>
  <cp:revision>2</cp:revision>
  <dc:subject/>
  <dc:title/>
</cp:coreProperties>
</file>