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Opinia nr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Komisji do Spraw Unii Europej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dla Komisji do Spraw Kontroli Państwow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  <w:t>w sprawie sprawozdania z działalności Najwyższej Izby Kontroli w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ab/>
        <w:t>Komisja do Spraw Unii Europejskiej na posiedzeniu w dniu 18 lipca 2018 roku rozpatrzyła sprawozdanie z działalności Najwyższej Izby Kontroli w 2017 roku w zakresie działalności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ab/>
        <w:t>Komisja po wysłuchaniu wyjaśnień przedstawiciela Najwyższej Izby Kontroli oraz po przeprowadzeniu dyskusji pozytywnie zaopiniowała sprawozdanie z działalności Najwyższej Izby Kontroli w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86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360" w:before="0" w:after="0"/>
        <w:ind w:firstLine="486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l-PL"/>
        </w:rPr>
        <w:t>/-/ Izabela Kl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4:00Z</dcterms:created>
  <dc:creator>Twoja nazwa użytkownika</dc:creator>
  <dc:description/>
  <cp:keywords/>
  <dc:language>en-US</dc:language>
  <cp:lastModifiedBy>Agata A. Jackiewicz</cp:lastModifiedBy>
  <cp:lastPrinted>2017-09-12T10:10:00Z</cp:lastPrinted>
  <dcterms:modified xsi:type="dcterms:W3CDTF">2018-07-19T07:06:00Z</dcterms:modified>
  <cp:revision>6</cp:revision>
  <dc:subject/>
  <dc:title/>
</cp:coreProperties>
</file>