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/>
        <w:t>Opinia nr 2</w:t>
      </w:r>
    </w:p>
    <w:p>
      <w:pPr>
        <w:pStyle w:val="TextBody"/>
        <w:spacing w:lineRule="auto" w:line="360"/>
        <w:jc w:val="center"/>
        <w:rPr/>
      </w:pPr>
      <w:r>
        <w:rPr/>
        <w:t>Komisji do Spraw Unii Europejskiej Sejmu Rzeczypospolitej Polskiej</w:t>
      </w:r>
    </w:p>
    <w:p>
      <w:pPr>
        <w:pStyle w:val="TextBody"/>
        <w:spacing w:lineRule="auto" w:line="360"/>
        <w:jc w:val="center"/>
        <w:rPr/>
      </w:pPr>
      <w:r>
        <w:rPr/>
        <w:t xml:space="preserve">w sprawie 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Zalecenia Rady w sprawie ustanowienia w strefie euro krajowych rad ds. konkurencyjności (COM(2015) 601 wersja ostateczna)</w:t>
      </w:r>
      <w:r>
        <w:rPr>
          <w:b/>
          <w:sz w:val="24"/>
          <w:szCs w:val="24"/>
        </w:rPr>
        <w:t>”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</w:rPr>
        <w:t>przyjęta na 9 posiedzeniu w dniu 16 grudnia 2015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lineRule="auto" w:line="360"/>
        <w:ind w:left="360" w:hanging="0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Komisja do Spraw Unii Europejskiej Sejmu RP:</w:t>
      </w:r>
    </w:p>
    <w:p>
      <w:pPr>
        <w:pStyle w:val="Normal"/>
        <w:numPr>
          <w:ilvl w:val="0"/>
          <w:numId w:val="1"/>
        </w:numPr>
        <w:pBdr/>
        <w:spacing w:lineRule="auto" w:line="360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Nie popiera „Zalecenia Rady w sprawie ustanowienia w strefie euro krajowych rad ds. konkurencyjności (COM(2015) 601 wersja ostateczna)</w:t>
      </w:r>
      <w:r>
        <w:rPr>
          <w:rFonts w:eastAsia="Arial Unicode MS" w:cs="Arial Unicode MS"/>
          <w:color w:val="000000"/>
          <w:sz w:val="23"/>
          <w:szCs w:val="23"/>
        </w:rPr>
        <w:t>”</w:t>
      </w:r>
      <w:r>
        <w:rPr>
          <w:rFonts w:eastAsia="Arial Unicode MS" w:cs="Arial Unicode MS"/>
          <w:color w:val="000000"/>
        </w:rPr>
        <w:t>, które odnosi się w sposób bezpośredni tylko do państw strefy euro. Nie popiera zachęty do państw spoza strefy do ustanowienia w/w własnych rad na zasadzie dobrowolności ponieważ nie uważa za zasadne</w:t>
      </w:r>
      <w:r>
        <w:rPr>
          <w:rFonts w:eastAsia="Arial Unicode MS" w:cs="Arial Unicode MS"/>
          <w:color w:val="000000"/>
          <w:sz w:val="23"/>
          <w:szCs w:val="23"/>
        </w:rPr>
        <w:t xml:space="preserve"> wzmocnienie bieżącego instrumentarium procesu zarządzania i nadzoru nad politykami gospodarczymi państw członkowskich.</w:t>
      </w:r>
    </w:p>
    <w:p>
      <w:pPr>
        <w:pStyle w:val="Normal"/>
        <w:numPr>
          <w:ilvl w:val="0"/>
          <w:numId w:val="1"/>
        </w:numPr>
        <w:pBdr/>
        <w:spacing w:lineRule="auto" w:line="360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 xml:space="preserve">Pozytywnie odnosi się do stanowiska Rządu RP zaprezentowanego w powyższej sprawie. Uznaje za słuszną negatywną opinię Rządu wobec zalecenia Rady w obliczu faktu nie przedstawienia przez Komisję wystarczających argumentów za powołaniem do życia w/w instytucji, oraz braku wyjaśnienia licznych wątpliwości w tej sprawie prezentowanych m.in. na posiedzeniach HLG ds. Konkurencyjności i Wzrostu, Rady ds. Ekonomicznych i Finansowych, Rady ds. Konkurencyjności oraz ich komitetów przez większość państw członkowskich, w tym Polskę. </w:t>
      </w:r>
    </w:p>
    <w:p>
      <w:pPr>
        <w:pStyle w:val="Normal"/>
        <w:numPr>
          <w:ilvl w:val="0"/>
          <w:numId w:val="1"/>
        </w:numPr>
        <w:pBdr/>
        <w:spacing w:lineRule="auto" w:line="360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Komisja za słuszne uważa podniesione przez Rząd RP argumenty przeciwko utworzeniu rad ds. konkurencyjności takie jak :</w:t>
      </w:r>
    </w:p>
    <w:p>
      <w:pPr>
        <w:pStyle w:val="Normal"/>
        <w:pBdr/>
        <w:spacing w:lineRule="auto" w:line="360"/>
        <w:ind w:left="708" w:firstLine="12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- nie przedstawienie przez Komisję Europejską diagnozy sytuacji, z której wynikałoby, że obecny system zarządzania gospodarczego w Unii Europejskiej potrzebuje dodatkowych instytucji dla monitorowania konkurencyjności gospodarek państw członkowskich, oceny polityk gospodarczych i społecznych z punktu widzenia konkurencyjności oraz formułowania zaleceń dla tych polityk,</w:t>
      </w:r>
    </w:p>
    <w:p>
      <w:pPr>
        <w:pStyle w:val="Normal"/>
        <w:pBdr/>
        <w:spacing w:lineRule="auto" w:line="360"/>
        <w:ind w:left="708" w:hanging="0"/>
        <w:jc w:val="both"/>
        <w:rPr/>
      </w:pPr>
      <w:r>
        <w:rPr>
          <w:rFonts w:eastAsia="Arial Unicode MS" w:cs="Arial Unicode MS"/>
          <w:color w:val="000000"/>
        </w:rPr>
        <w:t>- poważne wątpliwości kompetencyjne na poziomie krajowym w obliczu utworzenia rady ds. konkurencyjności w sytuacji gdy w Polsce za prowadzenie polityki gospodarczej odpowiedzialny jest rząd. Stworzenie niezależnej instytucji, finansowanej stale ze środków publicznych, której jednym z zasadniczych celów będzie recenzowanie tej polityki, jak również przedstawianie zaleceń (Rad) dla rządu, powinno wpisywać się w obecny porządek instytucjonalny opisany w Konstytucji RP. Utworzenie rad ds. konkurencyjności zaburzyłoby ten porządek i jednocześnie postawiłoby pytanie o suwerenność rządu oraz innych organów – parlamentu, czy Najwyższej Izby Kontroli w zakresie wypełniania swoich ról,</w:t>
      </w:r>
    </w:p>
    <w:p>
      <w:pPr>
        <w:pStyle w:val="Normal"/>
        <w:pBdr/>
        <w:spacing w:lineRule="auto" w:line="360"/>
        <w:ind w:left="708" w:hanging="0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 xml:space="preserve">- instytucja finansowana ze środków publicznych nie może być zwolniona </w:t>
        <w:br/>
        <w:t>z jakiejkolwiek publicznej kontroli. Dobrowolne utworzenie i funkcjonowanie osobnej instytucji o autonomii oraz zakresie zadań określonym w projekcie Zalecenia Rady pociąga za sobą koszty dla budżetu państwa,</w:t>
      </w:r>
    </w:p>
    <w:p>
      <w:pPr>
        <w:pStyle w:val="Normal"/>
        <w:pBdr/>
        <w:spacing w:lineRule="auto" w:line="360"/>
        <w:ind w:left="708" w:hanging="0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- nieprzekonywujące uzasadnienie Komisji Europejskiej przedłożonego projektu zalecenia faktem, że w niektórych państwach członkowskich już istnieją podobne instytucje w sytuacji braku przedstawienia dogłębnej analizy funkcjonowania tych organów, ani wpływu ich działalności na konkurencyjność danego kraju,</w:t>
      </w:r>
    </w:p>
    <w:p>
      <w:pPr>
        <w:pStyle w:val="Normal"/>
        <w:pBdr/>
        <w:spacing w:lineRule="auto" w:line="360"/>
        <w:ind w:left="708" w:hanging="0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- wątpliwości i obawy dotyczące określonego w projekcie zakresu kompetencji rad ds. konkurencyjności,</w:t>
      </w:r>
    </w:p>
    <w:p>
      <w:pPr>
        <w:pStyle w:val="Normal"/>
        <w:pBdr/>
        <w:spacing w:lineRule="auto" w:line="360"/>
        <w:ind w:left="360" w:hanging="0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 xml:space="preserve">Rząd RP mając uzasadnione wątpliwości odnośnie do propozycji zalecenia słusznie zauważa, iż  właściwszym podejściem jest wykorzystywanie już istniejących instytucji, niż tworzenie nowych o podobnym zakresie działania. Ustanowienie tego typu organu nie rozwiąże istniejących problemów związanych z konkurencyjnością, a jedynie może prowadzić do skomplikowania sposobu realizacji polityki gospodarczej oraz osłabić poziom legitymacji demokratycznej rządu w tym zakresie. Koordynacji prac rad przez Komisję Europejską prowadziłoby w konsekwencji również do zwiększenia wpływu </w:t>
        <w:br/>
        <w:t xml:space="preserve">na kształtowanie polityki gospodarczej ze szczebla ponadnarodowego bez zmian </w:t>
        <w:br/>
        <w:t>w traktatach.</w:t>
      </w:r>
    </w:p>
    <w:p>
      <w:pPr>
        <w:pStyle w:val="Normal"/>
        <w:spacing w:lineRule="auto" w:line="360"/>
        <w:jc w:val="both"/>
        <w:rPr>
          <w:rFonts w:eastAsia="Arial Unicode MS" w:cs="Arial Unicode MS"/>
          <w:color w:val="000000"/>
          <w:spacing w:val="-2"/>
        </w:rPr>
      </w:pPr>
      <w:r>
        <w:rPr>
          <w:rFonts w:eastAsia="Arial Unicode MS" w:cs="Arial Unicode MS"/>
          <w:color w:val="000000"/>
          <w:spacing w:val="-2"/>
        </w:rPr>
      </w:r>
    </w:p>
    <w:p>
      <w:pPr>
        <w:pStyle w:val="Normal"/>
        <w:spacing w:lineRule="auto" w:line="360"/>
        <w:ind w:left="424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Przewodniczący Komisji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Piotr Naimski</w:t>
      </w:r>
    </w:p>
    <w:p>
      <w:pPr>
        <w:pStyle w:val="TextBody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38:00Z</dcterms:created>
  <dc:creator>ks3769</dc:creator>
  <dc:description/>
  <dc:language>en-US</dc:language>
  <cp:lastModifiedBy>Aneta I. Skorupa-Wulczyńska</cp:lastModifiedBy>
  <cp:lastPrinted>2015-12-16T10:31:00Z</cp:lastPrinted>
  <dcterms:modified xsi:type="dcterms:W3CDTF">2015-12-16T13:38:00Z</dcterms:modified>
  <cp:revision>2</cp:revision>
  <dc:subject/>
  <dc:title>Opinia nr 9</dc:title>
</cp:coreProperties>
</file>