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Warszawa, 27 marca 2020 r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YB PILNY</w:t>
      </w:r>
    </w:p>
    <w:p>
      <w:pPr>
        <w:pStyle w:val="Normal"/>
        <w:spacing w:lineRule="auto" w:line="360"/>
        <w:ind w:left="424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na temat regulacji zawartej w rządowym projekcie ustawy o zmianie ustawy o systemie instytucji rozwoju (druk nr 302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Przedmiot oceny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oceny jest regulacja zawarta w rządowym projekcie ustawy o zmianie ustawy o systemie instytucji rozwoju (dalej: projekt). Ocena została sporządzona na zlecenie Zastępcy Szefa Kancelarii Sejmu, Pana Ministra Dariusza Salamończyka, przyjęte do realizacji 26 marca 2020 r. i uwzględnia stan prawny na dzień jej sporządze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 Zakres proponowanych zmian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</w:r>
      <w:bookmarkStart w:id="0" w:name="_Hlk36117164"/>
      <w:r>
        <w:rPr>
          <w:rFonts w:cs="Arial" w:ascii="Arial" w:hAnsi="Arial"/>
          <w:bCs/>
        </w:rPr>
        <w:t xml:space="preserve">Projektodawca wskazuje, że </w:t>
      </w:r>
      <w:bookmarkEnd w:id="0"/>
      <w:r>
        <w:rPr>
          <w:rFonts w:cs="Arial" w:ascii="Arial" w:hAnsi="Arial"/>
          <w:bCs/>
        </w:rPr>
        <w:t>w związku z rozprzestrzenianiem się wirusa COVID-19 istnieje potrzeba sprawnego wdrażania wsparcia finansowego dla podmiotów, w szczególności przedsiębiorców, dotkniętych jego skutkami. W tym celu, w ocenie projektodawcy, konieczne jest poszerzenie możliwości finansowania i spektrum działań, które może podejmować Polski Fundusz Rozwoju (dalej: PFR), który w założeniach programu tarczy antykryzysowej został wymieniony jako jeden z głównych podmiotów odpowiedzialnych za jego realizację. Obowiązujące przepisy – zdaniem projektodawcy – pomimo, iż umożliwiają PFR-owi wykonywanie zadań powierzonych przez organy administracji rządowej, inne jednostki wykonujące zadania publiczne lub jednostki samorządu terytorialnego to są niepełne, a w niektórych aspektach „niepotrzebnie ograniczające”. Tym samym założeniem projektodawcy jest wprowadzenie rozwiązań umożliwiających pełny udział PFR w działaniach podejmowanych w związku ze zwalczaniem sytuacji kryzysowych spowodowanych COVID-19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Cs/>
        </w:rPr>
        <w:t>Zaproponowane w projekcie zmiany ustawy z dnia 4 lipca 2019 r. o systemie instytucji rozwoju (Dz. U. poz. 1572; dalej: u.s.i.r.) zakładają m.in.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doprecyzowanie na czym polega działalność gospodarcza PFR; rozszerzenie zakresu działania PFR poprzez podejmowanie działań służących zapobieganiu lub łagodzeniu skutków sytuacji kryzysowych, w tym skutków rozprzestrzeniania się choroby wywołanej COVID-19 – zmiana art. 11 ust. 2 u.s.i.r., dodanie art. 11 ust. 1a u.s.i.r.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Cs/>
        </w:rPr>
        <w:t>2) poszerzenie możliwości alokowania zadań w grupie podmiotów podlegających PFR (spółek zależnych i funduszy inwestycyjnych) i innym instytucjom rozwoju – zmiana art. 11 ust. 6 u.s.i.r.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 oddzielenie udzielania przez PFR finansowania przedsiębiorcom, które stanowi pomoc publiczną (oddzielenie pomocy publicznej od instrumentów oferowanych na warunkach rynkowych) – zmiana art. 12 u.s.i.r.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Cs/>
        </w:rPr>
        <w:t>4) uzupełnieniu katalogu form udzielania finansowania przedsiębiorcom o m.in. nabywanie akcji lub udziałów spółek. – zmiany w art. 13 u.s.i.r.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) umożliwienie PFR przystępowania do funduszy kapitałowych po rozstrzygnięciu konkursu – zmiany w art. 15 u.s.i.r.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) rozszerzenie możliwości przeznaczania środków z dokapitalizowania PFR papierami skarbowymi oraz zabezpieczonych gwarancjami i poręczeniami Skarbu Państwa na wszelkie inwestycje, a nie tylko inwestycje kapitałowe – zmiany w art. 21 u.s.i.r.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) umożliwienie powierzenia, przez Radę Ministrów, PFR realizacji rządowego programu udzielania przedsiębiorcom wsparcia finansowego zwalczania skutków COVID-19 – dodanie art. 21a u.s.i.r.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) umożliwienie przekazania w 2020 r. – przez ministra właściwego do spraw finansów publicznych, na wniosek Prezesa Rady Ministrów – Agencji Rozwoju Przemysłu Spółce Akcyjnej skarbowych papierów wartościowych o łącznej nominalnej wysokości nie większej niż 1 700 000 000 zł na dofinansowanie określonych zadań – dodanie art. 21b u.s.i.r.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) zmianę maksymalnego limitu wydatków budżetu państwa, będących skutkiem finansowym ustawy, z kwoty 300 000 000 (w latach 2019-2028) na kwotę 11 700 000 000 zł (w latach 2020-2029) – zmiany w art. 42 ust. 1 u.s.i.r.;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) częściową zmianę mechanizmu korygującego, w przypadku przekroczenia lub zagrożenia przekroczeniem przyjętego na dany rok budżetowy maksymalnego limitu wydatków – art. 42 ust. 2 u.s.i.r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stawa ma wejść w życie z dniem następującym po dniu ogłoszenia (art. 3 projektu)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Podmioty, na które będzie oddziaływać regulacja zawarta w projekcie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owana regulacja oddziaływać będzie w szczególności na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Polski Fundusz Rozwoju, m.in. poprzez rozszerzenie możliwości finansowania i zakresu działania w tym również przez realizację programów rządowych służących usuwaniu skutków epidemii COVID-19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przedsiębiorców, m.in. poprzez możliwość uzyskania finansowania przez PFR (nie tylko w formie obejmowania akcji lub udziałów, ale także przez ich nabycie)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Cs/>
        </w:rPr>
        <w:t>3) jednostki samorządu terytorialnego, m.in. poprzez ułatwienie w dostępie do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sparcia finansowego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gnieszka Tomaszewsk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kspert ds. legislacj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Biurze Analiz Sejmowych</w:t>
      </w:r>
    </w:p>
    <w:p>
      <w:pPr>
        <w:pStyle w:val="Normal"/>
        <w:ind w:left="46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 CE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2930" cy="33274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662930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43245" cy="695325"/>
          <wp:effectExtent l="0" t="0" r="0" b="0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64324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lang w:val="pl-PL"/>
    </w:rPr>
  </w:style>
  <w:style w:type="character" w:styleId="StopkaZnak">
    <w:name w:val="Stopka Znak"/>
    <w:qFormat/>
    <w:rPr>
      <w:rFonts w:cs="Times New Roman"/>
      <w:lang w:val="pl-PL"/>
    </w:rPr>
  </w:style>
  <w:style w:type="character" w:styleId="TekstdymkaZnak">
    <w:name w:val="Tekst dymka Znak"/>
    <w:qFormat/>
    <w:rPr>
      <w:rFonts w:ascii="Lucida Grande CE;Times New Roman" w:hAnsi="Lucida Grande CE;Times New Roman" w:cs="Times New Roman"/>
      <w:sz w:val="18"/>
      <w:lang w:val="pl-PL"/>
    </w:rPr>
  </w:style>
  <w:style w:type="character" w:styleId="Luchili">
    <w:name w:val="luc_hili"/>
    <w:qFormat/>
    <w:rPr>
      <w:rFonts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folistvalueuzasadnienie">
    <w:name w:val="info-list-value-uzasadnienie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Lucida Grande CE;Times New Roman" w:hAnsi="Lucida Grande CE;Times New Roman" w:cs="Lucida Grande CE;Times New Roman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34:00Z</dcterms:created>
  <dc:creator/>
  <dc:description/>
  <cp:keywords/>
  <dc:language>en-US</dc:language>
  <cp:lastModifiedBy/>
  <dcterms:modified xsi:type="dcterms:W3CDTF">2020-05-07T07:34:00Z</dcterms:modified>
  <cp:revision>1</cp:revision>
  <dc:subject/>
  <dc:title/>
</cp:coreProperties>
</file>